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oznaczenie sprawy ZP-2380-66/2011</w:t>
        <w:tab/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dot. postępowania o udzielenie zamówienia publicznego w trybie dialogu konkurencyjnego na: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„</w:t>
      </w:r>
      <w:r>
        <w:rPr>
          <w:rFonts w:eastAsia="Tahoma" w:cs="Times New Roman" w:ascii="Times New Roman" w:hAnsi="Times New Roman"/>
          <w:sz w:val="22"/>
          <w:szCs w:val="22"/>
          <w:lang w:bidi="zxx"/>
        </w:rPr>
        <w:t>Świadczenie usług medycznych w zakresie profilaktycznej opieki zdrowotnej”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bidi="zxx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  <w:u w:val="single"/>
          <w:lang w:bidi="zxx"/>
        </w:rPr>
        <w:t>WYKAZ POTENCJAŁU TECHNICZNEGO</w:t>
      </w:r>
      <w:r>
        <w:rPr>
          <w:rFonts w:eastAsia="Tahoma" w:cs="Tahoma" w:ascii="Tahoma" w:hAnsi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595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akres usług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świadczenia usługi*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usługi z zakresu pakietu 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usługi z zakresu pakietu B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należy podać adres w przypadku świadczenie usługi poza Komendą Miejską/Powiatową Policji, w przypadku świadczenia usługi w jednostkach, należy wpisać KMP/KPP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ykonawca może podać więcej niż jeden adres w przypadku gdy Wykonawca dysponuje więcej niż jednym punktem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 przypadku gdy dla każdej jednostki Wykonawca będzie świadczył usługę poza tą jednostką, ale na terenie miasta, w którym siedzibę ma KMP/KPP należy podać adresy dla każdej z jednostek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Oświadczam, że posiadam potencjał pozwalający na zapewnienie możliwości wykonywania badań z pakietu A i B każdego dnia tygodnia od poniedziałku do piątku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Oświadczam, że posiadam potencjał pozwalający na wykonanie badań profilaktycznych w sposób, który nie spowoduje nieobecności w pracy z tytułu wykonywania badań profilaktycznych trwającej dłużej niż dwa dni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  <w:tab/>
        <w:tab/>
        <w:tab/>
        <w:tab/>
        <w:tab/>
        <w:tab/>
        <w:tab/>
        <w:t>podpis osoby upoważnionej do składania</w:t>
        <w:br/>
        <w:t xml:space="preserve">                                                                                            oświadczeń woli w imieniu wykonawcy</w:t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left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sectPr>
      <w:type w:val="nextPage"/>
      <w:pgSz w:w="11906" w:h="16838"/>
      <w:pgMar w:left="1242" w:right="1240" w:gutter="0" w:header="0" w:top="99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3:00Z</dcterms:created>
  <dc:creator/>
  <dc:description/>
  <dc:language>en-US</dc:language>
  <cp:lastModifiedBy>Beata</cp:lastModifiedBy>
  <cp:lastPrinted>2011-02-14T13:34:00Z</cp:lastPrinted>
  <dcterms:modified xsi:type="dcterms:W3CDTF">2010-09-01T07:38:00Z</dcterms:modified>
  <cp:revision>27</cp:revision>
  <dc:subject/>
  <dc:title/>
</cp:coreProperties>
</file>