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ustników do urządzeń do badania trzeźwości do Alcosensora IV w ilości 160 tyś. sztuk, Alcosensor FST w ilości 1000 sztuk, Alkometr A2.0, Siemens (typA) w ilości 50 tyś. sztuk i Alkomat Drager (typ D) w ilości 20 tyś. sztuk - dla jednostek terenowych garnizonu śląskiego</w:t>
      </w:r>
      <w:r>
        <w:rPr/>
        <w:br/>
      </w:r>
      <w:r>
        <w:rPr>
          <w:b/>
        </w:rPr>
        <w:t>Numer ogłoszenia: 60431 - 2011; data zamieszczenia: 22.02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ustników do urządzeń do badania trzeźwości do Alcosensora IV w ilości 160 tyś. sztuk, Alcosensor FST w ilości 1000 sztuk, Alkometr A2.0, Siemens (typA) w ilości 50 tyś. sztuk i Alkomat Drager (typ D) w ilości 20 tyś. sztuk - dla jednostek terenowych garnizonu śląskiego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mówienie obejmuje 2 zadania: Zadanie nr 1 - Zakup ustników do badania trzeźwości do urządzeń typu Alcosensor IV oraz Alcosensor FST Szczegółowe określenie przedmiotu zamówienia znajduje się w załączniku nr 5 do SIWZ Zadanie nr 2 - Zakup ustników do badania trzeźwości do urządzeń typu Alkometr A2.0, Siemens (typA), Alkomat Drager (typD) Szczegółowe określenie przedmiotu zamówienia znajduje się w załączniku nr 6 do SIWZ Oferowany asortyment musi być fabrycznie nowy, gatunku I i dostarczony w oryginalnych i nienaruszonych fabrycznych opakowaniach producenta, w przypadku gdy etykiety na produktach wykonane są w języku obcym Zamawiający wymaga naklejenia etykiety w języku polskim. Oferowany asortyment musi posiadać atest PZH. Zamawiający wymaga dostarczenia przedmiotu zamówienia zgodnie ze złożonym zamówieniem do magazynów Wydziału Zaopatrzenia , ul. Kochłowicka 5 , 40-069 Katowice ( magazyn nr 8). Zamawiający dopuszcza podwykonawców. 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7.32.23.00-4, 19.52.00.00-7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2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A. 1.Oświadczenie wykonawcy, że oferowany asortyment jest fabrycznie nowy, gatunku I i będzie dostarczony w nowych oryginalnych i nienaruszonych opakowaniach fabrycznych producenta, złożone na formularzu ofertowym stanowiącym załącznik nr 1 do SIWZ. 2.Kserokopia posiadanego atestu PZH na oferowany asortyment. 3.W przypadku wykonawców ubiegających się wspólnie (konsorcjum) o udzielenie zamówienia publicznego niezbędnym jest wskazanie w ofercie w formie oświadczenia, jaki zakres rzeczowy przedmiotu zamówienia będzie realizował każdy z uczestników konsorcjum</w:t>
      </w:r>
    </w:p>
    <w:p>
      <w:pPr>
        <w:pStyle w:val="TextBody"/>
        <w:ind w:left="0" w:right="300" w:hanging="0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policjia.gov.pl</w:t>
        <w:br/>
      </w:r>
      <w:r>
        <w:rPr>
          <w:b/>
        </w:rPr>
        <w:t>Specyfikację istotnych warunków zamówienia można uzyskać pod adresem:</w:t>
      </w:r>
      <w:r>
        <w:rPr/>
        <w:t xml:space="preserve"> KWP Katowice ul. Lompy 19 pokój 735, piętro VII blok C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2.03.2011 godzina 11:00, miejsce: KWP Katowice ul. Lompy 19 pokój 735, piętro VII blok C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Zakup ustników do badania trzeźwości do urządzeń typu Alcosensor IV oraz Alcosensor FS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Szczegółowe określenie przedmiotu zamówienia znajduje się w załączniku nr 5 do SIWZ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7.32.23.00-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2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Zakup ustników do badania trzeźwości do urządzeń typu Alkometr A2.0, Siemens (typA), Alkomat Drager (typD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Szczegółowe określenie przedmiotu zamówienia znajduje się w załączniku nr 6 do SIWZ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19.52.00.00-7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2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8:27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