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t>Załącznik nr 5 do SIWZ (stanowiący załącznik nr 2 do umowy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Zadanie nr 1  na:  „Zakup ustników do urządzeń do badania trzeźwośc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43" w:type="dxa"/>
        <w:jc w:val="left"/>
        <w:tblInd w:w="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8"/>
        <w:gridCol w:w="1815"/>
        <w:gridCol w:w="6301"/>
        <w:gridCol w:w="1470"/>
        <w:gridCol w:w="915"/>
        <w:gridCol w:w="1084"/>
        <w:gridCol w:w="5"/>
        <w:gridCol w:w="1609"/>
        <w:gridCol w:w="6"/>
      </w:tblGrid>
      <w:tr>
        <w:trPr>
          <w:tblHeader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/>
            </w:pPr>
            <w:r>
              <w:rPr/>
              <w:t>CPV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Przedmiot zamówienia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  <w:t>Charakterystyka przedmiotu zamówieni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  <w:t>Jednostka miary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  <w:t>Ilość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  <w:t>Cena netto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  <w:t>Wartość netto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37322300-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  <w:t>1.Ustnik do Alcosensora IV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  <w:t>2.Ustnik do Alcosensora FST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pl-PL" w:eastAsia="zxx" w:bidi="ar-SA"/>
              </w:rPr>
              <w:t>1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pl-PL" w:eastAsia="zxx" w:bidi="ar-SA"/>
              </w:rPr>
              <w:t xml:space="preserve"> Ustnik do Alosensora IV   winien być wykonany z tworzywa sztucznego . Wewnątrz ustnika powinien znajdować się  zawór  z tworzywa sztucznego, dzięki któremu nie ma możliwości fałszowania pomiarów przez zasysanie powietrza.</w:t>
              <w:br/>
              <w:t>Ustniki do Alcosensora IV winny  być pakowane w pojedyncze indywidualne torebki foliowe, które należy umieścić w workach foliowych zawierających po 250 sztuk.</w:t>
              <w:br/>
              <w:t>Pojedyncze indywidualne torebki, worki foliowe i opakowania zbiorcze muszą zawierać zamieszczoną w sposób trwały informację o:</w:t>
              <w:br/>
              <w:t xml:space="preserve">- rodzaju zawartych w nich ustników, </w:t>
              <w:br/>
              <w:t xml:space="preserve">- ich ilości, </w:t>
              <w:br/>
              <w:t xml:space="preserve">- nazwę producenta, </w:t>
              <w:br/>
              <w:t xml:space="preserve">- numer atestu dopuszczającego ustniki do użytku, </w:t>
              <w:br/>
              <w:t>- nazwę instytucji wydającej atest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pl-PL" w:eastAsia="zxx" w:bidi="ar-SA"/>
              </w:rPr>
              <w:t>Opakowania(pojedyncze indywidualne torebki, worki foliowe i kartony zbiorcze) muszą zapewniać zabezpieczenie zawartych w nich ustników przed uszkodzeniami mogącymi wystąpić w trakcie transportu oraz magazynowania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pl-PL" w:eastAsia="zxx" w:bidi="zxx"/>
              </w:rPr>
              <w:t>2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u w:val="none"/>
                <w:lang w:val="pl-PL" w:eastAsia="zxx" w:bidi="ar-SA"/>
              </w:rPr>
              <w:t>Ustnik do Alosensora FST  wykonany  jest z tworzywa sztucznego oraz  pakowany jest  w pojedyncze indywidualne torebki foliowe, które należy umieścić w zbiorczym  opakowaniu foliowym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 w:cs="Tahoma"/>
                <w:color w:val="000000"/>
                <w:kern w:val="2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u w:val="none"/>
                <w:lang w:val="pl-PL" w:eastAsia="zxx" w:bidi="zxx"/>
              </w:rPr>
              <w:t>Ustniki  posiadają atest PZH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zt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zt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60tyś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ztuk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000 szt.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272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Łączna wartość brutto z podatkiem vat (......%):    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Mangal"/>
          <w:color w:val="000000"/>
          <w:kern w:val="2"/>
          <w:sz w:val="24"/>
          <w:szCs w:val="24"/>
          <w:shd w:fill="00FFFF" w:val="clear"/>
          <w:lang w:val="pl-PL" w:eastAsia="zh-CN" w:bidi="hi-IN"/>
        </w:rPr>
      </w:pPr>
      <w:r>
        <w:rPr>
          <w:rFonts w:eastAsia="Lucida Sans Unicode" w:cs="Mangal"/>
          <w:color w:val="000000"/>
          <w:kern w:val="2"/>
          <w:sz w:val="24"/>
          <w:szCs w:val="24"/>
          <w:shd w:fill="00FFFF" w:val="clear"/>
          <w:lang w:val="pl-PL" w:eastAsia="zh-CN" w:bidi="hi-IN"/>
        </w:rPr>
      </w:r>
    </w:p>
    <w:p>
      <w:pPr>
        <w:pStyle w:val="Normal"/>
        <w:rPr>
          <w:rFonts w:eastAsia="Lucida Sans Unicode" w:cs="Mangal"/>
          <w:color w:val="000000"/>
          <w:kern w:val="2"/>
          <w:sz w:val="24"/>
          <w:szCs w:val="24"/>
          <w:shd w:fill="00FFFF" w:val="clear"/>
          <w:lang w:val="pl-PL" w:eastAsia="zh-CN" w:bidi="hi-IN"/>
        </w:rPr>
      </w:pPr>
      <w:r>
        <w:rPr>
          <w:rFonts w:eastAsia="Lucida Sans Unicode" w:cs="Mangal"/>
          <w:color w:val="000000"/>
          <w:kern w:val="2"/>
          <w:sz w:val="24"/>
          <w:szCs w:val="24"/>
          <w:shd w:fill="00FFFF" w:val="clear"/>
          <w:lang w:val="pl-PL" w:eastAsia="zh-CN" w:bidi="hi-IN"/>
        </w:rPr>
      </w:r>
    </w:p>
    <w:p>
      <w:pPr>
        <w:pStyle w:val="Normal"/>
        <w:rPr>
          <w:rFonts w:eastAsia="Lucida Sans Unicode" w:cs="Mangal"/>
          <w:color w:val="000000"/>
          <w:kern w:val="2"/>
          <w:sz w:val="24"/>
          <w:szCs w:val="24"/>
          <w:shd w:fill="00FFFF" w:val="clear"/>
          <w:lang w:val="pl-PL" w:eastAsia="zh-CN" w:bidi="hi-IN"/>
        </w:rPr>
      </w:pPr>
      <w:r>
        <w:rPr>
          <w:rFonts w:eastAsia="Lucida Sans Unicode" w:cs="Mangal"/>
          <w:color w:val="000000"/>
          <w:kern w:val="2"/>
          <w:sz w:val="24"/>
          <w:szCs w:val="24"/>
          <w:shd w:fill="00FFFF" w:val="clear"/>
          <w:lang w:val="pl-PL" w:eastAsia="zh-CN" w:bidi="hi-IN"/>
        </w:rPr>
      </w:r>
    </w:p>
    <w:p>
      <w:pPr>
        <w:pStyle w:val="Normal"/>
        <w:rPr>
          <w:rFonts w:eastAsia="Lucida Sans Unicode" w:cs="Mangal"/>
          <w:color w:val="00FFFF"/>
          <w:kern w:val="2"/>
          <w:sz w:val="24"/>
          <w:szCs w:val="24"/>
          <w:shd w:fill="00FFFF" w:val="clear"/>
          <w:lang w:val="pl-PL" w:eastAsia="zh-CN" w:bidi="hi-IN"/>
        </w:rPr>
      </w:pPr>
      <w:r>
        <w:rPr>
          <w:rFonts w:eastAsia="Lucida Sans Unicode" w:cs="Mangal"/>
          <w:color w:val="00FFFF"/>
          <w:kern w:val="2"/>
          <w:sz w:val="24"/>
          <w:szCs w:val="24"/>
          <w:shd w:fill="00FFFF" w:val="clear"/>
          <w:lang w:val="pl-PL" w:eastAsia="zh-CN" w:bidi="hi-IN"/>
        </w:rPr>
      </w:r>
    </w:p>
    <w:p>
      <w:pPr>
        <w:pStyle w:val="Normal"/>
        <w:rPr>
          <w:rFonts w:eastAsia="Lucida Sans Unicode" w:cs="Mangal"/>
          <w:color w:val="00FFFF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00FFFF"/>
          <w:kern w:val="2"/>
          <w:sz w:val="24"/>
          <w:szCs w:val="24"/>
          <w:lang w:val="pl-PL" w:eastAsia="zh-CN" w:bidi="hi-IN"/>
        </w:rPr>
      </w:r>
    </w:p>
    <w:p>
      <w:pPr>
        <w:pStyle w:val="Normal"/>
        <w:rPr/>
      </w:pPr>
      <w:r>
        <w:rPr/>
        <w:t>Załącznik nr 6 do SIWZ (stanowiący załącznik nr 3 do umowy)</w:t>
      </w:r>
    </w:p>
    <w:p>
      <w:pPr>
        <w:pStyle w:val="Normal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pl-PL" w:eastAsia="zh-CN" w:bidi="hi-IN"/>
        </w:rPr>
        <w:t>Zadanie nr 2  na: „Zakup ustników do urządzeń do badania trzeźwości”</w:t>
      </w:r>
    </w:p>
    <w:p>
      <w:pPr>
        <w:pStyle w:val="Normal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tbl>
      <w:tblPr>
        <w:tblW w:w="14478" w:type="dxa"/>
        <w:jc w:val="left"/>
        <w:tblInd w:w="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7"/>
        <w:gridCol w:w="1576"/>
        <w:gridCol w:w="6961"/>
        <w:gridCol w:w="1172"/>
        <w:gridCol w:w="780"/>
        <w:gridCol w:w="1243"/>
        <w:gridCol w:w="5"/>
        <w:gridCol w:w="1599"/>
        <w:gridCol w:w="5"/>
      </w:tblGrid>
      <w:tr>
        <w:trPr>
          <w:tblHeader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/>
            </w:pPr>
            <w:r>
              <w:rPr/>
              <w:t>CPV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Przedmiot zamówienia </w:t>
            </w:r>
          </w:p>
        </w:tc>
        <w:tc>
          <w:tcPr>
            <w:tcW w:w="6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  <w:t>Charakterystyka przedmiotu zamówienia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  <w:t>Jednostka miary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  <w:t>Ilość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  <w:t>Cena netto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  <w:t>Wartość netto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37322300-4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  <w:t>1.Ustnik do Alkometru A2.0, Siemens  ( typ A)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</w:pPr>
            <w:r>
              <w:rPr>
                <w:rFonts w:eastAsia="Lucida Sans Unicode" w:cs="Tahoma"/>
                <w:color w:val="FF6633"/>
                <w:kern w:val="2"/>
                <w:sz w:val="24"/>
                <w:szCs w:val="24"/>
                <w:shd w:fill="E6E6FF" w:val="clear"/>
                <w:lang w:val="pl-PL" w:eastAsia="zxx" w:bidi="zxx"/>
              </w:rPr>
              <w:t>2.Ustnik do Alcomatu Drager ( typ D)</w:t>
            </w:r>
          </w:p>
        </w:tc>
        <w:tc>
          <w:tcPr>
            <w:tcW w:w="6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  <w:t>1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  <w:t xml:space="preserve">Ustniki muszą być wykonane z przezroczystego tworzywa sztucznego. </w:t>
              <w:br/>
              <w:t xml:space="preserve">Ustniki muszą być ściśle dopasowane do urządzenia (A2.0 i Siemens), po włożeniu do końcówki węża musi być zapewniona szczelność pomiędzy ustnikiem a wężem, ustnik nie może wypadać z węża.Ustniki powinny być pakowane w indywidualne torebki foliowe, które należy umieścić w workach foliowych zawierających po 500 sztuk. </w:t>
              <w:br/>
              <w:t>Pojedyncze torebki jak i opakowania zbiorcze muszą zabezpieczać asortyment przed uszkodzeniami mogące nastąpić w trakcie transportu lub magazynowania. Wszystkie wyżej wymienione opakowania muszą zawierać niżej wymienione informacje zamieszczone w sposób trwały:</w:t>
              <w:br/>
              <w:t>- nazwy, typu ustnika;</w:t>
              <w:br/>
              <w:t>- nazwy producenta;</w:t>
              <w:br/>
              <w:t>- zaznaczone miejsce otwarcia opakowania</w:t>
              <w:br/>
              <w:t xml:space="preserve">- numer atestu, dopuszczający ustniki do użytku wraz z nazwą instytucji wydającej atest.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  <w:t>2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  <w:t xml:space="preserve"> Ustniki muszą być wykonane z przezroczystego tworzywa sztucznego. </w:t>
              <w:br/>
              <w:t xml:space="preserve">Ustniki muszą być ściśle dopasowane do urządzenia Drager i nie mogą wypadać z głowicy mocującej ustnik.Ustniki powinny być pakowane w indywidualne torebki foliowe, które należy umieścić w workach foliowych zawierających po 500 sztuk. </w:t>
              <w:br/>
              <w:t>Pojedyncze torebki jak i opakowania zbiorcze muszą zabezpieczać asortyment przed uszkodzeniami mogącymi nastąpić w trakcie transportu lub magazynowania. Wszystkie wyżej wymienione opakowania muszą zawierać niżej wymienione informacje zamieszczone w sposób trwały, w języku polskim:</w:t>
              <w:br/>
              <w:t>- nazwa / typ ustnika;</w:t>
              <w:br/>
              <w:t>- informację jednorazowy</w:t>
              <w:br/>
              <w:t>- nazwy producenta;</w:t>
              <w:br/>
              <w:t>- zaznaczone miejsce otwarcia opakowania</w:t>
              <w:br/>
              <w:t xml:space="preserve">- numer atestu, dopuszczający ustniki do użytku wraz z nazwą instytucji wydającej atest. 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zt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zt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50tyś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0tyś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1287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Łączna wartość brutto z podatkiem vat (........%):    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7:44Z</dcterms:created>
  <dc:creator/>
  <dc:description/>
  <dc:language>en-US</dc:language>
  <cp:lastModifiedBy/>
  <cp:lastPrinted>2011-02-15T11:34:00Z</cp:lastPrinted>
  <dcterms:modified xsi:type="dcterms:W3CDTF">2011-01-27T12:41:29Z</dcterms:modified>
  <cp:revision>2</cp:revision>
  <dc:subject/>
  <dc:title/>
</cp:coreProperties>
</file>