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42-49/527/2011</w:t>
        <w:tab/>
        <w:tab/>
        <w:tab/>
        <w:tab/>
        <w:tab/>
        <w:tab/>
        <w:tab/>
        <w:t>Katowice, 23.02.2011 r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 xml:space="preserve">          Egz. pojedyncz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>Dotyczy postępowania prowadzonego w trybie przetargu nieograniczonego na: „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sługi prawnicze dla 29 jednostek KMP/KPP garnizonu śląskiego Policj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„.</w:t>
      </w:r>
    </w:p>
    <w:p>
      <w:pPr>
        <w:pStyle w:val="Normal"/>
        <w:ind w:left="0" w:right="0" w:firstLine="6341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firstLine="6341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Na podstawie art. 38 ust. 4  ustawy  Prawo Zamówień Publicznych Zamawiający wprowadza  modyfikację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Specyfikacji Istotnych Warunków Zamówienia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W rozdziale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VIII. opis sposobu przygotowywania oferty w punkt 1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wykreśla się następującą treść „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oraz własne oświadczenie że osoby, które będą uczestniczyć w wykonywaniu zamówienia, posiadają wymagane uprawnienia.</w:t>
      </w:r>
    </w:p>
    <w:p>
      <w:pPr>
        <w:pStyle w:val="Normal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 xml:space="preserve">W przypadku dołączenia do oferty oświadczenia że osoby, które będą uczestniczyć w wykonywaniu zamówienia, posiadają wymagane uprawnienia, Zamawiający nie będzie brał takiego oświadczenia pod uwagę przy badaniu ofert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Nie ulega zmianie termin składania ofert.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Wyk. w 1 egz. W.K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6:25Z</dcterms:created>
  <dc:creator>ERT </dc:creator>
  <dc:description/>
  <dc:language>en-US</dc:language>
  <cp:lastModifiedBy>ERT </cp:lastModifiedBy>
  <cp:lastPrinted>2011-02-23T10:33:00Z</cp:lastPrinted>
  <dcterms:modified xsi:type="dcterms:W3CDTF">2011-02-23T10:01:28Z</dcterms:modified>
  <cp:revision>1</cp:revision>
  <dc:subject/>
  <dc:title/>
</cp:coreProperties>
</file>