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ZP-2380-57-50/543/2011</w:t>
        <w:tab/>
        <w:tab/>
        <w:tab/>
        <w:tab/>
        <w:tab/>
        <w:tab/>
        <w:t>Katowice, dn. 24.02.2011r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wg rozdzielnika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hanging="296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telekomunikacyjnych w sieci telefonii komórkowej dla potrzeb Policji woj. śląskiego wraz z dostawą aparatów telefonicznych, modemów GSM oraz aktywnych i skonfigurowanych kart SIM dla 2450 użytkowników”</w:t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wcity31"/>
        <w:ind w:left="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right="141" w:hanging="0"/>
        <w:jc w:val="both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z dnia 23.02.2011r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konawca zwraca się z pytaniem, czy słuszne jest domniemanie Wykonawcy, iż Zamawiający będzie zawierał indywidualne uośut, które są dla Wykonawców, będących operatorami telekomunikacyjnymi, podstawą do świadczenia usług telekomunikacyjnych zgodnie z postanowieniem art. 56 ust. 3 Pt? 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żeli odpowiedź na powyższe pytanie będzie negatywna, czy Zamawiający zgodzi się na dodanie elementów wymienionych w ww. art. 56 ust. 3 Prawa telekomunikacyjnego do projektu umowy, załączonym do SIWZ?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przeciwnym razie operator – Wykonawca – wyłoniony w postępowaniu przetargowym nie będzie uprawniony do świadczenia usług telekomunikacyjnych, zgodnie z wymogami Prawa telekomunikacyjnego lub narazi się na konsekwencje prawne i finansowe w przypadku kontroli Prezesa U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odpisania jednej zbiorczej umowy o świadczenie usług telekomunik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§ 6 ust. 1 – czy Zamawiający wyraża zgodę na dodanie do zapisu o wartości przedmiotu umowy również wartości netto? 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is ten ułatwi w przyszłości określenie wartości podatku VAT, gdyby zmianie uległy przepisy określające jego wysokość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skazaną zmianę i modyfikuje zapis § 6 ust. 1 projektu umowy, który tym samym otrzymuje brzmienie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1. Wartość przedmiotu umowy wynosi: … ..... złotych netto, (słownie:......................................zł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........................... złotych brutto,  (słownie:........................................zł.)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w tym podatek VAT ............ %.”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§ 6 – niezależnie od powyższego pytania, prosimy o odpowiedź, czy Zamawiający wyraża zgodę na uzupełnienie zapisów § 6 o zapis dotyczący możliwości zmiany umowy w przypadku zmiany stawki podatku VAT? Brak możliwości zmiany stawki VAT a tym samym również i cen brutto określonych w umowie, może powodować nieuprawnione obciążenie Wykonawcy z tytułu obowiązku ponoszenia  wyższych kosztów podatkowych. 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skazaną modyfikację. Natomiast w pkt. XIV.2 Specyfikacji Istotnych Warunków Zamówienia Zamawiający dopuścił możliwość zmian postanowień umowy  w przypadku zmiany stawki podatku VAT w oparciu o art. 144 ust. 1 ustawy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</w:t>
      </w:r>
    </w:p>
    <w:p>
      <w:pPr>
        <w:pStyle w:val="Normal"/>
        <w:ind w:right="141" w:hanging="0"/>
        <w:jc w:val="both"/>
        <w:rPr/>
      </w:pPr>
      <w:r>
        <w:rPr>
          <w:bCs/>
          <w:i/>
          <w:sz w:val="22"/>
          <w:szCs w:val="22"/>
        </w:rPr>
        <w:t xml:space="preserve">§ 6 ust. 3 prosimy o doprecyzowanie zapisów poprzez dodanie nadania § 6 ust. 3 brzmienia ”płatność za realizację umowy będzie dokonywana w miesięcznych okresach rozliczeniowych będzie sumą opłaty abonamentowej </w:t>
      </w:r>
      <w:r>
        <w:rPr>
          <w:b/>
          <w:bCs/>
          <w:i/>
          <w:sz w:val="22"/>
          <w:szCs w:val="22"/>
          <w:u w:val="single"/>
        </w:rPr>
        <w:t xml:space="preserve">za ilość kart sim, </w:t>
      </w:r>
      <w:r>
        <w:rPr>
          <w:bCs/>
          <w:i/>
          <w:sz w:val="22"/>
          <w:szCs w:val="22"/>
        </w:rPr>
        <w:t xml:space="preserve"> opłaty za połączenia…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y zapis §6 ust. 3 umowy jest prawidłowy i nie ma potrzeby jego zmian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</w:t>
      </w:r>
    </w:p>
    <w:p>
      <w:pPr>
        <w:pStyle w:val="Normal"/>
        <w:ind w:right="141" w:hanging="0"/>
        <w:jc w:val="both"/>
        <w:rPr/>
      </w:pPr>
      <w:r>
        <w:rPr>
          <w:i/>
          <w:iCs/>
          <w:sz w:val="22"/>
          <w:szCs w:val="22"/>
        </w:rPr>
        <w:t>§ 6 ust. 7 – prosimy o doprecyzowanie, co Zamawiający rozumie pod pojęciem „prawidłowo” wystawiona faktura VAT? Czy chodzi o dane teleadresowe? Jeżeli odpowiedź Zamawiającego jest pozytywna, prosimy o modyfikację na „prawidłowo zaadresowana”. Równocześnie, Wykonawca zwraca uwagę, że prawidłowość lub nieprawidłowość naliczania miesięcznych opłat nie może decydować o tym, czy Abonent/Zamawiający zapłaci w terminie fakturę VAT. Kwestie nieprawidłowego naliczenia wartości miesięcznej kwoty zobowiązania należy wyjaśniać w drodze reklamacji usługi telekomunikacyjnej, zgodnie z przepisami rozporządzenia, które kreuje szerokie uprawnienia dla Abonentów w tym zakresie, co jednak nie powoduje, że nie ma obowiązku zapłaty faktury VAT w terminie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z prawidłowe wystawienie fv rozumie zarówno prawidłowe jej zaadresowanie jak i prawidłowe naliczenie należności objętych fakturą. Zamawiający nie wyraża zgody na przedstawioną modyfikację, ponieważ nie może dokonać nienależnych Wykonawcy płatności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9 ust. 3 – prosimy o wyjaśnienie, czy zapis § 9 ust. 3 dotyczy kary za odstąpienie z przyczyn określonych w § 9 ust. 2 umowy, czy kreuje dla Zamawiającego zupełnie nowe uprawnienie od odstąpienia od niej? Jeżeli druga okoliczność się potwierdzi, prosimy o wskazanie okoliczności, kiedy takie odstąpienie może się ziścić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 ust. 3 kreuje uprawnienie Zamawiającego do naliczenia kary umownej w przypadku gdy Zamawiający odstąpi od umowy z winy Wykonawcy. Katalog okoliczności ziszczenia się takiego odstąpienia nie został w umowie określony z uwagi na fakt, że nie można przewidzieć wszystkich możliwych okoliczności takiego odstąp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7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9 ust. 6 – zapisy tego paragrafu dotyczą konsekwencji wcześniejszego rozwiązania umowy przez Zamawiającego, czyli prawo naliczenia kar umownych.. Wykonawca prosi o doprecyzowanie, że będą to kary wynikają z uośut.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nadto, kara będzie mogła być naliczana, gdy nie została jeszcze wyczerpana kwota przeznaczona na sfinansowanie zamówieni. Należy zauważyć również, że od czasu nowelizacji ustawy Prawo telekomunikacyjne w lipcu 2009 roku, operatorom przysługuje zwrot proporcjonalnej wartości udzielonej ulgi telekomunikacyjnej, a nie kara umowna (art. 57 ust. 6 Pt)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skazaną modyfikac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8</w:t>
      </w:r>
    </w:p>
    <w:p>
      <w:pPr>
        <w:pStyle w:val="Normal"/>
        <w:ind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9 ust. 8 – zdaniem Wykonawcy wartość kary umownej przewidziana w przypadku rozwiązania umowy przed terminem w wysokości 200,00 PLN za każdą uośut jest znacząco zaniżona. W związku z powyższym, Wykonawca wnosi o jej określenie na poziomie 1.500,00 PLN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skazaną modyfikację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12 ust. 2 – Wykonawca proponuje dodanie zapisu: ”z zastrzeżeniem postanowienia określonego 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§ 3 ust. 3 umowy”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adza się na zaproponowaną zmianę,  w § 12 ust. 2 który brzmi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zelkie zmiany umowy wymagają formy pisemnej pod rygorem nieważności z zastrzeżeniem postanowienia określonego w § 3 ust. 3 umowy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mieszczono na stronie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internetowej Zamawiającego</w:t>
      </w:r>
    </w:p>
    <w:sectPr>
      <w:type w:val="nextPage"/>
      <w:pgSz w:w="11906" w:h="16838"/>
      <w:pgMar w:left="1418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3:00Z</dcterms:created>
  <dc:creator>User</dc:creator>
  <dc:description/>
  <cp:keywords/>
  <dc:language>en-US</dc:language>
  <cp:lastModifiedBy>Beata</cp:lastModifiedBy>
  <cp:lastPrinted>2011-02-24T13:31:00Z</cp:lastPrinted>
  <dcterms:modified xsi:type="dcterms:W3CDTF">2011-02-24T12:36:00Z</dcterms:modified>
  <cp:revision>3</cp:revision>
  <dc:subject/>
  <dc:title>Ad</dc:title>
</cp:coreProperties>
</file>