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Komendy Miejskiej Policji w Tychach</w:t>
      </w:r>
      <w:r>
        <w:rPr/>
        <w:br/>
      </w:r>
      <w:r>
        <w:rPr>
          <w:b/>
          <w:bCs/>
        </w:rPr>
        <w:t>Numer ogłoszenia: 65121 - 2011; data zamieszczenia: 25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Komendy Miejskiej Policji w Tych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: wywóz nieczystości stałych niesegregowanych z Komendy Miejskiej Policji w Tychach. Rodzaj pojemników: pojemnik 1100 l - 3 szt. Częstotliwość: 1 raz w tygodniu (wtorek) Miejsce wykonania : Komenda Miejska Policji w Tychach ul. Al. Bielska 46, 43-100 Tychy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siadają zezwolenie na prowadzenie działalności w zakresie zbierania i transportu odpadów stałych komunalnych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_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Oświadczenie, że wykonawca spełnia warunki określone w pkt. III.1 SIWZ (Zał. nr 2 do SIWZ). 2.W przypadku składania oferty przez Wykonawców wspólnie ubiegających się o udzielenie zamówienia publicznego, każdy z podmiotów występujących w konsorcjum musi przedłożyć w ofercie dokumenty określone w punkcie IV A ppkt 2 i 3 SIWZ. Dokumenty i oświadczenia wymienione w punkcie IV A ppkt 1 i 4 SIWZ mogą przedstawić łącznie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Tychach ul.Al.Bielska 46 pok. 209 (II piętro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u w:val="single"/>
        </w:rPr>
        <w:t>10.03.2011 godzina 09:00</w:t>
      </w:r>
      <w:r>
        <w:rPr/>
        <w:t>, miejsce: Komenda Miejska Policji w Tychach Zespół Finansów i Zaopatrzenia pok 209 (II piętro) 43-100 Tychy, ul. Al. Bielska 4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Goscie</dc:creator>
  <dc:description/>
  <dc:language>en-US</dc:language>
  <cp:lastModifiedBy>Goscie</cp:lastModifiedBy>
  <dcterms:modified xsi:type="dcterms:W3CDTF">2011-02-25T08:30:00Z</dcterms:modified>
  <cp:revision>1</cp:revision>
  <dc:subject/>
  <dc:title>Katowice: Wywóz nieczystości stałych z Komendy Miejskiej Policji w Tychach</dc:title>
</cp:coreProperties>
</file>