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Usługi prawnicze dla Komendy Powiatowej Policji w Żywcu.</w:t>
      </w:r>
      <w:r>
        <w:rPr/>
        <w:br/>
      </w:r>
      <w:r>
        <w:rPr>
          <w:b/>
        </w:rPr>
        <w:t>Numer ogłoszenia: 65175 - 2011; data zamieszczenia: 25.02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i prawnicze dla Komendy Powiatowej Policji w Żywcu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są usługi prawnicze polegające na: a) zastępstwie prawnym i procesowym Komendanta Powiatowego Policji; b) sporządzaniu pisemnych opinii prawnych w zakresie problemów wynikających z działalności KPP Żywiec c) opiniowaniu projektów decyzji administracyjnych, umów oraz wniosków wytworzonych KPP Żywiec d) udzielaniu pomocy w rozstrzyganiu problemów prawnych, które mogą wystąpić w codziennej działalności KPP Żywiec e) sygnalizowaniu KPP Żywiec o zmianach obowiązującego prawa a w szczególności z zakresu przepisów związanych z działalnością Policji nie później niż w terminie jednego tygodnia od daty opublikowania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79.00.00.00-5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24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dotyczy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 musi posiadać aktualne uprawnienia do wykonywania zawodu adwokata, radcy prawnego lub prawnika zagranicznego świadczącego pomoc prawną w RP (prawnicy zagraniczni). Zamawiający dokona oceny spełnienia tych warunków udziału w postępowaniu na podstawie załączonych do oferty dokumentów I oświadczeń w formie spełnia,nie spełnia. Wykonawca niespełniający warunków w udziału w postępowaniu zostanie wykluczony zgodnie z art.24 ust.2 pkt.4 ustawy PZP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Dysponowania osobami zdolnymi do wykonania zamówienia tj.Wykonawca musi wykazać, iż będzie dysponować minimum jedną osobą , która posiada uprawnienia do wykonywania zawodu adwokata, radcy prawnego lub prawnika zagranicznego świadczącego pomoc prawną w RP (Dz. U. 2002 r Nr 126 poz 1069 z p. zm.). Zamawiający dokona oceny spełnienia tych warunków udziału w postępowaniu na podstawie załączonych do oferty dokumentów i oświadczeń w formie spełnia/nie spełnia. Wykonawca niespełniający warunków w udziału w postępowaniu zostanie wykluczony zgodnie z art.24 ust.2 pkt.4 ustawy PZP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świadczenie o spełnieniu warunków udziału w postępowaniu, określonych w art. 22 ust. 1 ustawy Pzp (wzór zał. nr 2 do SIWZ). a)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będącej członkiem zarządu, co wynikać będzie z uchwały nie będzie miało negatywnych skutków dla Wykonawcy. Powyższe ma odzwierciedlenie w wyroku Zespołu Arbitrów z 22 marca 2005r. sygn. akt UZP/ZO/0-478/05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144 ustawy PZP Zamawiający dopuszcza możliwość zmian postanowień umowy w zakresie: - zmiana strony umowy, tj; następstwo prawne wynikające z odrębnych przepisów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policji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Żywcu, ul. Piłsudskiego 52 - Zespół Finansów i Zaopatrzenia, pokój 1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9.03.2011 godzina 10:00, miejsce: Komenda Powiatowa Policji w Żywcu, Al. Piłsudskiego 52, 34-300 Żywiec, pokój 16,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7:41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