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P-2380-601-1/2010</w:t>
        <w:tab/>
        <w:tab/>
        <w:tab/>
        <w:t xml:space="preserve">    </w:t>
        <w:tab/>
        <w:tab/>
        <w:tab/>
        <w:tab/>
        <w:tab/>
        <w:tab/>
        <w:t xml:space="preserve">    Zał. nr 2 do SIW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spacing w:lineRule="auto" w:line="288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  <w:t>Projekt umowy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6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warta w dniu ....................... w Katowicach pomiędzy </w:t>
      </w:r>
    </w:p>
    <w:p>
      <w:pPr>
        <w:pStyle w:val="Normal"/>
        <w:spacing w:lineRule="auto" w:line="288"/>
        <w:rPr>
          <w:rFonts w:eastAsia="Times New Roman" w:cs="Times New Roman"/>
          <w:b w:val="false"/>
          <w:b w:val="false"/>
          <w:bCs w:val="false"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"/>
          <w:szCs w:val="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IP: </w:t>
        <w:tab/>
        <w:t>634-013-79-13, REGON: 27020829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reprezentowaną przez n/w osob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stępca  Komendanta Wojewódzkiego  Policji -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4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10"/>
          <w:lang w:val="pl-PL" w:eastAsia="zxx" w:bidi="ar-SA"/>
        </w:rPr>
      </w:r>
    </w:p>
    <w:p>
      <w:pPr>
        <w:pStyle w:val="TextBody"/>
        <w:tabs>
          <w:tab w:val="clear" w:pos="709"/>
          <w:tab w:val="left" w:pos="44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waną dalej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mawiającym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0"/>
          <w:szCs w:val="1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right="0" w:hanging="0"/>
        <w:rPr>
          <w:rFonts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a  firmą;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imes New Roman"/>
          <w:b w:val="false"/>
          <w:b w:val="false"/>
          <w:bCs w:val="false"/>
          <w:color w:val="auto"/>
          <w:sz w:val="8"/>
          <w:szCs w:val="8"/>
          <w:u w:val="none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8"/>
          <w:szCs w:val="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adres: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NIP: Regon: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reprezentowaną przez n/w osoby:</w:t>
      </w:r>
    </w:p>
    <w:p>
      <w:pPr>
        <w:pStyle w:val="Tekstpodstawowy2"/>
        <w:spacing w:before="120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Wykonawcą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kstpodstawowywcity2"/>
        <w:ind w:left="0" w:right="-1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 wyniku przeprowadzonego postępowania o udzielenie zamówienia publicznego  w trybie przetargu nieograniczonego zawarta zostaje umowa następującej treści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zedmiotem umowy jest dostawa paliwa PB95 i ON w ilościach szacunkowych łącznie:</w:t>
      </w:r>
    </w:p>
    <w:p>
      <w:pPr>
        <w:pStyle w:val="Normal"/>
        <w:tabs>
          <w:tab w:val="clear" w:pos="709"/>
          <w:tab w:val="left" w:pos="825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a) Paliwo PB 95 ( Eurosuper 95)  w ilości 287400 litrów, z cz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WP Katowice – 144000 litr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MP Częstochowa – 87800 litr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MP Bielsko – Biała – 55600 litrów</w:t>
      </w:r>
    </w:p>
    <w:p>
      <w:pPr>
        <w:pStyle w:val="Normal"/>
        <w:tabs>
          <w:tab w:val="clear" w:pos="709"/>
          <w:tab w:val="left" w:pos="825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b)  Paliwo ON ( Olej napędowy) w ilości 551000 litrów, z cz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WP Katowice – 360000 litr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MP Częstochowa – 191000 litr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a koszt Wykonawcy do stacji paliw Zamawiającego znajdujących się na terenie woj. śląskiego tj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  Bielsko-Biała ul. Kamińskiego 8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  Częstochowa ul. Popiełuszki5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  Katowice ul. Lompy 1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2. Wykonawca gwarantuje, że paliwo będzie zgodne z parametrami jakościowymi określonymi w Polskich</w:t>
        <w:br/>
        <w:t xml:space="preserve">     Normach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99" w:val="clear"/>
          <w:lang w:val="pl-PL" w:eastAsia="zxx" w:bidi="ar-SA"/>
        </w:rPr>
        <w:t xml:space="preserve">  PN-EN 228:2009 (PN-EN- ISO 5164) dla benzyny bezołowiowej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31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FFFF99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99" w:val="clear"/>
          <w:lang w:val="pl-PL" w:eastAsia="zxx" w:bidi="ar-SA"/>
        </w:rPr>
        <w:t>-  PN-EN 590:2009 (PN-EN- ISO 5165) dla oleju napędowego właściwego do warunków klimaty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FFFF99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99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3. Wykonawca zobowiązany jest do dostarczenia wraz z dostawą świadectwa jakości przedmiotu</w:t>
        <w:br/>
        <w:t xml:space="preserve">     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4. Przyjęcia dostarczanego paliwa odbywać się będą na podstawie dowodu wydania sporządzonego przez</w:t>
        <w:br/>
        <w:t xml:space="preserve">    Wykonawcę w „m³” w temperaturze referencyjnej 15º C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5. Zamawiający dokonuje pomiarów ilościowych dostarczonego produktu w magazynie w momencie</w:t>
        <w:br/>
        <w:t xml:space="preserve">     dosta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6. Wykonawca  zobowiązuje się każdorazowo na wniosek Zamawiającego umożliwić pobranie próbek</w:t>
        <w:br/>
        <w:t xml:space="preserve">     paliwa, będącego przedmiotem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7. W przypadku zgłoszonej przez Zamawiającego pisemnej reklamacji, dotyczącej jakości zamawianego</w:t>
        <w:br/>
        <w:t xml:space="preserve">   produktu, Wykonawca jest zobowiązany w ciągu trzech dni roboczych od otrzymania zgłoszenia</w:t>
        <w:br/>
        <w:t xml:space="preserve">       reklamacji zająć stanowis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05" w:leader="none"/>
        </w:tabs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8. W przypadku nieuznania reklamacji dot. jakości przedmiotu zamówienia Zamawiający ma prawo do</w:t>
        <w:br/>
        <w:t xml:space="preserve">   pobrania próbek i przesłania ich do badań przez zewnętrzny podmiot niezależny od Zamawiającego,</w:t>
        <w:br/>
        <w:t xml:space="preserve">  działający zgodnie z Rozporządzeniem wydanym na mocy ustawy z dn. 25.08.2006 r. o systemie</w:t>
        <w:br/>
        <w:t xml:space="preserve">     monitorowania i kontrolowania jakości paliw ciekłych (Dz.U.06 nr 169 poz.1200).</w:t>
      </w:r>
    </w:p>
    <w:p>
      <w:pPr>
        <w:pStyle w:val="Normal"/>
        <w:tabs>
          <w:tab w:val="clear" w:pos="709"/>
          <w:tab w:val="left" w:pos="705" w:leader="none"/>
        </w:tabs>
        <w:ind w:left="-15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Pobranie próbek winno odbyć się w obecności przedstawicieli Wykonawcy i zakończone</w:t>
        <w:br/>
        <w:t xml:space="preserve">     zostać sporządzeniem protokołu z przeprowadzonej czynności.</w:t>
      </w:r>
    </w:p>
    <w:p>
      <w:pPr>
        <w:pStyle w:val="Normal"/>
        <w:tabs>
          <w:tab w:val="clear" w:pos="709"/>
          <w:tab w:val="left" w:pos="705" w:leader="none"/>
        </w:tabs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05" w:leader="none"/>
        </w:tabs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9. W przypadku potwierdzenia reklamacji poprzez wykonanie badań laboratoryjnych o jakich mowa w ust. 8</w:t>
        <w:br/>
        <w:t xml:space="preserve">   Wykonawca zobowiązany jest do uznania reklamacji, ponadto całkowity koszt badań obciąża Wykonawcę,</w:t>
        <w:br/>
        <w:t xml:space="preserve">   który zobowiązany jest do refundacji wszystkich kosztów poniesionych przez Zamawiającego związanych</w:t>
        <w:br/>
        <w:t xml:space="preserve">    z pobraniem, przesłaniem i analizą próbki.</w:t>
      </w:r>
    </w:p>
    <w:p>
      <w:pPr>
        <w:pStyle w:val="Normal"/>
        <w:tabs>
          <w:tab w:val="clear" w:pos="709"/>
          <w:tab w:val="left" w:pos="1065" w:leader="none"/>
        </w:tabs>
        <w:ind w:left="345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690" w:leader="none"/>
        </w:tabs>
        <w:spacing w:lineRule="atLeast" w:line="100" w:before="0" w:after="0"/>
        <w:ind w:left="-30" w:right="0" w:firstLine="3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10.W przypadku powierzenia wykonania części przedmiotu zamówienia podwykonawcy, Wykonawca</w:t>
        <w:br/>
        <w:t xml:space="preserve">      ponosi pełną odpowiedzialność za działania podwykonawcy jak za działanie własne. </w:t>
      </w:r>
    </w:p>
    <w:p>
      <w:pPr>
        <w:pStyle w:val="TextBody"/>
        <w:tabs>
          <w:tab w:val="clear" w:pos="709"/>
          <w:tab w:val="left" w:pos="690" w:leader="none"/>
        </w:tabs>
        <w:spacing w:lineRule="atLeast" w:line="100" w:before="0" w:after="0"/>
        <w:ind w:left="-30" w:right="0" w:firstLine="3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9"/>
          <w:tab w:val="left" w:pos="690" w:leader="none"/>
        </w:tabs>
        <w:spacing w:lineRule="atLeast" w:line="100" w:before="0" w:after="0"/>
        <w:ind w:left="-30" w:right="0" w:firstLine="3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ind w:left="4248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1.  Łączną wartość zamówienia strony ustalają na kwotę netto ..........zł, z należnym podatkiem VAT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wysokości ..................%,  </w:t>
      </w: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  <w:t xml:space="preserve">wartość  brutto: ................   słownie: .................. złotych 00/100.  </w:t>
      </w:r>
    </w:p>
    <w:p>
      <w:pPr>
        <w:pStyle w:val="Normal"/>
        <w:tabs>
          <w:tab w:val="clear" w:pos="709"/>
          <w:tab w:val="left" w:pos="1800" w:leader="none"/>
        </w:tabs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  <w:t>2.  Zaoferowana  cena jednostkowa paliw zgodnie ze złożona ofertą wynosi:</w:t>
      </w:r>
    </w:p>
    <w:p>
      <w:pPr>
        <w:pStyle w:val="TextBodyIndent"/>
        <w:tabs>
          <w:tab w:val="clear" w:pos="709"/>
          <w:tab w:val="left" w:pos="1171" w:leader="none"/>
        </w:tabs>
        <w:spacing w:lineRule="atLeast" w:line="100"/>
        <w:ind w:left="45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  <w:t>PB netto -....................zł/m³, w temp. 15ºC</w:t>
      </w:r>
    </w:p>
    <w:p>
      <w:pPr>
        <w:pStyle w:val="TextBodyIndent"/>
        <w:tabs>
          <w:tab w:val="clear" w:pos="709"/>
          <w:tab w:val="left" w:pos="1171" w:leader="none"/>
        </w:tabs>
        <w:spacing w:lineRule="atLeast" w:line="100"/>
        <w:ind w:left="45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  <w:t>ON netto- ...................zł/m³, w temp. 15ºC</w:t>
      </w:r>
    </w:p>
    <w:p>
      <w:pPr>
        <w:pStyle w:val="TextBodyIndent"/>
        <w:tabs>
          <w:tab w:val="clear" w:pos="709"/>
          <w:tab w:val="left" w:pos="1171" w:leader="none"/>
        </w:tabs>
        <w:spacing w:lineRule="atLeast" w:line="100"/>
        <w:ind w:left="45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111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3. Dopuszcza się możliwość realizacji zamówienia o wartości niższej niż wymieniona w ust. 1. W takim przypadku Wykonawcy nie przysługuje z tego tytułu żadne odszkodowanie ani kara umowna.</w:t>
      </w:r>
    </w:p>
    <w:p>
      <w:pPr>
        <w:pStyle w:val="TextBody"/>
        <w:tabs>
          <w:tab w:val="clear" w:pos="709"/>
          <w:tab w:val="left" w:pos="111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111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4. Przekroczenie wartości o której mowa w ust. 1 przed dniem zakończenia umowy tj.  ..............., skutkować</w:t>
        <w:br/>
        <w:t xml:space="preserve">    będzie zakończeniem realizacji niniejszej umowy.</w:t>
      </w:r>
    </w:p>
    <w:p>
      <w:pPr>
        <w:pStyle w:val="TextBody"/>
        <w:tabs>
          <w:tab w:val="clear" w:pos="709"/>
          <w:tab w:val="left" w:pos="111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1065" w:leader="none"/>
        </w:tabs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5. Wpłata należności będzie dokonywana na konto Wykonawcy w terminie 30 dni od daty sprzedaży.</w:t>
        <w:br/>
        <w:t xml:space="preserve">     Za datę dokonania płatności strony będą uważały datę wpływu należności na konto Wykonawcy.</w:t>
      </w:r>
    </w:p>
    <w:p>
      <w:pPr>
        <w:pStyle w:val="TextBody"/>
        <w:tabs>
          <w:tab w:val="clear" w:pos="709"/>
          <w:tab w:val="left" w:pos="1065" w:leader="none"/>
        </w:tabs>
        <w:ind w:left="-15" w:right="0" w:firstLine="15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1065" w:leader="none"/>
        </w:tabs>
        <w:ind w:left="-15" w:right="0" w:firstLine="15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6. Wykonawca zobowiązany jest  doręczyć fakturę niezwłocznie po dostawie, jednak nie później niż 7 dni </w:t>
        <w:br/>
        <w:t xml:space="preserve">     od daty sprzedaży.</w:t>
      </w:r>
    </w:p>
    <w:p>
      <w:pPr>
        <w:pStyle w:val="TextBody"/>
        <w:tabs>
          <w:tab w:val="clear" w:pos="709"/>
          <w:tab w:val="left" w:pos="1065" w:leader="none"/>
        </w:tabs>
        <w:ind w:left="-15" w:right="0" w:firstLine="15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3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miany cen jednostkowych określonych w § 2 ust 2 następuje automatycznie w stopniu proporcjonalnym do zmiany cen producenta wg. następującego wzoru: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≤ (C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pz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* C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o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) : C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p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center"/>
        <w:rPr>
          <w:rFonts w:ascii="Times New Roman" w:hAnsi="Times New Roman" w:eastAsia="Bitstream Vera Serif" w:cs="Times New Roman"/>
          <w:b w:val="false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</w:pP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 xml:space="preserve">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– cena netto paliwa po zmianie cen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 xml:space="preserve">pz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– cena netto producenta po zmianie cen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      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 xml:space="preserve">o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– cena netto oferenta określona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§ 2 pkt 2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umow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p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– cena netto producenta określona zgodnie z § 3 pkt 3.</w:t>
      </w:r>
    </w:p>
    <w:p>
      <w:pPr>
        <w:pStyle w:val="Normal"/>
        <w:jc w:val="left"/>
        <w:rPr>
          <w:rFonts w:ascii="Times New Roman" w:hAnsi="Times New Roman" w:eastAsia="Bitstream Vera Serif" w:cs="Times New Roman"/>
          <w:b w:val="false"/>
          <w:b w:val="false"/>
          <w:bCs w:val="false"/>
          <w:color w:val="auto"/>
          <w:position w:val="0"/>
          <w:sz w:val="8"/>
          <w:sz w:val="8"/>
          <w:szCs w:val="8"/>
          <w:vertAlign w:val="baseline"/>
          <w:lang w:val="pl-PL" w:eastAsia="zxx" w:bidi="ar-SA"/>
        </w:rPr>
      </w:pPr>
      <w:r>
        <w:rPr>
          <w:rFonts w:eastAsia="Bitstream Vera Serif" w:cs="Times New Roman" w:ascii="Times New Roman" w:hAnsi="Times New Roman"/>
          <w:b w:val="false"/>
          <w:bCs w:val="false"/>
          <w:color w:val="auto"/>
          <w:position w:val="0"/>
          <w:sz w:val="8"/>
          <w:sz w:val="8"/>
          <w:szCs w:val="8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       </w:t>
      </w:r>
      <w:r>
        <w:rPr>
          <w:rFonts w:eastAsia="Bitstream Vera Serif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Ceny zaokrąglane są do pełnych złotych zgodnie z zasadami rachunkowości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 cenę netto producenta przyjmuje się średnią cenę hurtową PKN Orlen oraz Grupy Lotos – głównych producentów paliw na rynku krajowym, podawaną dla autocystern w referencyjnej temperaturze 15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C, netto w PLN/m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Strony przyjmują jako punkt odniesienia średnie ceny netto PKN Orlen oraz Grupy Lotos na dzień przed otwarciem ofert::</w:t>
      </w:r>
    </w:p>
    <w:p>
      <w:pPr>
        <w:pStyle w:val="Normal"/>
        <w:tabs>
          <w:tab w:val="clear" w:pos="709"/>
          <w:tab w:val="left" w:pos="1132" w:leader="none"/>
        </w:tabs>
        <w:ind w:left="41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 benzyna bezołowiowa 95</w:t>
        <w:tab/>
        <w:t xml:space="preserve">- </w:t>
        <w:tab/>
        <w:t>..............................  PLN/m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w temp. 15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C, </w:t>
      </w:r>
    </w:p>
    <w:p>
      <w:pPr>
        <w:pStyle w:val="Normal"/>
        <w:tabs>
          <w:tab w:val="clear" w:pos="709"/>
          <w:tab w:val="left" w:pos="1132" w:leader="none"/>
        </w:tabs>
        <w:ind w:left="41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 olej napędowy</w:t>
        <w:tab/>
        <w:tab/>
        <w:t>-</w:t>
        <w:tab/>
        <w:t>.............................   PLN/m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w temp. 15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C.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miana cen paliw zgodna z formułą określoną w ust. 1 nie wymaga uregulowania aneksem do umowy.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yliczona cena paliwa, nie może być wyższa niż średnia arytmetyczna obowiązujących cen paliw</w:t>
        <w:br/>
        <w:t>(na autocysternę) dwóch producentów: Grupa Lotos, PKN Orlen określonych na dzień dostawy paliwa.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 przypadku gdy cena po zmianie – wyliczona według wzoru określonego w pkt 1, byłaby wyższa od średniej arytmetycznej o której mowa w ust.5, dla dostawy paliwa paliwa w tym dniu, Wykonawca zobowiązany jest stosować cenę nie wyższą niż średnia tych cen.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odwyższenie cen powyżej ustalonego poziomu uśrednionej ceny, będzie podstawą do odstąpienia przez Zamawiającego od umowy z zastosowaniem </w:t>
      </w: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l-PL" w:eastAsia="zxx" w:bidi="ar-SA"/>
        </w:rPr>
        <w:t>§ 5 ust. 4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" w:leader="none"/>
          <w:tab w:val="left" w:pos="412" w:leader="none"/>
        </w:tabs>
        <w:ind w:left="5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dokonuje weryfikacji cenowej w oparciu o ceny określone na oficjalnych stronach internetowych producentów o których mowa w ust 5.</w:t>
      </w:r>
    </w:p>
    <w:p>
      <w:pPr>
        <w:pStyle w:val="Normal"/>
        <w:tabs>
          <w:tab w:val="clear" w:pos="709"/>
          <w:tab w:val="left" w:pos="412" w:leader="none"/>
        </w:tabs>
        <w:ind w:left="-3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</w:r>
    </w:p>
    <w:p>
      <w:pPr>
        <w:pStyle w:val="Normal"/>
        <w:tabs>
          <w:tab w:val="clear" w:pos="709"/>
          <w:tab w:val="left" w:pos="4968" w:leader="none"/>
        </w:tabs>
        <w:ind w:left="4248" w:right="0" w:firstLine="615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tabs>
          <w:tab w:val="clear" w:pos="709"/>
          <w:tab w:val="left" w:pos="4968" w:leader="none"/>
        </w:tabs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1. Wykonawca zobowiązuje się do rozpoczęcia wykonania czynności związanych z dostawą od następnego</w:t>
        <w:br/>
        <w:t xml:space="preserve">    dnia po zawarciu umowy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ykonawca zobowiązuje się dostarczyć przedmiot zamówienia w terminie nie dłuższym niż 2 dni</w:t>
        <w:br/>
        <w:t xml:space="preserve">      robocze od przyjęcia zamówienia lub w terminie uzgodnionym pisemnie z  Zamawiającym. 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. W przypadkach szczególnych niezależnych od Zamawiającego, dopuszcza się za zgodą Wykonawcy</w:t>
        <w:br/>
        <w:t xml:space="preserve">  złożenie zamówienia z terminem realizacji krótszym niż 2 dni robocze. Niezrealizowanie takiego</w:t>
        <w:br/>
        <w:t xml:space="preserve">    zamówienia w określonym terminie, nie stanowi podstawy do obciążenia Wykonawcy karami umownymi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4. Zamawiający zastrzega sobie możliwość zmiany w zakresie rozkładu ilości przedmiotu zamówienia</w:t>
        <w:br/>
        <w:t xml:space="preserve">    określonego w </w:t>
      </w: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l-PL" w:eastAsia="zxx" w:bidi="ar-SA"/>
        </w:rPr>
        <w:t xml:space="preserve">§ 1 ust. 1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 zachowaniem warunku o nieprzekroczeniu maksymalnej całkowitej wartości</w:t>
        <w:br/>
        <w:t xml:space="preserve">     zamówieni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5. Szczegółowe terminy, miejsca oraz faktyczne ilości dostaw będą uzgadniane na bieżąco, w formie</w:t>
        <w:br/>
        <w:t xml:space="preserve">     faksowej na nr faksu Wykonawcy: ............... 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6. Dostawy będą realizowane sukcesywnie w zależności od posiadanych środków finansowych i potrzeb</w:t>
        <w:br/>
        <w:t xml:space="preserve">     Zamawiającego określonych w zamówieniach częściowych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pl-PL" w:eastAsia="zxx" w:bidi="ar-SA"/>
        </w:rPr>
      </w:r>
    </w:p>
    <w:p>
      <w:pPr>
        <w:pStyle w:val="Normal"/>
        <w:tabs>
          <w:tab w:val="clear" w:pos="709"/>
          <w:tab w:val="left" w:pos="4968" w:leader="none"/>
        </w:tabs>
        <w:ind w:left="4248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5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1. Realizacja dostaw odbywać się będzie na koszt i ryzyko Wykonawcy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2. Wykonawca zobowiązany jest do dostarczenia przedmiotu zamówienia do miejsc wskazanych w</w:t>
        <w:br/>
        <w:t xml:space="preserve">     zamówieniu  transportem samochodowym w następujących godzina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  <w:tab w:val="left" w:pos="930" w:leader="none"/>
        </w:tabs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a) pon.- pt. od godz. 7:00 do godz. 14: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  <w:tab w:val="left" w:pos="930" w:leader="none"/>
        </w:tabs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b) sobota  od godz. 7:00 do godz. 13.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  <w:tab w:val="left" w:pos="930" w:leader="none"/>
        </w:tabs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70" w:leader="none"/>
          <w:tab w:val="left" w:pos="93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3. W uzasadnionych przypadkach Zamawiający (po wcześniejszych ustaleniach telefonicznych) może dopuścić realizację dostawy w godz. 15:00 do godz. 6:00.</w:t>
      </w:r>
    </w:p>
    <w:p>
      <w:pPr>
        <w:pStyle w:val="Normal"/>
        <w:tabs>
          <w:tab w:val="clear" w:pos="709"/>
          <w:tab w:val="left" w:pos="4968" w:leader="none"/>
        </w:tabs>
        <w:ind w:left="424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4. Jeżeli opóźnienie dostaw nastąpi  z przyczyn leżących po stronie Wykonawcy, Zamawiający ma prawo</w:t>
        <w:br/>
        <w:t xml:space="preserve">    obciążyć Wykonawcę  karą umowną w wysokości  2 % wartości opóźnionego zamówienia za każdy dzień</w:t>
        <w:br/>
        <w:t xml:space="preserve">    zwłoki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5. Jeżeli odstąpienie od umowy nastąpi z przyczyn, za które odpowiada Wykonawca to Wykonawca</w:t>
        <w:br/>
        <w:t xml:space="preserve">  zobowiązany jest do zapłaty kary umownej w wysokości 30 % wartości niezrealizowanej części</w:t>
        <w:br/>
        <w:t xml:space="preserve">     przedmiotu zamówienia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6. W przypadku opóźnienia w płatnościach Wykonawca ma prawo naliczyć odsetki ustawowe wyliczone od</w:t>
        <w:br/>
        <w:t xml:space="preserve">     wartości opóźnionego zamówienia, za każdy dzień opóźnienia w płatności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7. Postanowienia ust 4 i 5 nie wyłączają prawa Zamawiającego do dochodzenia od Wykonawcy</w:t>
        <w:br/>
        <w:t xml:space="preserve">   odszkodowania uzupełniającego na zasadach ogólnych, jeżeli wartość powstałej szkody przekroczy</w:t>
        <w:br/>
        <w:t xml:space="preserve">      wysokość kar umownych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6</w:t>
      </w:r>
    </w:p>
    <w:p>
      <w:pPr>
        <w:pStyle w:val="Normal"/>
        <w:ind w:left="4248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szelkie zmiany postanowień umowy z zastrzeżeniem §3  wymagają dla swej ważności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 przypadkach powodujących, iż wykonanie umowy jest technicznie niemożliwe lub niemożliwe</w:t>
        <w:br/>
        <w:t>w części np. likwidacja zbiorników podziemnych, spowodowana brakiem wymaganych dopuszczeń Urzędu Dozoru Technicznego. Zamawiający może odstąpić od umowy w terminie 30 dni od powzięcia wiadomości o tych okolicznościach lub zrealizować zamówienie w ograniczonym zakresie ilościowo – wartościowym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 przypadku o których mowa w ust. 2 i 3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Ewentualne spory wynikłe w związku z realizacją postanowień niniejszej umowy Strony będą starały się</w:t>
        <w:br/>
        <w:t>rozstrzygnąć w drodze negocjacji i porozumienia. W razie braku porozumienia spory będą podlegać</w:t>
        <w:br/>
        <w:t>rozstrzygnięciu przez sąd powszechny właściwy dla siedziby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4968" w:leader="none"/>
        </w:tabs>
        <w:ind w:left="4248" w:right="0" w:firstLine="4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ykonawca nie ma prawa do przenoszenia wierzytelności wynikających z umowy na rzecz osób trzeci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4968" w:leader="none"/>
        </w:tabs>
        <w:ind w:left="4248" w:right="0" w:firstLine="4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 sprawach nieuregulowanych postanowieniami umowy będą miały zastosowanie przepisy Kodeksu</w:t>
        <w:br/>
        <w:t>cywilnego i ustawy - Prawo zamówień publicznych.</w:t>
      </w:r>
    </w:p>
    <w:p>
      <w:pPr>
        <w:pStyle w:val="Tekstpodstawowy3"/>
        <w:tabs>
          <w:tab w:val="clear" w:pos="709"/>
          <w:tab w:val="left" w:pos="360" w:leader="none"/>
        </w:tabs>
        <w:ind w:left="360" w:right="0" w:hanging="108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firstLine="4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ind w:left="4248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Umowa obowiązuje do chwili wyczerpania środków pieniężnych przeznaczonych na niniejsze zamówieni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469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ind w:left="4248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</w:t>
        <w:tab/>
        <w:tab/>
        <w:tab/>
        <w:tab/>
        <w:tab/>
        <w:tab/>
        <w:t xml:space="preserve">WYKONAWCA </w:t>
      </w:r>
    </w:p>
    <w:p>
      <w:pPr>
        <w:pStyle w:val="Normal"/>
        <w:ind w:left="708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sectPr>
      <w:type w:val="nextPage"/>
      <w:pgSz w:w="11906" w:h="16838"/>
      <w:pgMar w:left="1134" w:right="1128" w:gutter="0" w:header="0" w:top="1134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88"/>
      <w:ind w:left="2124" w:right="0" w:firstLine="708"/>
    </w:pPr>
    <w:rPr>
      <w:bCs/>
      <w:spacing w:val="6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4:37Z</dcterms:created>
  <dc:creator/>
  <dc:description/>
  <dc:language>en-US</dc:language>
  <cp:lastModifiedBy/>
  <cp:lastPrinted>2011-01-05T08:49:00Z</cp:lastPrinted>
  <dcterms:modified xsi:type="dcterms:W3CDTF">2008-08-29T13:11:35Z</dcterms:modified>
  <cp:revision>31</cp:revision>
  <dc:subject/>
  <dc:title/>
</cp:coreProperties>
</file>