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NewRomanPSMT" w:cs="TimesNewRomanPSMT" w:ascii="TimesNewRomanPSMT" w:hAnsi="TimesNewRomanPSMT"/>
          <w:b/>
          <w:bCs/>
          <w:sz w:val="20"/>
          <w:szCs w:val="20"/>
          <w:lang w:val="zxx" w:eastAsia="zxx" w:bidi="zxx"/>
        </w:rPr>
        <w:t xml:space="preserve"> </w:t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  <w:lang w:val="zxx" w:eastAsia="zxx" w:bidi="zxx"/>
        </w:rPr>
        <w:t>Załącznik nr 6 do SIWZ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b/>
          <w:bCs/>
          <w:sz w:val="22"/>
          <w:szCs w:val="22"/>
          <w:lang w:val="zxx" w:eastAsia="zxx" w:bidi="zxx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b/>
          <w:bCs/>
          <w:sz w:val="22"/>
          <w:szCs w:val="22"/>
          <w:lang w:val="zxx" w:eastAsia="zxx" w:bidi="zxx"/>
        </w:rPr>
        <w:t>U M O W A - P R O J E K T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b/>
          <w:bCs/>
          <w:sz w:val="22"/>
          <w:szCs w:val="22"/>
          <w:lang w:val="zxx" w:eastAsia="zxx" w:bidi="zxx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 xml:space="preserve">zawarta w dniu .................... 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 xml:space="preserve"> </w:t>
      </w: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pomiędzy: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 xml:space="preserve"> </w:t>
      </w: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Komendą Wojewódzką Policji w Katowicach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 xml:space="preserve">40-038 Katowice ul. Lompy 19, 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 xml:space="preserve">NIP 634-013-79-13, REGON 270208292 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reprezentowaną przez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działającego z upoważnienia Komendanta Wojewódzkiego Policji w Katowicach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Zastępcę Komendanta Wojewódzkiego Policji w Katowicach – insp. mgr Ryszard Leśniewsk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 xml:space="preserve">zwaną dalej </w:t>
      </w:r>
      <w:r>
        <w:rPr>
          <w:rFonts w:eastAsia="TimesNewRomanPSMT" w:cs="TimesNewRomanPSMT" w:ascii="TimesNewRomanPSMT" w:hAnsi="TimesNewRomanPSMT"/>
          <w:b/>
          <w:bCs/>
          <w:i/>
          <w:iCs/>
          <w:sz w:val="22"/>
          <w:szCs w:val="22"/>
          <w:lang w:val="zxx" w:eastAsia="zxx" w:bidi="zxx"/>
        </w:rPr>
        <w:t>„Zamawiającym”</w:t>
      </w: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 xml:space="preserve">, 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a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......................wpisanym do ............. w ............... pod numerem ............. o numerze NIP ............. 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REGON 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reprezentowanym przez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zwany dalej</w:t>
      </w:r>
      <w:r>
        <w:rPr>
          <w:rFonts w:eastAsia="TimesNewRomanPSMT" w:cs="TimesNewRomanPSMT" w:ascii="TimesNewRomanPSMT" w:hAnsi="TimesNewRomanPSMT"/>
          <w:b/>
          <w:bCs/>
          <w:i/>
          <w:iCs/>
          <w:sz w:val="22"/>
          <w:szCs w:val="22"/>
          <w:lang w:val="zxx" w:eastAsia="zxx" w:bidi="zxx"/>
        </w:rPr>
        <w:t xml:space="preserve"> „Wykonawcą”</w:t>
      </w: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 xml:space="preserve"> o treści następującej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W wyniku postępowania o udzielenie zamówienia publicznego, przeprowadzonego zgodnie z ustawą Praw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Zamówień Publicznych w trybie przetargu nieograniczonego art.39 zawarto umowę następującej treści 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b/>
          <w:bCs/>
          <w:sz w:val="22"/>
          <w:szCs w:val="22"/>
          <w:lang w:val="zxx" w:eastAsia="zxx" w:bidi="zxx"/>
        </w:rPr>
        <w:t>§ 1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b/>
          <w:bCs/>
          <w:sz w:val="22"/>
          <w:szCs w:val="22"/>
          <w:lang w:val="zxx" w:eastAsia="zxx" w:bidi="zxx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1. Na mocy niniejszej umowy Zamawiający zleca, a Wykonawca przyjmuje wykonywanie usług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 xml:space="preserve">prawniczych 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2. Świadczenie usług prawniczych w szczególności polegać będzie na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a) zastępstwie prawnym i procesowym Komendanta Powiatowego Policji w Żywcu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b) sporządzaniu pisemnych opinii prawnych w zakresie problemów wynikających z działalnośc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KPP Żywiec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c) opiniowaniu projektów decyzji administracyjnych, umów oraz wniosków wytworzonych w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KPP Żywiec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d) udzielaniu pomocy w rozstrzyganiu problemów prawnych, które mogą wystąpić w codziennej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działalności KPP Żywiec mający wpływ na prawidłowe działanie jednostki;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e) sygnalizowaniu KPP Żywiec o zmianach obowiązującego prawa a szczególności z zakresu przepisów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związanych z działalnością Policji nie później niż w terminie jednego tygodnia od daty opublikowania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3. Usługi prawnicze, o której mowa w ust. 2 w zależności od potrzeb, może być świadczona w siedzibi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Zamawiającego, przy czym Zamawiający wymaga aby Wykonawca co najmniej raz w tygodniu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świadczył usługę w siedzibie jednostki KPP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4. Czynności w ramach realizacji umowy Wykonawca podejmować będzie na zlecenie komendant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Powiatowego Policji lub zastępcy, albo osób upoważnionych 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5. Wszelkie materiały strony będą przekazywały pocztą, pocztą elektroniczną bądź faksem lub osobiście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b/>
          <w:bCs/>
          <w:sz w:val="22"/>
          <w:szCs w:val="22"/>
          <w:lang w:val="zxx" w:eastAsia="zxx" w:bidi="zxx"/>
        </w:rPr>
        <w:t>§ 2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/>
          <w:b/>
          <w:bCs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b/>
          <w:bCs/>
          <w:sz w:val="22"/>
          <w:szCs w:val="22"/>
          <w:lang w:val="zxx" w:eastAsia="zxx" w:bidi="zxx"/>
        </w:rPr>
        <w:t>1. Obowiązki Stron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1.2.Obowiązki Wykonawcy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1.2.1 Zachowanie należytej staranności przy prowadzeniu spraw wynikających z przedmiotu niniejszej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umowy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1.2.2. Zapewnienie pomocy prawnej dla Zamawiającego przez osoby posiadające aktualne uprawnienia d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wykonywania zawodu adwokata, radcy prawnego lub prawnika zagranicznego świadczącego pomoc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prawną w RP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1.2.3. Wykonawca będzie przyjmował zlecenia od poniedziałku do piątku w godzinach od 9 do 15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1.2.4. Każde pojedyncze zlecenie przyjęte w wykonaniu niniejszej umowy musi być wyraźnie potwierdzon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przez Zamawiającego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1.2.5. W przypadku udzielenia przez Wykonawcę pełnomocnictwa do wykonywania poszczególnych zadań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związanych przedmiotem umowy innemu podmiotowi, ponosi on za jego działanie pełną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odpowiedzialność oraz musi uzyskać zgodę Zamawiającego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1.2.6. Termin realizacji zlecenia biegnie od momentu dostarczenia przez Zamawiającego wszelkich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dokumentów niezbędnych do wykonania zlecenia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1.2.7. Osoba przesyłająca dokumenty dotyczące zlecenia załącza wykaz przesłanych materiałów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Domniemywa się, że przesłanie Wykonawcy materiały są wszystkimi związanymi z przedmiotem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zlecenia dokumentami posiadanymi przez Zamawiającego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1.2.8. Wykonawca musi zapewnić ciągłość obsługi prawnej w przypadku nieobecności Wykonawcy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/>
          <w:b/>
          <w:bCs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b/>
          <w:bCs/>
          <w:sz w:val="22"/>
          <w:szCs w:val="22"/>
          <w:lang w:val="zxx" w:eastAsia="zxx" w:bidi="zxx"/>
        </w:rPr>
        <w:t>1.3. Obowiązki Zamawiającego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1.3.1 Dołożenie należytej staranności celem zapewnienia właściwej współpracy Stron, w szczególnośc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poinformowanie Wykonawcy o terminach i tematach spotkań z wyprzedzeniem pozwalającym n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właściwe przygotowanie się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1.3.2. Bieżące informowanie Wykonawcy o wszelkich faktach mogących mieć wpływ na realizację zadań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wynikających z niniejszej umowy oraz przekazywanie wszelkich niezbędnych materiałów 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dokumentów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1.3.3. Przedstawienie Wykonawcy tematów do opracowania pod względem prawnym w formie pisemnej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1.3.4. Zamawiający zobowiązuje się do przesłania do wiadomości Wykonawcy całości korespondencj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wysłanej i otrzymanej w sprawach, w których Zamawiający udzielił Wykonawcy wyraźneg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zlecenia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1.3.5. Zamawiający nie będzie podejmował bez uprzedniej konsultacji z Wykonawcą jakichkolwiek działań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w sprawach, w których realizacje powierzył Wykonawcy chyba, że zaniechanie tych działań moż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spowodować szkodę po stronie Zamawiającego. W przypadku podjęcia działania nie cierpiących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zwłoki, Zamawiający poinformuje niezwłocznie Wykonawcę o tych działaniach, przesyłając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zarówno informację jak i – jeżeli takowa istnieje – pełną dokumentację związaną z tym działaniem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1.3.6. Wszelkie czynności na rzecz Zamawiającego Wykonawca będzie dokonywać w imieniu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Zamawiającego, chyba że w konkretnym przypadku strony postanowią inaczej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1.3.7. W przypadku, gdyby dla wykonania konkretnego zlecenia Wykonawca potrzebował odrębneg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pełnomocnictwa to Zamawiający zobowiązuje się go udzielić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1.3.8. Wszelkie materiały strony będą przekazywały pocztą, pocztą elektroniczną bądź faksem bądź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osobiście.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b/>
          <w:bCs/>
          <w:sz w:val="22"/>
          <w:szCs w:val="22"/>
          <w:lang w:val="zxx" w:eastAsia="zxx" w:bidi="zxx"/>
        </w:rPr>
        <w:t>§ 3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b/>
          <w:bCs/>
          <w:sz w:val="22"/>
          <w:szCs w:val="22"/>
          <w:lang w:val="zxx" w:eastAsia="zxx" w:bidi="zxx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1. Wykonawca ponosi odpowiedzialność cywilną i materialną za podjęte decyzje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2. Wykonawca oświadcza, że posiada ubezpieczenie odpowiedzialności cywilnej podstawowej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3. Za ewentualne szkody wyrządzone Zamawiającemu z tytułu niezachowania przez Wykonawcę należytej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staranności przy wykonywaniu niniejszej umowy Wykonawca odpowiada do wysokości sumy ubezpieczeni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zastrzeżonej w ubezpieczeniach odpowiedzialności cywilnej z tytułu wykonywania zawodu radcy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prawnego / adwokata.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b/>
          <w:bCs/>
          <w:sz w:val="22"/>
          <w:szCs w:val="22"/>
          <w:lang w:val="zxx" w:eastAsia="zxx" w:bidi="zxx"/>
        </w:rPr>
        <w:t>§ 4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b/>
          <w:bCs/>
          <w:sz w:val="22"/>
          <w:szCs w:val="22"/>
          <w:lang w:val="zxx" w:eastAsia="zxx" w:bidi="zxx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Usługa będzie wykonywana od dnia zawarcia umowy przez okres 24 miesięcy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0"/>
          <w:szCs w:val="20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0"/>
          <w:szCs w:val="20"/>
          <w:lang w:val="zxx" w:eastAsia="zxx" w:bidi="zxx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b/>
          <w:bCs/>
          <w:sz w:val="22"/>
          <w:szCs w:val="22"/>
          <w:lang w:val="zxx" w:eastAsia="zxx" w:bidi="zxx"/>
        </w:rPr>
        <w:t>§ 5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b/>
          <w:bCs/>
          <w:sz w:val="22"/>
          <w:szCs w:val="22"/>
          <w:lang w:val="zxx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  <w:lang w:val="zxx" w:eastAsia="zxx" w:bidi="zxx"/>
        </w:rPr>
        <w:t xml:space="preserve">1. </w:t>
      </w: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Z tytułu wykonywania usług prawniczych o których mowa w § 1 ust. 1 Zamawiający będzie wypłacał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Wykonawcy miesięczne ryczałtowe wynagrodzenie w wysokości .................... zł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 xml:space="preserve">(słownie: ................................00/100) w tym podatek VAT. 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Całkowita wartość brutto umowy wynosi…............................zł (słownie:...................................................................)w tym podatek VAT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  <w:lang w:val="zxx" w:eastAsia="zxx" w:bidi="zxx"/>
        </w:rPr>
        <w:t xml:space="preserve">2. </w:t>
      </w: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Wynagrodzenie będzie płatne miesięcznie po miesiącu wykonywania zleconych czynności na podstawi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przedłożonej przez Wykonawcę faktury, w terminie 21 dni od dnia jej doręczenia na konto wskazane w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fakturze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  <w:lang w:val="zxx" w:eastAsia="zxx" w:bidi="zxx"/>
        </w:rPr>
        <w:t xml:space="preserve">3. </w:t>
      </w: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Faktury będą wystawiane na Zamawiającego, tj. KWP w Katowicach oraz dostarczane do Komendy Powiatowej Policji w Żywcu, Al. Piłsudskiego 52, 34-300 Żywiec.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b/>
          <w:bCs/>
          <w:sz w:val="22"/>
          <w:szCs w:val="22"/>
          <w:lang w:val="zxx" w:eastAsia="zxx" w:bidi="zxx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b/>
          <w:bCs/>
          <w:sz w:val="22"/>
          <w:szCs w:val="22"/>
          <w:lang w:val="zxx" w:eastAsia="zxx" w:bidi="zxx"/>
        </w:rPr>
        <w:t>§ 6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b/>
          <w:bCs/>
          <w:sz w:val="22"/>
          <w:szCs w:val="22"/>
          <w:lang w:val="zxx" w:eastAsia="zxx" w:bidi="zxx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Zamawiający wypłaci Wykonawcy koszty zastępstwa prawnego zasądzone prawomocnymi wyrokam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sądowymi lub przyznanymi w ugodzie, postępowaniu polubownym, lub postępowaniu egzekucyjnym, jeżel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koszty te zostały ściągnięte od strony przeciwnej. Forma zapłaty jak w § 5 ust. 2 umowy.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b/>
          <w:bCs/>
          <w:sz w:val="22"/>
          <w:szCs w:val="22"/>
          <w:lang w:val="zxx" w:eastAsia="zxx" w:bidi="zxx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b/>
          <w:bCs/>
          <w:sz w:val="22"/>
          <w:szCs w:val="22"/>
          <w:lang w:val="zxx" w:eastAsia="zxx" w:bidi="zxx"/>
        </w:rPr>
        <w:t>§ 7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b/>
          <w:bCs/>
          <w:sz w:val="22"/>
          <w:szCs w:val="22"/>
          <w:lang w:val="zxx" w:eastAsia="zxx" w:bidi="zxx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1. Umowa ulega rozwiązaniu z chwilą upływu terminu jej ważności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2. W wypadku niewykonania lub nienależytego wykonania umowy, dopuszcza się możliwość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wypowiedzenia umowy za 1-miesięcznym okresem wypowiedzenia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b/>
          <w:bCs/>
          <w:sz w:val="22"/>
          <w:szCs w:val="22"/>
          <w:lang w:val="zxx" w:eastAsia="zxx" w:bidi="zxx"/>
        </w:rPr>
        <w:t>§ 8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b/>
          <w:bCs/>
          <w:sz w:val="22"/>
          <w:szCs w:val="22"/>
          <w:lang w:val="zxx" w:eastAsia="zxx" w:bidi="zxx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1. W wypadku niewykonania lub nienależytego wykonania umowy, Wykonawca zobowiązany będzie d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zapłaty na rzecz Zamawiającego kary umownej w wysokości do 5% kwoty brutto od wartości całośc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zamówienia dla danego zadania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2. W sytuacji, gdy kara umowna, przewidziana w ust. 1, nie pokrywa szkody, Zamawiającemu przysługuj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prawo żądania odszkodowania na zasadach ogólnych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3. W przypadku powierzenia wykonania części przedmiotu umowy podwykonawcom Wykonawc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odpowiada za ich działania i zaniechania jak za swoje własne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4. Wykonawca upoważnia Zamawiającego do potrącenia nałożonych kar umownych z przedkładanych d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zapłaty faktur.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b/>
          <w:bCs/>
          <w:sz w:val="22"/>
          <w:szCs w:val="22"/>
          <w:lang w:val="zxx" w:eastAsia="zxx" w:bidi="zxx"/>
        </w:rPr>
        <w:t>§ 9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b/>
          <w:bCs/>
          <w:sz w:val="22"/>
          <w:szCs w:val="22"/>
          <w:lang w:val="zxx" w:eastAsia="zxx" w:bidi="zxx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Strony zobowiązują się zachować w tajemnicy informacje uzyskane podczas oraz w rezultacie wykonywani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niniejszej umowy pod rygorem skutków odszkodowawczych, w szczególności Wykonawca zachowa w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tajemnicy wszystko, o czym dowiedział się w trakcie udzielenia pomocy prawnej, a także materiały 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wszelkie dokumenty udostępnione przez Zamawiającego, natomiast Zamawiający nie będzie ujawniał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osobom trzecim opracowań wykonanych wyłącznie dla niego przez Wykonawcę, oraz przygotowanych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przez niego dokumentów i materiałów, ani w inny sposób ich upowszechniał, bez zgody Wykonawcy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Obydwie strony zapewnią zachowanie powyższych wymogów również przez ich kontrahentów i osoby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współpracujące na podstawie różnych stosunków prawnych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b/>
          <w:bCs/>
          <w:sz w:val="22"/>
          <w:szCs w:val="22"/>
          <w:lang w:val="zxx" w:eastAsia="zxx" w:bidi="zxx"/>
        </w:rPr>
        <w:t>§ 10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b/>
          <w:bCs/>
          <w:sz w:val="22"/>
          <w:szCs w:val="22"/>
          <w:lang w:val="zxx" w:eastAsia="zxx" w:bidi="zxx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Niniejsza umowa oraz zobowiązania z niej wynikające nie mogą być przedmiotem cesji, a także ni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dopuszcza się przeniesienia wierzytelności wynikających z realizacji umowy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b/>
          <w:bCs/>
          <w:sz w:val="22"/>
          <w:szCs w:val="22"/>
          <w:lang w:val="zxx" w:eastAsia="zxx" w:bidi="zxx"/>
        </w:rPr>
        <w:t>§ 11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b/>
          <w:bCs/>
          <w:sz w:val="22"/>
          <w:szCs w:val="22"/>
          <w:lang w:val="zxx" w:eastAsia="zxx" w:bidi="zxx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Zmiany do niniejszej umowy wymagają aneksu w formie pisemnej pod rygorem nieważności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b/>
          <w:bCs/>
          <w:sz w:val="22"/>
          <w:szCs w:val="22"/>
          <w:lang w:val="zxx" w:eastAsia="zxx" w:bidi="zxx"/>
        </w:rPr>
        <w:t>§ 12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b/>
          <w:bCs/>
          <w:sz w:val="22"/>
          <w:szCs w:val="22"/>
          <w:lang w:val="zxx" w:eastAsia="zxx" w:bidi="zxx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Zakazuje się istotnych zmian postanowień zawartej umowy w stosunku do treści oferty, na podstawie której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dokonano wyboru Wykonawcy z wyjątkiem możliwości i warunków dokonania takiej zmiany określonych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poniżej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zmiana strony umowy, tj; następstwo prawne wynikające z odrębnych przepisów,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b/>
          <w:bCs/>
          <w:sz w:val="22"/>
          <w:szCs w:val="22"/>
          <w:lang w:val="zxx" w:eastAsia="zxx" w:bidi="zxx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b/>
          <w:bCs/>
          <w:sz w:val="22"/>
          <w:szCs w:val="22"/>
          <w:lang w:val="zxx" w:eastAsia="zxx" w:bidi="zxx"/>
        </w:rPr>
        <w:t>§ 13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b/>
          <w:bCs/>
          <w:sz w:val="22"/>
          <w:szCs w:val="22"/>
          <w:lang w:val="zxx" w:eastAsia="zxx" w:bidi="zxx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Wszelkie spory ze stosowania niniejszej umowy rozpoznawać będzie sąd właściwy rzeczowo dla siedziby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Zamawiającego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W sprawach nieuregulowanych niniejszą umową mają zastosowanie odpowiednie przepisy ustawy z dnia 29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stycznia 2004 r. Prawo Zamówień Publicznych oraz Kodeksu Cywilnego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/>
          <w:b/>
          <w:bCs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b/>
          <w:bCs/>
          <w:sz w:val="22"/>
          <w:szCs w:val="22"/>
          <w:lang w:val="zxx" w:eastAsia="zxx" w:bidi="zxx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b/>
          <w:bCs/>
          <w:sz w:val="22"/>
          <w:szCs w:val="22"/>
          <w:lang w:val="zxx" w:eastAsia="zxx" w:bidi="zxx"/>
        </w:rPr>
        <w:t>§ 15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b/>
          <w:bCs/>
          <w:sz w:val="22"/>
          <w:szCs w:val="22"/>
          <w:lang w:val="zxx" w:eastAsia="zxx" w:bidi="zxx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Umowę niniejszą sporządzono w czterech jednobrzmiących egzemplarzach: 1 egz. Wykonawca, 3 egz. dl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Zamawiającego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/>
          <w:b/>
          <w:bCs/>
          <w:i/>
          <w:i/>
          <w:iCs/>
          <w:sz w:val="24"/>
          <w:szCs w:val="24"/>
          <w:lang w:val="zxx" w:eastAsia="zxx" w:bidi="zxx"/>
        </w:rPr>
      </w:pPr>
      <w:r>
        <w:rPr>
          <w:rFonts w:eastAsia="TimesNewRomanPSMT" w:cs="TimesNewRomanPSMT" w:ascii="TimesNewRomanPSMT" w:hAnsi="TimesNewRomanPSMT"/>
          <w:b/>
          <w:bCs/>
          <w:i/>
          <w:iCs/>
          <w:sz w:val="24"/>
          <w:szCs w:val="24"/>
          <w:lang w:val="zxx" w:eastAsia="zxx" w:bidi="zxx"/>
        </w:rPr>
        <w:t xml:space="preserve">Zamawiający: </w:t>
        <w:tab/>
        <w:tab/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134" w:right="1134" w:gutter="0" w:header="0" w:top="54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AK A</cp:lastModifiedBy>
  <cp:lastPrinted>2011-02-24T10:07:00Z</cp:lastPrinted>
  <dcterms:modified xsi:type="dcterms:W3CDTF">2011-02-24T09:07:53Z</dcterms:modified>
  <cp:revision>5</cp:revision>
  <dc:subject/>
  <dc:title/>
</cp:coreProperties>
</file>