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</w:rPr>
        <w:t>(DOTYCZY WYKONAWCÓW - OSÓB FIZYCZNYCH)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kładając ofertę w przetargu nieograniczonym na wyłonienie wykonawcy na: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>Wywóz nieczystości stałych z terenu Komendy Miejskiej Policji w Siemianowicach Śląski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0:49Z</dcterms:created>
  <dc:creator/>
  <dc:description/>
  <dc:language>en-US</dc:language>
  <cp:lastModifiedBy/>
  <cp:lastPrinted>2113-01-01T00:00:00Z</cp:lastPrinted>
  <dcterms:modified xsi:type="dcterms:W3CDTF">2011-02-22T12:11:09Z</dcterms:modified>
  <cp:revision>2</cp:revision>
  <dc:subject/>
  <dc:title/>
</cp:coreProperties>
</file>