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ałącznik Nr 3 do SIWZ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none"/>
        </w:rPr>
        <w:t>Wywóz nieczystości stałych z terenu Komendy Miejskiej Policji w Siemianowicach Śląskich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spacing w:before="0" w:after="283"/>
        <w:ind w:left="463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11Z</dcterms:created>
  <dc:creator/>
  <dc:description/>
  <dc:language>en-US</dc:language>
  <cp:lastModifiedBy/>
  <cp:lastPrinted>2011-02-16T14:07:00Z</cp:lastPrinted>
  <dcterms:modified xsi:type="dcterms:W3CDTF">2011-02-22T12:11:35Z</dcterms:modified>
  <cp:revision>2</cp:revision>
  <dc:subject/>
  <dc:title/>
</cp:coreProperties>
</file>