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P-2380-15-7/2011</w:t>
        <w:tab/>
        <w:tab/>
        <w:tab/>
        <w:tab/>
        <w:tab/>
        <w:tab/>
        <w:tab/>
        <w:t>Załącznik nr 3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wykonanych lub wykonywanych dostaw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w okresie ostatnich trzech lat przed upływem terminu składania ofert, a jeżeli okres prowadzenia działalności jest krótszy – w tym okresie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24"/>
        <w:gridCol w:w="1665"/>
        <w:gridCol w:w="1277"/>
        <w:gridCol w:w="1671"/>
        <w:gridCol w:w="196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dostaw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dost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łny adre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stawy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y wykon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 dd/mm/rrrr zakończenia dd/mm/rrr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 potwierdzającego, że dostawy zostały wykonane należyc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dołączyć odpowiedni dokument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Zadanie nr 1 – Papier kserograficzny w formacie A4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co najmniej dwóch dostaw na papier kserograficzny w formacie A4 na kwotę co najmniej 300 000,00 zł netto każda. (Przez jedną dostawę Zamawiający będzie uznawał dostawę zrealizowaną w ramach jednej umowy zarówno jednorazowo jak i sukcesywnie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- Inne rodzaje papieru biurowego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Wykonanie co najmniej co najmniej jedną dostawą na papier biurowy na kwotę co najmniej 15 000,00 zł netto. (Przez jedną dostawę Zamawiający będzie uznawał dostawę zrealizowaną w ramach jednej umowy zarówno jednorazowo jak i sukcesywn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: </w:t>
      </w:r>
      <w:r>
        <w:rPr>
          <w:bCs/>
          <w:sz w:val="20"/>
          <w:szCs w:val="20"/>
        </w:rPr>
        <w:t xml:space="preserve">w przypadku składania oferty zarówno na zadanie nr 1 jak i zadanie nr 2 wystarczającym będzie spełnienie warunku udziału w postępowaniu w zakresie określonym dla zadania 1 tj. wykazanie się </w:t>
      </w:r>
      <w:r>
        <w:rPr>
          <w:sz w:val="20"/>
          <w:szCs w:val="20"/>
        </w:rPr>
        <w:t>co najmniej dwoma dostawami na papier kserograficzny w formacie A4 na kwotę co najmniej 300 000,00 zł netto każ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>(miejscowość i data)</w:t>
        <w:tab/>
        <w:tab/>
        <w:tab/>
        <w:tab/>
        <w:tab/>
      </w:r>
      <w:r>
        <w:rPr>
          <w:sz w:val="18"/>
          <w:szCs w:val="18"/>
        </w:rPr>
        <w:t>pieczęć i podpis lub czytelny podpis osoby uprawnionej</w:t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35:00Z</dcterms:created>
  <dc:creator>Beata</dc:creator>
  <dc:description/>
  <cp:keywords/>
  <dc:language>en-US</dc:language>
  <cp:lastModifiedBy>Beata</cp:lastModifiedBy>
  <cp:lastPrinted>2011-02-18T14:05:00Z</cp:lastPrinted>
  <dcterms:modified xsi:type="dcterms:W3CDTF">2011-02-18T13:09:00Z</dcterms:modified>
  <cp:revision>11</cp:revision>
  <dc:subject/>
  <dc:title>ZP-2380-29-8/2009</dc:title>
</cp:coreProperties>
</file>