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Wykonanie usługi konserwacji, naprawy oraz wymiany tonerów, materiałów i części w kserokopiarkach</w:t>
      </w:r>
      <w:r>
        <w:rPr/>
        <w:br/>
      </w:r>
      <w:r>
        <w:rPr>
          <w:b/>
        </w:rPr>
        <w:t>Numer ogłoszenia: 34590 - 2011; data zamieszczenia: 03.03.2011</w:t>
      </w:r>
      <w:r>
        <w:rPr/>
        <w:br/>
        <w:t>OGŁOSZENIE O ZAMÓWIENIU - usługi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nieobowiązkow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naprawy oraz wymiany tonerów, materiałów i części w kserokopiarkach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: - Materiały eksploatacyjne do kopiarek dostarczane do zamawiającego muszą być fabrycznie nowe, gatunku I. Zamawiający dopuszcza w przypadku tonerów do kserokopiarek zastosowanie zamienników fabrycznie nowych. - Zamawiający wymaga minimum 3 - miesięcznej gwarancji na wykonane naprawy sprzętu oraz minimum 3 - miesięcznej gwarancji na wymienione części. - Załączniki do SIWZ od nr 2 do 35 zawierają określenie posiadanych przez Zamawiającego modeli kserokopiarek, ich ilości, adresy jednostek, w których się znajdują, oraz materiały eksploatacyjne dla każdego modelu kserokopiarek. - Szczegółowy opis znajduje się w projekcie umowy stanowiącym załącznik nr 39 do SIWZ. UWAGA: maksymalna wartość umowy będzie opiewać na kwotę jaką Zamawiający zamierza przeznaczyć na sfinansowanie zamówienia podaną na otwarciu ofert. Cenę brutto obliczoną wg pkt X SIWZ należy podać w celu wyboru najkorzystniejszej oferty. Zamawiający dokonał podziału przedmiotu zamówienia na trzydzieści cztery (34) części (zadania): Zadanie nr 1 - KPP Będzin zał nr 2 do SIWZ - formularz cenowy Zadanie nr 2 - KPP Bieruń zał nr 3 do SIWZ - formularz cenowy Zadanie nr 3 - KMP Bielsko-Biała zał nr 4 do SIWZ - formularz cenowy Zadanie nr 4 - KMP Bytom zał nr 5 do SIWZ - formularz cenowy Zadanie nr 5 - KMP Chorzów zał nr 6 do SIWZ - formularz cenowy Zadanie nr 6 - KPP Cieszyn zał nr 7 do SIWZ - formularz cenowy Zadanie nr 7 - KMP Częstochowa zał nr 8 do SIWZ - formularz cenowy Zadanie nr 8 - KMP Dąbrowa Górnicza zał nr 9 do SIWZ - formularz cenowy Zadanie nr 9 - KMP Gliwice zał nr 10 do SIWZ - formularz cenowy Zadanie nr 10 - KMP Jastrzębie Zdrój zał nr 11 do SIWZ - formularz cenowy Zadanie nr 11 - KMP Jaworzno zał nr 12 do SIWZ - formularz cenowy Zadanie nr 12 - KMP Katowice zał nr 13 do SIWZ - formularz cenowy Zadanie nr 13 - KPP Kłobuck zał nr 14 do SIWZ - formularz cenowy Zadanie nr 14 - KPP Lubliniec zał nr 15 do SIWZ - formularz cenowy Zadanie nr 15 - KPP Mikołów zał nr 16 do SIWZ - formularz cenowy Zadanie nr 16 - KMP Mysłowice zał nr 17 do SIWZ - formularz cenowy Zadanie nr 17 - KPP Myszków zał nr 18 do SIWZ - formularz cenowy Zadanie nr 18 - KMP Piekary Śląskie zał nr 19 do SIWZ - formularz cenowy Zadanie nr 19 - KPP Pszczyna zał nr 20 do SIWZ - formularz cenowy Zadanie nr 20 - KPP Racibórz zał nr 21 do SIWZ - formularz cenowy Zadanie nr 21 - KMP Ruda Śląska zał nr 22 do SIWZ - formularz cenowy Zadanie nr 22 - KMP Rybnik zał nr 23 do SIWZ - formularz cenowy Zadanie nr 23 - KMP Siemianowice Śl nr 24 do SIWZ - formularz cenowy Zadanie nr 24 - KMP Sosnowiec zał nr 25 do SIWZ - formularz cenowy Zadanie nr 25 - KMP Świętochłowice zał nr 26 do SIWZ - formularz cenowy Zadanie nr 26 - KPP Tarnowskie Góry zał nr 27 do SIWZ - formularz cenowy Zadanie nr 27 - KMP Tychy zał nr 28 do SIWZ - formularz cenowy Zadanie nr 28 - KPP Wodzisław Śląski zał nr 29 do SIWZ - formularz cenowy Zadanie nr 29 - KMP Zabrze zał nr 30 do SIWZ - formularz cenowy Zadanie nr 30 - KPP Zawiercie zał nr 31 do SIWZ - formularz cenowy Zadanie nr 31 - KMP Żory zał nr 32 do SIWZ - formularz cenowy Zadanie nr 32 - KPP Żywiec zał nr 33 do SIWZ - formularz cenowy Zadanie nr 33 - KWP w Katowicach zał nr 34 do SIWZ - formularz cenowy Zadanie nr 34 - KGP zał nr 35 do SIWZ - formularz cenowy Zamawiający dopuszcza możliwość składania ofert częściowych. W przypadku gdy wykonawca będzie korzystał z podwykonawców zamawiający żąda wskazania części zamówienia, które zostanie im powierzone w formularzu ofertowym stanowiącym załącznik nr 1 do SIWZ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tak, liczba części: 34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03.2011 godzina 10:00, miejsce: Komenda Wojewódzka Policji w Katowicach Zespół Zamówień Publicznych 40-038 Katowice ul. J. 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ZAŁĄCZNIK I - INFORMACJE DOTYCZĄCE OFERT CZĘŚCIOWYCH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KPP Będzin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Będzin zał nr 2 do SIWZ - formularz cenowy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KPP Bieruń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Bieruń zał nr 3 do SIWZ - formularz cenowy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KMP Bielsko-Biała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Bielsko-Biała zał nr 4 do SIWZ - formularz cenowy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KMP Bytom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Bytom zał nr 5 do SIWZ - formularz cenowy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KMP Chorzów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Chorzów zał nr 6 do SIWZ - formularz cenowy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KPP Cieszyn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Cieszyn zał nr 7 do SIWZ - formularz cenowy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KMP Częstochowa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Częstochowa zał nr 8 do SIWZ - formularz cenowy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KMP Dąbrowa Górnicza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Dąbrowa Górnicza zał nr 9 do SIWZ - formularz cenowy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KMP Gliwice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Gliwice zał nr 10 do SIWZ - formularz cenowy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KMP Jastrzębie Zdrój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Jastrzębie Zdrój zał nr 11 do SIWZ - formularz cenowy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KMP Jaworzno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Jaworzno zał nr 12 do SIWZ - formularz cenowy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KMP Katowice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Katowice zał nr 13 do SIWZ - formularz cenowy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KPP Kłobuck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Kłobuck zał nr 14 do SIWZ - formularz cenowy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4 </w:t>
      </w:r>
      <w:r>
        <w:rPr>
          <w:b/>
        </w:rPr>
        <w:t>NAZWA:</w:t>
      </w:r>
      <w:r>
        <w:rPr/>
        <w:t xml:space="preserve"> KPP Lubliniec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Lubliniec zał nr 15 do SIWZ - formularz cenow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5 </w:t>
      </w:r>
      <w:r>
        <w:rPr>
          <w:b/>
        </w:rPr>
        <w:t>NAZWA:</w:t>
      </w:r>
      <w:r>
        <w:rPr/>
        <w:t xml:space="preserve"> KPP Mikołów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Mikołów zał nr 16 do SIWZ - formularz cenowy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6 </w:t>
      </w:r>
      <w:r>
        <w:rPr>
          <w:b/>
        </w:rPr>
        <w:t>NAZWA:</w:t>
      </w:r>
      <w:r>
        <w:rPr/>
        <w:t xml:space="preserve"> KMP Mysłowice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Mysłowice zał nr 17 do SIWZ - formularz cenowy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7 </w:t>
      </w:r>
      <w:r>
        <w:rPr>
          <w:b/>
        </w:rPr>
        <w:t>NAZWA:</w:t>
      </w:r>
      <w:r>
        <w:rPr/>
        <w:t xml:space="preserve"> KPP Myszków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Myszków zał nr 18 do SIWZ - formularz cenowy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8 </w:t>
      </w:r>
      <w:r>
        <w:rPr>
          <w:b/>
        </w:rPr>
        <w:t>NAZWA:</w:t>
      </w:r>
      <w:r>
        <w:rPr/>
        <w:t xml:space="preserve"> KMP Piekary Śląskie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Piekary Śląskie zał nr 19 do SIWZ - formularz cenowy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9 </w:t>
      </w:r>
      <w:r>
        <w:rPr>
          <w:b/>
        </w:rPr>
        <w:t>NAZWA:</w:t>
      </w:r>
      <w:r>
        <w:rPr/>
        <w:t xml:space="preserve"> KPP Pszczyna.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Pszczyna zał nr 20 do SIWZ - formularz cenowy.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0 </w:t>
      </w:r>
      <w:r>
        <w:rPr>
          <w:b/>
        </w:rPr>
        <w:t>NAZWA:</w:t>
      </w:r>
      <w:r>
        <w:rPr/>
        <w:t xml:space="preserve"> KPP Racibórz.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Racibórz zał nr 21 do SIWZ - formularz cenowy.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1 </w:t>
      </w:r>
      <w:r>
        <w:rPr>
          <w:b/>
        </w:rPr>
        <w:t>NAZWA:</w:t>
      </w:r>
      <w:r>
        <w:rPr/>
        <w:t xml:space="preserve"> KMP Ruda Śląska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Ruda Śląska zał nr 22 do SIWZ - formularz cenowy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2 </w:t>
      </w:r>
      <w:r>
        <w:rPr>
          <w:b/>
        </w:rPr>
        <w:t>NAZWA:</w:t>
      </w:r>
      <w:r>
        <w:rPr/>
        <w:t xml:space="preserve"> KMP Rybnik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Rybnik zał nr 23 do SIWZ - formularz cenowy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3 </w:t>
      </w:r>
      <w:r>
        <w:rPr>
          <w:b/>
        </w:rPr>
        <w:t>NAZWA:</w:t>
      </w:r>
      <w:r>
        <w:rPr/>
        <w:t xml:space="preserve"> KMP Siemianowice Śl.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Siemianowice Śl nr 24 do SIWZ - formularz cenowy.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4 </w:t>
      </w:r>
      <w:r>
        <w:rPr>
          <w:b/>
        </w:rPr>
        <w:t>NAZWA:</w:t>
      </w:r>
      <w:r>
        <w:rPr/>
        <w:t xml:space="preserve"> KMP Sosnowiec.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Sosnowiec zał nr 25 do SIWZ - formularz cenowy.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5 </w:t>
      </w:r>
      <w:r>
        <w:rPr>
          <w:b/>
        </w:rPr>
        <w:t>NAZWA:</w:t>
      </w:r>
      <w:r>
        <w:rPr/>
        <w:t xml:space="preserve"> KMP Świętochłowice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Świętochłowice zał nr 26 do SIWZ - formularz cenowy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6 </w:t>
      </w:r>
      <w:r>
        <w:rPr>
          <w:b/>
        </w:rPr>
        <w:t>NAZWA:</w:t>
      </w:r>
      <w:r>
        <w:rPr/>
        <w:t xml:space="preserve"> KPP Tarnowskie Góry.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Tarnowskie Góry zał nr 27 do SIWZ - formularz cenowy.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7 </w:t>
      </w:r>
      <w:r>
        <w:rPr>
          <w:b/>
        </w:rPr>
        <w:t>NAZWA:</w:t>
      </w:r>
      <w:r>
        <w:rPr/>
        <w:t xml:space="preserve"> KMP Tychy.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Tychy zał nr 28 do SIWZ - formularz cenowy.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8 </w:t>
      </w:r>
      <w:r>
        <w:rPr>
          <w:b/>
        </w:rPr>
        <w:t>NAZWA:</w:t>
      </w:r>
      <w:r>
        <w:rPr/>
        <w:t xml:space="preserve"> KPP Wodzisław Śląski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Wodzisław Śląski zał nr 29 do SIWZ - formularz cenowy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9 </w:t>
      </w:r>
      <w:r>
        <w:rPr>
          <w:b/>
        </w:rPr>
        <w:t>NAZWA:</w:t>
      </w:r>
      <w:r>
        <w:rPr/>
        <w:t xml:space="preserve"> KMP Zabrze.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Zabrze zał nr 30 do SIWZ - formularz cenowy.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0 </w:t>
      </w:r>
      <w:r>
        <w:rPr>
          <w:b/>
        </w:rPr>
        <w:t>NAZWA:</w:t>
      </w:r>
      <w:r>
        <w:rPr/>
        <w:t xml:space="preserve"> KPP Zawiercie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Zawiercie zał nr 31 do SIWZ - formularz cenow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1 </w:t>
      </w:r>
      <w:r>
        <w:rPr>
          <w:b/>
        </w:rPr>
        <w:t>NAZWA:</w:t>
      </w:r>
      <w:r>
        <w:rPr/>
        <w:t xml:space="preserve"> KMP Żory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MP Żory zał nr 32 do SIWZ - formularz cenowy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2 </w:t>
      </w:r>
      <w:r>
        <w:rPr>
          <w:b/>
        </w:rPr>
        <w:t>NAZWA:</w:t>
      </w:r>
      <w:r>
        <w:rPr/>
        <w:t xml:space="preserve"> KPP Żywiec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PP Żywiec zał nr 33 do SIWZ - formularz cenowy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3 </w:t>
      </w:r>
      <w:r>
        <w:rPr>
          <w:b/>
        </w:rPr>
        <w:t>NAZWA:</w:t>
      </w:r>
      <w:r>
        <w:rPr/>
        <w:t xml:space="preserve"> KWP w Katowicach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WP w Katowicach zał nr 34 do SIWZ - formularz cenowy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4 </w:t>
      </w:r>
      <w:r>
        <w:rPr>
          <w:b/>
        </w:rPr>
        <w:t>NAZWA:</w:t>
      </w:r>
      <w:r>
        <w:rPr/>
        <w:t xml:space="preserve"> KGP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KGP zał nr 35 do SIWZ - formularz cenowy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, 30.12.51.00-2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2</Pages>
  <Words>2923</Words>
  <CharactersWithSpaces>19609</CharactersWithSpaces>
  <Paragraphs>2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3:08Z</dcterms:created>
  <dc:creator/>
  <dc:description/>
  <dc:language>en-US</dc:language>
  <cp:lastModifiedBy>BSW K-ce</cp:lastModifiedBy>
  <dcterms:modified xsi:type="dcterms:W3CDTF">2011-03-03T09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