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77-52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kern w:val="2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kern w:val="2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Wykonanie usługi konserwacji, naprawy oraz wymiany tonerów, materiałów i części w kserokopiarka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kern w:val="2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kern w:val="2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feruję wykonanie usługi  zgodnie z wymaganiami zawartymi w specyfikacji  istotnych warunkach zamówieni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Zadanie nr 1 - </w:t>
      </w: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zxx"/>
        </w:rPr>
        <w:t>KPP Będz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Zadanie nr 2 - KPP Bieru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3 - KMP Bielsko-Biał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4 - KMP Byt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5 - KMP Chorz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6 - KPP Cieszy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7 - KMP Częstoch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8 - KMP Dąbrowa Górnic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9 - KMP Gliw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0 - KMP Jastrzębie Zdró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1 - KMP Jaworzn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2 - KMP Katow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3 - KPP Kłobuc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Zadanie nr 14 - KPP Lublini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5 - KPP Mikoł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6 - KMP Mysłow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7 - KPP Myszk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8 - KMP Piekary Śląsk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19 - KPP Pszczy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0 - KPP Racibór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1 - KMP Ruda Śląs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2 - KMP Rybni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Zadanie nr 23 - KMP</w:t>
      </w: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 Siemianowice Ś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auto"/>
          <w:kern w:val="2"/>
          <w:sz w:val="21"/>
          <w:szCs w:val="21"/>
          <w:shd w:fill="auto" w:val="clear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4 - KMP Sosnowie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5 - KMP Świętochłow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Zadanie nr 26 - KPP Tarnowskie Gó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7 - KMP Tych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Zadanie nr 28 - KPP Wodzisław Ślą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29 - KMP Zabr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Zadanie nr 30 - KPP Zawier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31 - KMP Żor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32 - KPP Żywie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33 - KWP w Katowic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MT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 xml:space="preserve">Zadanie nr 34 – KG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left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autoSpaceDE w:val="false"/>
        <w:ind w:left="0" w:right="0" w:hanging="0"/>
        <w:jc w:val="left"/>
        <w:rPr>
          <w:rFonts w:ascii="Times New Roman" w:hAnsi="Times New Roman" w:eastAsia="ArialMT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2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4. Oświadczam, że wykonam przedmiot zamówienia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7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8. Oświadczam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Oświadczam, że   dostarczane przez nas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>Oświadczamy, że udzielamy .................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2-25T09:35:00Z</cp:lastPrinted>
  <cp:revision>0</cp:revision>
  <dc:subject/>
  <dc:title/>
</cp:coreProperties>
</file>