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Nr sprawy: 2/LU/2011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UMOWA - PROJEKT</w:t>
      </w:r>
    </w:p>
    <w:p>
      <w:pPr>
        <w:pStyle w:val="TextBody"/>
        <w:spacing w:before="0" w:after="0"/>
        <w:rPr/>
      </w:pPr>
      <w:r>
        <w:rPr/>
        <w:t>zawarta w dniu .................... r. w Katowicach pomiędzy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 siedzibą...............................................................ul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Numer Krajowego Rejestru Sądowego lub numer wpisu do rejestru ewidencji działalności gospodarczej -....................................................................................( Zaświadczenie o wpisie do KRS w Sądzie ............................................................lub ewidencji działalności gospodarczej w Urzędzie Miejskim/Gminnym - numer zaświadczenia .......................... z dnia ...........................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.............................. </w:t>
        <w:tab/>
        <w:tab/>
        <w:tab/>
        <w:t>NIP - 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............................................................... - 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................................................................ - .............................................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zwanym w dalszej części Umowy </w:t>
      </w:r>
      <w:r>
        <w:rPr>
          <w:b/>
        </w:rPr>
        <w:t>“WYKONAWCĄ”</w:t>
      </w:r>
      <w:r>
        <w:rPr>
          <w:b w:val="false"/>
        </w:rPr>
        <w:t xml:space="preserve"> , a</w:t>
      </w:r>
    </w:p>
    <w:p>
      <w:pPr>
        <w:pStyle w:val="Heading1"/>
        <w:tabs>
          <w:tab w:val="clear" w:pos="1250"/>
          <w:tab w:val="left" w:pos="0" w:leader="none"/>
        </w:tabs>
        <w:rPr>
          <w:sz w:val="24"/>
        </w:rPr>
      </w:pPr>
      <w:r>
        <w:rPr>
          <w:sz w:val="24"/>
        </w:rPr>
        <w:t>KOMENDĄ WOJEWÓDZKĄ POLICJI w KATOWIC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270208292 </w:t>
        <w:tab/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</w:t>
      </w:r>
      <w:r>
        <w:rPr>
          <w:b/>
        </w:rPr>
        <w:t xml:space="preserve">„ZAMAWIAJĄCY”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 39 zgodnie z Ustawą Prawo Zamówień Publicznych z dnia 29.01.2004 r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/>
        <w:t xml:space="preserve">Zamawiający zleca , a  Wykonaw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Normal"/>
        <w:rPr/>
      </w:pPr>
      <w:r>
        <w:rPr>
          <w:b/>
          <w:strike w:val="false"/>
          <w:dstrike w:val="false"/>
          <w:sz w:val="20"/>
          <w:u w:val="none"/>
        </w:rPr>
        <w:t>“</w:t>
      </w:r>
      <w:r>
        <w:rPr>
          <w:b/>
          <w:strike w:val="false"/>
          <w:dstrike w:val="false"/>
          <w:sz w:val="20"/>
          <w:u w:val="none"/>
        </w:rPr>
        <w:t>WYWÓZ NIECZYSTOŚCI STAŁYCH Z POSESJI  POSTERUNKU POLICJI W WOŹNIKACH</w:t>
      </w:r>
    </w:p>
    <w:p>
      <w:pPr>
        <w:pStyle w:val="Normal"/>
        <w:spacing w:before="0" w:after="0"/>
        <w:ind w:left="108" w:right="0" w:hanging="0"/>
        <w:rPr/>
      </w:pPr>
      <w:r>
        <w:rPr>
          <w:rFonts w:eastAsia="Times New Roman" w:cs="Times New Roman"/>
          <w:b/>
          <w:strike w:val="false"/>
          <w:dstrike w:val="false"/>
          <w:sz w:val="20"/>
          <w:u w:val="none"/>
        </w:rPr>
        <w:t xml:space="preserve">  </w:t>
      </w:r>
      <w:r>
        <w:rPr>
          <w:b/>
          <w:strike w:val="false"/>
          <w:dstrike w:val="false"/>
          <w:sz w:val="20"/>
          <w:u w:val="none"/>
        </w:rPr>
        <w:t xml:space="preserve">UL.OGRODOWA 1”    </w:t>
      </w:r>
    </w:p>
    <w:p>
      <w:pPr>
        <w:pStyle w:val="TextBody"/>
        <w:spacing w:before="0" w:after="0"/>
        <w:rPr>
          <w:rFonts w:eastAsia="Times New Roman" w:cs="Times New Roman"/>
          <w:b/>
          <w:b/>
          <w:strike w:val="false"/>
          <w:dstrike w:val="false"/>
          <w:sz w:val="20"/>
          <w:u w:val="none"/>
        </w:rPr>
      </w:pPr>
      <w:r>
        <w:rPr>
          <w:rFonts w:eastAsia="Times New Roman" w:cs="Times New Roman"/>
          <w:b/>
          <w:strike w:val="false"/>
          <w:dstrike w:val="false"/>
          <w:sz w:val="20"/>
          <w:u w:val="non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Umowa zostaje zawarta na czas określony do 31.03.2012 r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 xml:space="preserve">1.Wykonawca za wykonanie czynności przewidzianych w § 1 umowy będzie przysługiwać wynagrodzenie w wysokości : ............................ zł brutto /słownie zł:........................................ ....../ </w:t>
      </w:r>
      <w:r>
        <w:rPr>
          <w:b/>
        </w:rPr>
        <w:t xml:space="preserve">za jednokrotny wywóz </w:t>
      </w:r>
      <w:r>
        <w:rPr/>
        <w:t>w miesiącu odpadów z pojemnika 1100                                                                                                           2.Rozliczenie za wykonany przedmiot świadczenia - na podstawie faktury VAT wystawionej przez Wykonawcę po wykonaniu przedmiotu świadczenia.</w:t>
      </w:r>
    </w:p>
    <w:p>
      <w:pPr>
        <w:pStyle w:val="TextBody"/>
        <w:spacing w:before="0" w:after="0"/>
        <w:rPr/>
      </w:pPr>
      <w:r>
        <w:rPr/>
        <w:t>3.Zapłata będzie dokonana przelewem z rachunku bankowego KWP w Katowicach znajdującego się w NBP O/O Katowice nr …............................................. na rachunek Wykonawcy podany na fakturze w terminie 21 dni od daty otrzymania faktury przez KPP  w Lublińcu.                                4. Całkowitą wartość udzielonego zamówienia brutto objętego niniejszą umową określa się do kwoty ..................................... zł / słownie: ................................................ /                                          5. Dopuszcza się wartość zamówienia niższą niż określona w ust. 4</w:t>
      </w:r>
    </w:p>
    <w:p>
      <w:pPr>
        <w:pStyle w:val="TextBody"/>
        <w:spacing w:before="0" w:after="0"/>
        <w:rPr/>
      </w:pPr>
      <w:r>
        <w:rPr/>
        <w:t>6. Zamawiający upoważnia Wykonawcę do wystawienia faktury VAT bez swojego podpisu.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przekaże do realizacji do KWP </w:t>
      </w:r>
    </w:p>
    <w:p>
      <w:pPr>
        <w:pStyle w:val="TextBody"/>
        <w:spacing w:before="0" w:after="0"/>
        <w:rPr/>
      </w:pPr>
      <w:r>
        <w:rPr/>
        <w:t xml:space="preserve">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/>
        <w:t>1.Umowa może być rozwiązana przez każdą ze stron z zachowaniem - 1 - miesięcznego okresu wypowiedzenia.</w:t>
      </w:r>
    </w:p>
    <w:p>
      <w:pPr>
        <w:pStyle w:val="TextBody"/>
        <w:spacing w:before="0" w:after="0"/>
        <w:rPr/>
      </w:pPr>
      <w:r>
        <w:rPr/>
        <w:t>2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3.Wykonawca może wypowiedzieć niniejszą umowę bez zachowania okresu wypowiedzenia w przypadku zalegania przez Zamawiającego z zapłatą łącznie trzech faktur, po uprzedzeniu na piśmie i wyznaczeniu dodatkowego terminu zapłaty.</w:t>
      </w:r>
    </w:p>
    <w:p>
      <w:pPr>
        <w:pStyle w:val="TextBody"/>
        <w:spacing w:before="0" w:after="0"/>
        <w:rPr/>
      </w:pPr>
      <w:r>
        <w:rPr/>
        <w:t>4.Zamawiający  potwierdza odbiór 1 sztuki pojemnika 1100 l. w dzierżawę.                          5.Zamawiający ponosi odpowiedzialność w przypadku kradzieży pojemnika lub jego uszkodzenia z wyjątkiem uszkodzeń wynikłych z winy Wykonawcy.                                                                6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5                                                                                                                                          1. Każda zmiana niniejszej umowy wymaga formy pisemnej , pod rygorem nieważności.                       2. Umowa ulega rozwiązaniu z chwilą upływu terminu jej ważności lub wykorzystaniu kwoty określonej w § 3 ust 4</w:t>
      </w:r>
    </w:p>
    <w:p>
      <w:pPr>
        <w:pStyle w:val="TextBody"/>
        <w:spacing w:before="0" w:after="0"/>
        <w:ind w:left="707" w:right="0" w:hanging="0"/>
        <w:jc w:val="center"/>
        <w:rPr/>
      </w:pPr>
      <w:r>
        <w:rPr/>
        <w:t xml:space="preserve">§ 6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amawiający nie będzie miał możliwości wywozu nieczystości stałych z posesji z przyczyn leżących po stronie Wykonawcy , Zamawiający ma prawo obciążyć Wykonaw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Wykonaw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 Postanowienia ust. 1 nie wyłączają prawa z do dochodzenia od  Wykonawcy odszkodowania uzupełniającego na zasadach ogólnych, jeżeli wartość powstałej szkody przekroczy wysokość kar umow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strike w:val="false"/>
          <w:dstrike w:val="false"/>
          <w:u w:val="none"/>
        </w:rPr>
        <w:t xml:space="preserve">     </w:t>
      </w:r>
      <w:r>
        <w:rPr/>
        <w:t>§ 7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color w:val="000000"/>
          <w:sz w:val="24"/>
          <w:lang w:val="pl-PL"/>
        </w:rPr>
        <w:t xml:space="preserve">     </w:t>
      </w:r>
      <w:r>
        <w:rPr>
          <w:b w:val="false"/>
          <w:color w:val="000000"/>
          <w:sz w:val="24"/>
          <w:lang w:val="pl-PL"/>
        </w:rPr>
        <w:t>§ 8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pory, mogące wyniknąć przy wykonywaniu umowy, strony poddają właściwości sądów                    powszechnych właściwych dla siedziby płatnika tj. KWP Katowice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Wykonaw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MAWIAJĄCY:                                                                             WYKONAW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.........................................                                                                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9-09-18T14:02:00Z</cp:lastPrinted>
  <dcterms:modified xsi:type="dcterms:W3CDTF">2011-02-21T11:12:18Z</dcterms:modified>
  <cp:revision>11</cp:revision>
  <dc:subject/>
  <dc:title/>
</cp:coreProperties>
</file>