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Nr sprawy: 2/LU/2011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 xml:space="preserve">Składając ofertę w przetargu nieograniczonym na </w:t>
      </w:r>
    </w:p>
    <w:p>
      <w:pPr>
        <w:pStyle w:val="Normal"/>
        <w:autoSpaceDE w:val="false"/>
        <w:spacing w:before="0" w:after="283"/>
        <w:jc w:val="left"/>
        <w:rPr/>
      </w:pP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>“</w:t>
      </w: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>WYWÓZ NIECZYSTOŚCI STAŁYCH Z POSESJI POSTERUNKU POLICJI  W  WOŹNIKACH                    UL.   OGRODOWA  1”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”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 xml:space="preserve">niniejszym oświadczam, że: 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