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Wywóz nieczystości stałych z posesji Komendy Powiatowej Policji w Lublińcu ul. Oświęcimska 6</w:t>
      </w:r>
      <w:r>
        <w:rPr/>
        <w:br/>
      </w:r>
      <w:r>
        <w:rPr>
          <w:b/>
          <w:bCs/>
        </w:rPr>
        <w:t>Numer ogłoszenia: 72429 - 2011; data zamieszczenia: 03.03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wóz nieczystości stałych z posesji Komendy Powiatowej Policji w Lublińcu ul. Oświęcimska 6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Wywóz nieczystości stałych z posesji Komendy Powiatowej Policji w Lublińcu ul. Oświęcimska 6 jeden raz w miesiącu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51.1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o o posiadają zezwolenie na prowadzenie działalności w zakresie zbierania i transportu odpadów stałych komunalnych z terenu miasta i gminy Lubliniec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W przypadku zmiany stawek opłat za korzystanie ze środowiska(Opłata Marszałkowska) Zamawiający przewiduje waloryzację ceny zawartej w ofercie adekwatnie do procentowego wzrostu dotychczasowej stawki. - Zmiana obowiązującej stawki VAT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.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Lublińcu, 42-700 Lubliniec ul. Oświęcimska 6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1.03.2011 godzina 10:00, miejsce: Komenda Powiatowa Policji w Lublińcu, 42-700 Lubliniec ul. Oświęcimska 6, Sekretariat Główny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25:00Z</dcterms:created>
  <dc:creator>Goscie</dc:creator>
  <dc:description/>
  <dc:language>en-US</dc:language>
  <cp:lastModifiedBy>Goscie</cp:lastModifiedBy>
  <dcterms:modified xsi:type="dcterms:W3CDTF">2011-03-03T13:26:00Z</dcterms:modified>
  <cp:revision>1</cp:revision>
  <dc:subject/>
  <dc:title>Katowice: Wywóz nieczystości stałych z posesji Komendy Powiatowej Policji w Lublińcu ul</dc:title>
</cp:coreProperties>
</file>