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 xml:space="preserve"> Nr sprawy: 1/LU/2011 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                         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RS 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o braku podstaw do wykluczenia z postępowania  w myśl art. 24 ust. 1 ustaw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ab/>
        <w:t xml:space="preserve">Składając ofertę w przetargu nieograniczonym na 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cs="Times New Roman CE" w:ascii="Times New Roman CE" w:hAnsi="Times New Roman CE"/>
          <w:b/>
          <w:strike w:val="false"/>
          <w:dstrike w:val="false"/>
          <w:color w:val="000000"/>
          <w:sz w:val="20"/>
          <w:u w:val="none"/>
        </w:rPr>
        <w:t>“</w:t>
      </w:r>
      <w:r>
        <w:rPr>
          <w:rFonts w:cs="Times New Roman CE" w:ascii="Times New Roman CE" w:hAnsi="Times New Roman CE"/>
          <w:b/>
          <w:strike w:val="false"/>
          <w:dstrike w:val="false"/>
          <w:color w:val="000000"/>
          <w:sz w:val="20"/>
          <w:u w:val="none"/>
        </w:rPr>
        <w:t>WYWÓZ NIECZYSTOŚCI STAŁYCH Z POSESJI KOMENDY POWIATOWEJ POLICJI W LUBLIŃCU   UL. OŚWIĘCIMSKA 6”</w:t>
      </w:r>
      <w:r>
        <w:rPr>
          <w:rFonts w:eastAsia="Times New Roman CE" w:cs="Times New Roman CE" w:ascii="Times New Roman CE" w:hAnsi="Times New Roman CE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 xml:space="preserve">niniejszym oświadczam, że: 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nie podlegamy wykluczeniu z postępowania o udzielenie niniejszego zamówienia w myśl art. 24 ust. 1 ustawy Prawo zamówień publicznych.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