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>Katowice, dn. 04.03.2011r.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P-2380-601-1/2010/601/2011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g rozdzielnika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dot. postępowania o udzielenie zamówienia publicznego na </w:t>
      </w:r>
    </w:p>
    <w:p>
      <w:pPr>
        <w:pStyle w:val="Normal"/>
        <w:tabs>
          <w:tab w:val="clear" w:pos="708"/>
          <w:tab w:val="left" w:pos="2455" w:leader="none"/>
          <w:tab w:val="left" w:pos="2477" w:leader="none"/>
        </w:tabs>
        <w:ind w:left="296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Hurtowa dostawa paliw PB, ON”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-22" w:right="0" w:hanging="1553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>Na podstawie art. 38 ust. 4 ustawy Prawo Zamówień Publicznych Zamawiający dokonuje modyfikacji następujących dokumentów przetargowych:</w:t>
      </w:r>
    </w:p>
    <w:p>
      <w:pPr>
        <w:pStyle w:val="Normal"/>
        <w:ind w:left="22" w:right="0" w:hanging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22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1/ Specyfikacja Istotnych Warunków Zamówienia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w pkt. I.1:</w:t>
      </w:r>
    </w:p>
    <w:p>
      <w:pPr>
        <w:pStyle w:val="Normal"/>
        <w:ind w:left="22" w:right="0" w:hanging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apis:</w:t>
      </w:r>
    </w:p>
    <w:p>
      <w:pPr>
        <w:pStyle w:val="Normal"/>
        <w:ind w:left="22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ON: KWP Katowice – 360 000 litrów</w:t>
      </w:r>
    </w:p>
    <w:p>
      <w:pPr>
        <w:pStyle w:val="Normal"/>
        <w:ind w:left="22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KMP Częstochowa – 190 000 litrów”</w:t>
      </w:r>
    </w:p>
    <w:p>
      <w:pPr>
        <w:pStyle w:val="Normal"/>
        <w:ind w:left="22" w:right="0" w:hanging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po modyfikacji otrzymuje brzmienie:</w:t>
      </w:r>
    </w:p>
    <w:p>
      <w:pPr>
        <w:pStyle w:val="Normal"/>
        <w:ind w:left="22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ON: KWP Katowice – 360 000 litrów</w:t>
      </w:r>
    </w:p>
    <w:p>
      <w:pPr>
        <w:pStyle w:val="Normal"/>
        <w:ind w:left="22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KMP Częstochowa – 191 000 litrów”</w:t>
      </w:r>
    </w:p>
    <w:p>
      <w:pPr>
        <w:pStyle w:val="Normal"/>
        <w:ind w:left="22" w:right="0" w:hanging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22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2/ Formularz ofertowy stanowiący załącznik nr 1 do SIWZ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w pkt. 1</w:t>
      </w:r>
    </w:p>
    <w:p>
      <w:pPr>
        <w:pStyle w:val="Normal"/>
        <w:ind w:left="22" w:right="0" w:hanging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apis:</w:t>
      </w:r>
    </w:p>
    <w:p>
      <w:pPr>
        <w:pStyle w:val="Normal"/>
        <w:ind w:left="22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PB 95 – 231,8 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³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x cena netto jednostkowa …................... zł/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³ = …..................................... zł wartość netto</w:t>
      </w:r>
    </w:p>
    <w:p>
      <w:pPr>
        <w:pStyle w:val="Normal"/>
        <w:ind w:left="22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On – 550,00 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³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x cena netto jednostkowa …................... zł/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³ = …..................................... zł wartość netto”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po modyfikacji otrzymuje brzmienie:</w:t>
      </w:r>
    </w:p>
    <w:p>
      <w:pPr>
        <w:pStyle w:val="Normal"/>
        <w:ind w:left="22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PB 95 – 287,4 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³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x cena netto jednostkowa …................... zł/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³ = …..................................... zł wartość netto</w:t>
      </w:r>
    </w:p>
    <w:p>
      <w:pPr>
        <w:pStyle w:val="Normal"/>
        <w:ind w:left="22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On – 551,00 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³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x cena netto jednostkowa …................... zł/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³ = …..................................... zł wartość netto”</w:t>
      </w:r>
    </w:p>
    <w:p>
      <w:pPr>
        <w:pStyle w:val="Normal"/>
        <w:ind w:left="-22" w:right="0" w:hanging="1553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1564" w:right="0" w:hanging="1553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Ogłoszenie o zamówieniu zostało zmienione sprostowaniem o numerze 2011/S 44-071299.</w:t>
      </w:r>
    </w:p>
    <w:p>
      <w:pPr>
        <w:pStyle w:val="Normal"/>
        <w:ind w:left="0" w:right="141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>Ponadto Zespół Zamówień Publicznych KWP w Katowicach informuje, że do prowadzonego postępowania wpłynęło zapytanie i w oparciu o art. 38 ust. 2 udziela następującej odpowiedzi: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Pytania z dnia 01.03.2011r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ytanie nr 1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>„</w:t>
      </w:r>
      <w:r>
        <w:rPr>
          <w:b w:val="false"/>
          <w:bCs w:val="false"/>
          <w:i/>
          <w:iCs/>
          <w:sz w:val="22"/>
          <w:szCs w:val="22"/>
        </w:rPr>
        <w:t xml:space="preserve">W rozdziale X pkt. 1 Zamawiający wskazuje datę określenia ceny pali na cztery dni przed otwarciem ofert, natomiast we wzorze umowy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>§</w:t>
      </w:r>
      <w:r>
        <w:rPr>
          <w:b w:val="false"/>
          <w:bCs w:val="false"/>
          <w:i/>
          <w:iCs/>
          <w:sz w:val="22"/>
          <w:szCs w:val="22"/>
        </w:rPr>
        <w:t xml:space="preserve"> 3 pkt. 3 jest zapis mówiący że cena ma być na dzień przed otwarciem oferty. Proszę o wyjaśnienie w/w kwestii.”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niejszym Zamawiający dokonuje modyfikacji zapisu Specyfikacji Istotnych Warunków Zamówienia w pkt. X.1, który po modyfikacji otrzymuje brzmienie: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sz w:val="22"/>
          <w:szCs w:val="22"/>
        </w:rPr>
        <w:t>„</w:t>
      </w:r>
      <w:r>
        <w:rPr>
          <w:b w:val="false"/>
          <w:bCs w:val="false"/>
          <w:sz w:val="22"/>
          <w:szCs w:val="22"/>
        </w:rPr>
        <w:t xml:space="preserve">Dzień przed terminem otwarcia ofert Wykonawca winien uwzględnić ceny rynkowe paliw hurtowych proponując swoją cenę netto w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³ paliwa w ofercie. Ceny rynkowe paliwa hurtowego spośród dwóch najtańszych hurtowych dostawców paliwa dzień przed terminem otwarcia ofert oraz cena jednostkowa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³ paliwa najkorzystniejszej oferty będą miały zastosowanie do ustalenia wskaźnika ceny zgodnie z zapisami projektu umowy. Zamawiający dla ustalenia dwóch najtańszych dostawców hurtowych uwzględni ogólnodostępne informacje o cenach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³ paliwa PB 95 i On zawarte na stronie internetowej www.e-petrol.pl.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. w 1 egz. AGK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ieszczono na stro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netowej Zamawiającego</w:t>
      </w:r>
    </w:p>
    <w:sectPr>
      <w:type w:val="nextPage"/>
      <w:pgSz w:w="11906" w:h="16838"/>
      <w:pgMar w:left="1080" w:right="926" w:gutter="0" w:header="0" w:top="602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paragraph" w:styleId="Tekstpodstawowy21">
    <w:name w:val="Tekst podstawowy 21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8:00Z</dcterms:created>
  <dc:creator>B.Ł.</dc:creator>
  <dc:description/>
  <dc:language>en-US</dc:language>
  <cp:lastModifiedBy>User</cp:lastModifiedBy>
  <cp:lastPrinted>2011-03-04T10:56:00Z</cp:lastPrinted>
  <dcterms:modified xsi:type="dcterms:W3CDTF">2010-11-16T07:28:00Z</dcterms:modified>
  <cp:revision>2</cp:revision>
  <dc:subject/>
  <dc:title>Ad1</dc:title>
</cp:coreProperties>
</file>