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Katowice: Świadczenie usług z zakresie przemieszczania (holowania) pojazdów oraz części pojazdów na koszt Policji dla KPP Będzin</w:t>
      </w:r>
      <w:r>
        <w:rPr/>
        <w:br/>
      </w:r>
      <w:r>
        <w:rPr>
          <w:b/>
          <w:bCs/>
        </w:rPr>
        <w:t>Numer ogłoszenia: 73719 - 2011; data zamieszczenia: 04.03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 z zakresie przemieszczania (holowania) pojazdów oraz części pojazdów na koszt Policji dla KPP Będzin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ozycja 1. Holowanie pojazdów, części pojazdów o DMC do i powyżej 3,5 tony, zabezpieczonych do celów procesowych na parking, z którym KPP Będzin posiada zawartą umowę w odległości do 20 km od siedziby KPP Będzin, ul. Bema 1. Pozycja 2. Holowanie pojazdów, części pojazdów o DMC do i powyżej 3,5 tony, zabezpieczonych do celów procesowych przez inne jednostki Policji, za pośrednictwem KPP Będzin na wskazany przez te jednostki parking /inny niż parking, z którym KPP Będzin posiada zawartą umowę/ Pozycja 3. Holowanie pojazdów służbowych Policji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50.11.81.10-9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posiadają uprawnienia do wykonywanie krajowego transportu drogowego przeznaczonego do usuwania i holowania pojazdów zgodnie z ustawą z dnia 6 września 2001 r. o transporcie drogowym (Dz.U. Nr 125, poz. 1371 z 2001r z późn. zm) z wyjątkiem określonym w art. 3 ust.1 pkt. 2 ustawy o transporcie drogowym, Opis sposobu dokonywania oceny spełnienie tego warunku: Zamawiający dokona oceny spełnienia wymaganych warunków udziału w postępowaniu na podstawie załączonego do oferty dokumentu tj. aktualnej licencji na wykonywanie krajowego transportu drogowego przeznaczonego do usuwania i holowania pojazdów i oświadczeń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posiadają następujący, w pełni sprawny sprzęt tj: pojazd typu laweta o ładowności co najmniej 3 tony, długości przestrzeni ładunkowej co najmniej 5 metrów wyposażony we wciągarkę bądź przedstawią pisemne zobowiązanie innych podmiotów do udostępnienia potencjału technicznego spełniając w/w wymogi. W przypadku składania oferty przez wykonawców wspólnie ubiegających się o zamówienie, występuje warunek sumowania potencjałów, Opis sposobu dokonywania oceny spełnienie tego warunku: Zamawiający dokona oceny spełnienia wymaganych warunków udziału w postępowaniu na podstawie załączonego do oferty oświadczenia tj. oświadczenie wykonawcy o posiadaniu niezbędnego do wykonania zamówienia sprzętu (wykaz), wg wzoru stanowiącego załącznik nr 3 do SIWZ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znajdują się w sytuacji ekonomicznej i finansowej zapewniającej wykonanie zamówienia tj. posiadają umowę ubezpieczenia od odpowiedzialności cywilnej w zakresie prowadzonej działalności minimum na kwotę 100.000,-zł. W przypadku składania oferty przez wykonawców wspólnie ubiegających się o zamówienie, występuje warunek sumowania potencjałów, Zamawiający dokona oceny spełnienia wymaganych warunków udziału w postępowaniu na podstawie załączonego do oferty dokumentu tj. polisę lub inny dokument ubezpieczenia potwierdzający, że wykonawca jest ubezpieczony od odpowiedzialności cywilnej w zakresie prowadzonej działalności gospodarczej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3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przewiduje waloryzację ceny w przypadku zmiany podatku VAT zgodnie z obowiązującym stanem prawny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Powiatowa Policji w Będzinie przy ul. Bema 1 pok. 21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</w:t>
      </w:r>
      <w:r>
        <w:rPr>
          <w:b/>
          <w:u w:val="single"/>
        </w:rPr>
        <w:t>14.03.2011 godzina 10:00</w:t>
      </w:r>
      <w:r>
        <w:rPr/>
        <w:t>, miejsce: Komenda Powiatowa Policji w Będzinie przy ul. Bema 1 pok. 21,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20:00Z</dcterms:created>
  <dc:creator>Goscie</dc:creator>
  <dc:description/>
  <dc:language>en-US</dc:language>
  <cp:lastModifiedBy>Goscie</cp:lastModifiedBy>
  <dcterms:modified xsi:type="dcterms:W3CDTF">2011-03-04T12:23:00Z</dcterms:modified>
  <cp:revision>1</cp:revision>
  <dc:subject/>
  <dc:title>Katowice: Świadczenie usług z zakresie przemieszczania (holowania) pojazdów oraz części pojazdów na koszt Policji dla KPP Będz</dc:title>
</cp:coreProperties>
</file>