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5 do SIWZ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PROJEKT  UMOWY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mallCaps/>
          <w:color w:val="auto"/>
          <w:spacing w:val="40"/>
          <w:sz w:val="28"/>
          <w:szCs w:val="28"/>
          <w:lang w:val="pl-PL" w:bidi="ar-SA"/>
        </w:rPr>
      </w:pPr>
      <w:r>
        <w:rPr>
          <w:rFonts w:eastAsia="Times New Roman" w:cs="Times New Roman"/>
          <w:b/>
          <w:smallCaps/>
          <w:color w:val="auto"/>
          <w:spacing w:val="40"/>
          <w:sz w:val="28"/>
          <w:szCs w:val="28"/>
          <w:lang w:val="pl-PL" w:bidi="ar-SA"/>
        </w:rPr>
        <w:t xml:space="preserve">Umowa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arta w trybie przetargu nieograniczonego zgodnie z art. 39 Ustawy Prawo Zamówień Publicznych z dnia 29 stycznia 2004 r. z póź. zm. na świadczenie usług usuwania, przemieszczania i holowania pojazdów lub ich części zabezpieczonych na koszt Policji zleconych przez Komendę Powiatową Policji w Będzinie</w:t>
      </w:r>
    </w:p>
    <w:p>
      <w:pPr>
        <w:pStyle w:val="Normal"/>
        <w:spacing w:lineRule="auto" w:line="360"/>
        <w:jc w:val="center"/>
        <w:rPr>
          <w:rFonts w:eastAsia="Times New Roman" w:cs="Times New Roman"/>
          <w:smallCaps/>
          <w:color w:val="auto"/>
          <w:spacing w:val="40"/>
          <w:sz w:val="20"/>
          <w:szCs w:val="20"/>
          <w:lang w:val="pl-PL" w:bidi="ar-SA"/>
        </w:rPr>
      </w:pPr>
      <w:r>
        <w:rPr>
          <w:rFonts w:eastAsia="Times New Roman" w:cs="Times New Roman"/>
          <w:smallCaps/>
          <w:color w:val="auto"/>
          <w:spacing w:val="4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warta w dniu 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ziałającym z upoważnienia Komendanta Wojewódzkiego Policji - Zastępca  Komendanta Wojewódzkiego Policji –  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prezentowanego przez: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wanym z treści umowy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>I Oświadczenie str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oświadcza, że posiada niezbędną wiedzę i doświadczenie oraz potencjał techniczny,                  a także dysponuje osobami zdolnymi do prawidłowej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t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jako najkorzystniejsza została wybrana po przeprowadzeniu procedury w trybie przetargu nieograniczonego art. 39 ustawy PZP z dnia 29 stycznia 2004 r. ze z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>II 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udziela zamówienia publicznego na świadczenie usług usuwania, przemieszczania                i holowania pojazdów o dopuszczalnej masie całkowitej do 3,5 t, powyżej 3,5 t,  pojazdów służbowych i części pojazdów zabezpieczonych do celów procesowych prowadzonych przez KPP w Będzinie oraz zabezpieczonych na terenie działania KPP w Będzinie na rzecz innych jednostek Poli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obowiązuje się do całodobowego świadczenia usług wymienionych w ust.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obowiązany jest do przemieszczania (holowania) pojazdu lub ich części (elementy) do miejsca parkowania znajdującego się na terenie działania KPP w Będz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jest zobowiązany do usunięcia wszystkich części (elementów) pojazdów z miejsca zdarze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każdorazowo będzie powiadamiał na wyznaczony numer telefonu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ykonawcę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o konieczności przemieszczania pojazdu podając jego lokalizację, dane pozwalające na identyfikację pojazdu oraz dane personalne policjanta, który wystawi  zlecenie na usunięcie po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stawą wykonania usługi będzie pisemne zlecenie przemieszczania pojazdu, którego wzór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będzie przyjmował pojazd od policjanta wskazanego w pkt 1) na podstawie pisemnego zlec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stawą przyjęcia pojazdu w miejscu jego przechowywania, będzie kopia zlecenia przemieszczania pojazd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onania usługi, o której mowa w § 2 w sposób prawidłowy zarówno z powszechnie obowiązującymi normami  prawnymi jak i przepisami obowiązującymi u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świadczenia usług osobiście, bez możliwości udzielenia zleceń osobom trzec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ezwłocznego przemieszczania pojazdu do miejsca przechowywania wskazanego w zleceniu tj. na parking strzeżony lub inne miejsce na terenie KPP w Bę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jęcia czynności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związanych z wykonaniem usługi na miejscu zdarzenia niezwłocznie tj. do 30 min. od chwili przyjęcia powiadomienia od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pewnienia posiadania sprawnego sprzętu tj. pojazdu typu laweta, wyposażonego we wciągarkę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FF0000"/>
          <w:sz w:val="20"/>
          <w:szCs w:val="20"/>
          <w:lang w:val="pl-PL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iniejsza umowa wyłącza odpowiedzialność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a szkody wynikłe w pojazdach przemieszczanych, którą to odpowiedzialność przyjmuje w całości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bez względu na rodzaj posiadanego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                               i niemateri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obowiązuje się do okazywani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m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czasie obowiązywania niniejszej umowy, aktualnej umowy ubezpieczenia oraz do niezwłocznego informowani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II  Rozliczenia  finansowe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łatnikiem faktur wystawionych przez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obowiązuje się do świadczenia usług określonych w § 2 umowy na zasadach odpłatności tj. wg stawek określonych w ofercie z dnia …………...  (kserokopia oferty stanowi załącznik nr 2 do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y nie mogą ulec zmianie w trakc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trony przyjmują, że rozliczenia z tytułu świadczonych usług będą następowały na podstawie faktur wystawionych przez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po wykonaniu usługi na płatnika: Komendę Wojewódzką Policji            w Katowicach w terminie 30 dni od dnia doręczenia faktury do Komendy Powiatowej Policji                     w Będzinie, ul. Bema 1, 42-500 Będz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płata za faktury będzie dokonywana przelewem z kont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na konto bankowe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skazane w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rtość usługi została określona w planie finansowym jednostki w zakresie holowania, przemieszczania pojazdów lub ich części zabezpieczonych na koszt Policji zleconych do realizacji Komendzie Powiatowej Policji w Będzinie przez Wydział Transportu Komendy Wojewódzkiej Policji w Katowicach i wynosi ………… zł brutto,  w tym podatek VAT wg obowiązującej sta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jednostkowa na świadczenie usług holowania, przemieszczania pojazdów lub ich części (elementów) zabezpieczonych na koszt Policji określona jest w § 6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V  Termin realizacji umowy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ę zawarto na okres od dnia 01.05.2011 r. do dnia 30.06.2012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może być rozwiązana w trybie natychmiastowym na piśmie, w przypadku nie wywiązania się  z warunków w niej określonych, przez którąkolwiek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ulega rozwiązaniu z upływem okresu na jaki została zawa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V  Kary  umow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niewykonania lub nienależytego wykonania usługi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obowiązuje się do zapłaceni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m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kary umownej w wysokości 1 % wartości umowy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 nienależyte wykonanie umowy uważa się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kazanie pojazdu na parking inny niż w zle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e zabezpieczenie wszystkich części (elementów)  usuwanego pojaz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zas oczekiwania na pomoc drogową, powyżej 30 min. od chwili powiado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odmowy wykonania usługi przez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ykonawcę,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tym brak możliwości telefonicznego powiadomieni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ykonawcy, Zamawiający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leca ją innemu podmiotowi a różnicą kosztów obciąż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, nie zależnie od naliczenia kary o której mowa w pk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ma prawo obciążyć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VI  Postanowienia 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1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trony zgodnie ustalają, że wierzytelności powstałe w wyniku realizacji niniejszej umowy nie mogą być przeniesione na osoby trzecie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(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godnie z art. 509 § 1 Kodeksu cywilneg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pory mogące powstać na tle wykonania niniejszej umowy strony poddają pod rozstrzygnięcie sądu powszechnego właściwego dla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ę sporządzono w 4-ch jednobrzmiących egzemplarzach, po jednym dl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konaw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KWP Katowice – Wydział Finansów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KWP Katowice – Wydział Transportu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KPP Będzin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smallCaps/>
          <w:color w:val="auto"/>
          <w:sz w:val="20"/>
          <w:szCs w:val="20"/>
          <w:u w:val="single"/>
          <w:lang w:val="pl-PL" w:bidi="ar-SA"/>
        </w:rPr>
        <w:t>podpisy  stron</w:t>
      </w:r>
    </w:p>
    <w:p>
      <w:pPr>
        <w:pStyle w:val="Normal"/>
        <w:rPr>
          <w:rFonts w:eastAsia="Times New Roman" w:cs="Times New Roman"/>
          <w:i/>
          <w:i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2 do umow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ędzin, dnia …………………………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jednostki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LECENIE – PROTOKÓŁ  ZDAWCZO-ODBIORCZ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tyczy usługi samochodowej pomocy drogowej oraz przekazania pojazdu*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tyczy pojazdu usuniętego w dniu 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>marki: 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>numer nadwozia 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mieszczonego z ** 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z 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** 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jazd zabezpieczono do sprawy: L.dz. ……………../…… RSD………/….  Ds. ………/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dyspozycji 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Opis pojazdu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Wyposażenie*:  felgi ……….  opony …..……  kołpaki …..….. lusterka ……..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lewarek ……. gaśnica …..  akumulator …………  koło zapasowe ………… karnister 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nten …….  pasy bezp. …….  trójkąt ostrzegawczy …… apteczka ……….. wycieraczki 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etlenie dodatkowe 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adio / magnetofon …………..………  typ / marka …………… …… głośniki …...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nne 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Uszkodzenia (miejsce, rodzaj – opisać) – pojazd po kolizji drogow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Przedmioty znajdujące się w pojeździ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Stan ogumienia ……………………………………… 5.Stan licznika 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Pojazd: zamknięty / nie zamknięty, sprawny / nie sprawny*. 7.Uwagi 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Zlecenie sporządzono w … jednobrzmiących egzemplarzach po jednym dla każdej ze stro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Pojazd zabezpieczono na parkingu strzeżonym poprzez oplombowanie referentką o nr …... i oznakowanie metryczk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………………..</w:t>
        <w:tab/>
        <w:tab/>
        <w:tab/>
        <w:t>godz. ……………….</w:t>
        <w:tab/>
        <w:tab/>
        <w:tab/>
        <w:t>godz. ……………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..</w:t>
        <w:tab/>
        <w:tab/>
        <w:tab/>
        <w:t>……………………….</w:t>
      </w:r>
    </w:p>
    <w:p>
      <w:pPr>
        <w:pStyle w:val="Normal"/>
        <w:ind w:left="0" w:right="-288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stopień, imię i nazwisko, jednostka</w:t>
        <w:tab/>
        <w:t>(imię i nazwisko, pieczęć podmiotu</w:t>
        <w:tab/>
        <w:t xml:space="preserve">(pieczęć, imię i policjanta dokonującego przekazania </w:t>
        <w:tab/>
        <w:tab/>
        <w:t>wykonującego usługę przemieszczenia</w:t>
        <w:tab/>
        <w:t xml:space="preserve"> upoważnionej do przyjęcia pojazdu)</w:t>
        <w:tab/>
        <w:tab/>
        <w:tab/>
        <w:tab/>
        <w:t xml:space="preserve"> </w:t>
        <w:tab/>
        <w:t>pojazdu)</w:t>
        <w:tab/>
        <w:tab/>
        <w:tab/>
        <w:tab/>
        <w:tab/>
        <w:t xml:space="preserve">  pojazd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ab/>
      <w:t xml:space="preserve">-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Numer sprawy ZP-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0:00Z</dcterms:created>
  <dc:creator>KMP Dąbrowa Górnicza</dc:creator>
  <dc:description/>
  <dc:language>en-US</dc:language>
  <cp:lastModifiedBy>Zaopatrzenie</cp:lastModifiedBy>
  <cp:lastPrinted>2011-02-15T11:08:00Z</cp:lastPrinted>
  <dcterms:modified xsi:type="dcterms:W3CDTF">2011-03-03T13:23:00Z</dcterms:modified>
  <cp:revision>6</cp:revision>
  <dc:subject/>
  <dc:title>Nr sprawy: ZP-05/KMPDG/2009</dc:title>
</cp:coreProperties>
</file>