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Katowice dn. 04.03.2011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57-50/605/2011</w:t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W oparciu o art. 92 ust. 2 ustawy Prawo zamówień publicznych Zespół Zamówień Publicznych KWP w Katowicach zawiadamia, że rozstrzygnięto postępowanie prowadzone w trybie przetargu nieograniczonego na „Świadczenie usług telekomunikacyjnych w sieci telefonii komórkowej dla potrzeb Policji woj. śląskiego wraz z dostawą aparatów telefonicznych, modemów GSM, baterii oraz aktywnych i skonfigurowanych kart SIM dla 2450 użytkowników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”, w wyniku którego wybrano ofertę złożoną przez firmę: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kstpodstawowy3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pl-PL" w:eastAsia="zxx" w:bidi="ar-SA"/>
        </w:rPr>
        <w:t>numer oferty 003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firma (nazwa) 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zxx"/>
        </w:rPr>
        <w:t>PTK Centertel Sp. z o.o.</w:t>
      </w:r>
    </w:p>
    <w:p>
      <w:pPr>
        <w:pStyle w:val="Normal"/>
        <w:ind w:left="1206" w:right="0" w:hanging="1206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01-230 Warszawa, ul. Skierniewicka 10A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415 363,62</w:t>
      </w: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Do niniejszego postępowania wpłynęły 3 oferty:</w:t>
      </w:r>
    </w:p>
    <w:p>
      <w:pPr>
        <w:pStyle w:val="Normal"/>
        <w:ind w:left="0" w:right="11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ind w:left="0" w:right="1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ska Telefonia Cyfrowa Sp. z o.o.</w:t>
      </w:r>
    </w:p>
    <w:p>
      <w:pPr>
        <w:pStyle w:val="Normal"/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02-222 Warszawa, Al. Jerozolimskie 181   -  420 416,95 złotych brutto               </w:t>
      </w:r>
    </w:p>
    <w:p>
      <w:pPr>
        <w:pStyle w:val="Normal"/>
        <w:ind w:left="0" w:right="1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1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KOMTEL SA</w:t>
      </w:r>
    </w:p>
    <w:p>
      <w:pPr>
        <w:pStyle w:val="Normal"/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02-676 Warszawa, ul. Postępu 3                 -  433 568,10 złotych brutto                 </w:t>
      </w:r>
    </w:p>
    <w:p>
      <w:pPr>
        <w:pStyle w:val="Normal"/>
        <w:ind w:left="0" w:right="1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1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TK Centertel Sp. z o.o.</w:t>
      </w:r>
    </w:p>
    <w:p>
      <w:pPr>
        <w:pStyle w:val="Normal"/>
        <w:bidi w:val="0"/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01-230 Warszawa, ul. Skierniewicka 10A   - 405 649,50 złotych brutto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treszczenie i porównanie złożonych ofert:</w:t>
      </w:r>
    </w:p>
    <w:p>
      <w:pPr>
        <w:pStyle w:val="Normal"/>
        <w:jc w:val="center"/>
        <w:rPr>
          <w:rFonts w:ascii="Times New Roman" w:hAnsi="Times New Roman" w:eastAsia="Tahoma" w:cs="Times New Roman"/>
          <w:color w:val="auto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tbl>
      <w:tblPr>
        <w:tblW w:w="9115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3222"/>
        <w:gridCol w:w="3020"/>
        <w:gridCol w:w="1957"/>
      </w:tblGrid>
      <w:tr>
        <w:trPr>
          <w:trHeight w:val="611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Numer oferty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Firma (nazwa) lub nazwisko oraz</w:t>
              <w:br/>
              <w:t>adres wykonawcy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Cena po poprawieniu omyłek rachunkowych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Liczba punktów</w:t>
            </w:r>
          </w:p>
        </w:tc>
      </w:tr>
      <w:tr>
        <w:trPr>
          <w:trHeight w:val="1129" w:hRule="atLeast"/>
        </w:trPr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Polska Telefonia Cyfrowa Sp. z o.o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02-222 Warszaw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Al. Jerozolimskie 181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18 008,12 złotych brutto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99,36 pkt.</w:t>
            </w:r>
          </w:p>
        </w:tc>
      </w:tr>
      <w:tr>
        <w:trPr>
          <w:trHeight w:val="1129" w:hRule="atLeast"/>
        </w:trPr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POLKOMTEL S.A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02-676 Warszaw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ul. Postępu 3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22 094,18 złotych brutto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98,40 pkt.</w:t>
            </w:r>
          </w:p>
        </w:tc>
      </w:tr>
      <w:tr>
        <w:trPr>
          <w:trHeight w:val="1129" w:hRule="atLeast"/>
        </w:trPr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PTK Centertel Sp. z o.o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01-230 Warszaw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ul. Skierniewicka 10A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15 363,62 złotych brutto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00 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Wykonano w 1 egz. AGK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- powielono i rozesłano zgodnie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z wykazem złożonych ofert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faxem i pocztą</w:t>
      </w:r>
    </w:p>
    <w:sectPr>
      <w:type w:val="nextPage"/>
      <w:pgSz w:w="11906" w:h="16838"/>
      <w:pgMar w:left="1417" w:right="1417" w:gutter="0" w:header="0" w:top="73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4:00Z</dcterms:created>
  <dc:creator>Beata</dc:creator>
  <dc:description/>
  <dc:language>en-US</dc:language>
  <cp:lastModifiedBy/>
  <cp:lastPrinted>2011-03-04T13:34:00Z</cp:lastPrinted>
  <dcterms:modified xsi:type="dcterms:W3CDTF">2007-06-15T09:11:37Z</dcterms:modified>
  <cp:revision>13</cp:revision>
  <dc:subject/>
  <dc:title>ZP-2310-16/</dc:title>
</cp:coreProperties>
</file>