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ADRES FIRMY</w:t>
        <w:tab/>
        <w:tab/>
        <w:tab/>
        <w:tab/>
        <w:tab/>
        <w:tab/>
        <w:t>.................................... dnia ...................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x.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y współpracy z Wydziałem </w:t>
      </w:r>
      <w:r>
        <w:rPr>
          <w:bCs/>
          <w:sz w:val="20"/>
          <w:szCs w:val="20"/>
        </w:rPr>
        <w:t>Teleinformaty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O F E R T A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</w:t>
      </w:r>
      <w:r>
        <w:rPr>
          <w:b/>
          <w:bCs/>
          <w:sz w:val="20"/>
        </w:rPr>
        <w:t>Zakup światłowodowej sieci kablowej na terenie aglomeracji śląskiej dla potrzeb jednostek organizacyjnych Policji</w:t>
      </w:r>
      <w:r>
        <w:rPr>
          <w:sz w:val="20"/>
        </w:rPr>
        <w:t>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 na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sz w:val="20"/>
        </w:rPr>
      </w:pPr>
      <w:r>
        <w:rPr>
          <w:b/>
          <w:sz w:val="20"/>
        </w:rPr>
        <w:t>1.1.</w:t>
        <w:tab/>
        <w:t xml:space="preserve">Zadanie nr 1 – dwa włókna w relacji od KMP Gliwice ul. Powstańców Warszawy 10/12 do KMP Tarnowskie Góry ul. Bytomska 6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1.1.1.</w:t>
        <w:tab/>
        <w:t>Cena oferty wynosi: 2 włókna  x ……………… (cena jednostkowa brutto 1 włókna) = ............................ złotych brutto (słownie złotych ...................................................................................................................)w tym podatek VAT ....... %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0"/>
        <w:rPr>
          <w:sz w:val="20"/>
        </w:rPr>
      </w:pPr>
      <w:r>
        <w:rPr>
          <w:sz w:val="20"/>
        </w:rPr>
        <w:t>Cena oferty została wyliczona zgodnie z punktem X Specyfikacji Istotnych Warunków Zamówieni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o</w:t>
      </w:r>
      <w:r>
        <w:rPr>
          <w:sz w:val="20"/>
          <w:szCs w:val="20"/>
          <w:lang w:bidi="zxx"/>
        </w:rPr>
        <w:t>płata eksploatacyjna za okres jednego roku od dnia odbioru technicznego odcinka zawarta jest w cenie danego odcink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i/lub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sz w:val="20"/>
        </w:rPr>
      </w:pPr>
      <w:r>
        <w:rPr>
          <w:b/>
          <w:sz w:val="20"/>
        </w:rPr>
        <w:t>1.2.</w:t>
        <w:tab/>
        <w:t>Zadanie nr 2 - dwa włókna w relacji od KMP Bytom ul. Powstańców Warszawskich 74 do KMP Ruda Śląska ul. Gen. Hallera 9</w:t>
      </w:r>
    </w:p>
    <w:p>
      <w:pPr>
        <w:pStyle w:val="TextBody"/>
        <w:spacing w:lineRule="auto" w:line="240"/>
        <w:ind w:left="540" w:hanging="540"/>
        <w:rPr/>
      </w:pPr>
      <w:r>
        <w:rPr>
          <w:sz w:val="20"/>
        </w:rPr>
        <w:t>1.2.1.</w:t>
        <w:tab/>
        <w:t>Cena oferty wynosi: 2 włókna  x ……………… (cena jednostkowa brutto 1 włókna) = ............................ złotych brutto (słownie złotych ...................................................................................................................)w tym podatek VAT ....... %</w:t>
      </w:r>
    </w:p>
    <w:p>
      <w:pPr>
        <w:pStyle w:val="TextBody"/>
        <w:spacing w:lineRule="auto" w:line="240"/>
        <w:ind w:left="540" w:hanging="0"/>
        <w:rPr/>
      </w:pPr>
      <w:r>
        <w:rPr>
          <w:sz w:val="20"/>
        </w:rPr>
        <w:t>Cena oferty została wyliczona zgodnie z punktem X Specyfikacji Istotnych Warunków Zamówi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o</w:t>
      </w:r>
      <w:r>
        <w:rPr>
          <w:sz w:val="20"/>
          <w:szCs w:val="20"/>
          <w:lang w:bidi="zxx"/>
        </w:rPr>
        <w:t>płata eksploatacyjna za okres jednego roku od dnia odbioru technicznego odcinka zawarta jest w cenie danego odcink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540" w:hanging="0"/>
        <w:rPr/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/lub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sz w:val="20"/>
        </w:rPr>
      </w:pPr>
      <w:r>
        <w:rPr>
          <w:b/>
          <w:sz w:val="20"/>
        </w:rPr>
        <w:t>1.3.</w:t>
        <w:tab/>
        <w:t>Zadanie nr 3 - dwa włókna w relacji od KMP Sosnowiec ul. Piłsudskiego 2 do KMP Dąbrowa Górnicza Al. J. Piłsudskiego 11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1.3.1.</w:t>
        <w:tab/>
        <w:t>Cena oferty wynosi: 2 włókna  x ……………… (cena jednostkowa brutto 1 włókna) = ............................ złotych brutto (słownie złotych ...................................................................................................................)w tym podatek VAT ....... %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Cena oferty została wyliczona zgodnie z punktem X Specyfikacji Istotnych Warunków Zamówien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o</w:t>
      </w:r>
      <w:r>
        <w:rPr>
          <w:sz w:val="20"/>
          <w:szCs w:val="20"/>
          <w:lang w:bidi="zxx"/>
        </w:rPr>
        <w:t>płata eksploatacyjna za okres jednego roku od dnia odbioru technicznego odcinka zawarta jest w cenie danego odcink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i/lub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sz w:val="20"/>
        </w:rPr>
      </w:pPr>
      <w:r>
        <w:rPr>
          <w:b/>
          <w:sz w:val="20"/>
        </w:rPr>
        <w:t>1.4.</w:t>
        <w:tab/>
        <w:t>Zadanie nr 4 - dwa włókna w relacji od KMP Sosnowiec ul. Piłsudskiego 2 do KMP Jaworzno ul. Narutowicza 1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1.4.1.</w:t>
        <w:tab/>
        <w:t>Cena oferty wynosi: 2 włókna  x ……………… (cena jednostkowa brutto 1 włókna) = ............................ złotych brutto (słownie złotych ...................................................................................................................)w tym podatek VAT ....... %</w:t>
      </w:r>
    </w:p>
    <w:p>
      <w:pPr>
        <w:pStyle w:val="TextBody"/>
        <w:spacing w:lineRule="auto" w:line="240"/>
        <w:ind w:left="540" w:hanging="0"/>
        <w:rPr/>
      </w:pPr>
      <w:r>
        <w:rPr>
          <w:sz w:val="20"/>
        </w:rPr>
        <w:t>Cena oferty została wyliczona zgodnie z punktem X Specyfikacji Istotnych Warunków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o</w:t>
      </w:r>
      <w:r>
        <w:rPr>
          <w:sz w:val="20"/>
          <w:szCs w:val="20"/>
          <w:lang w:bidi="zxx"/>
        </w:rPr>
        <w:t>płata eksploatacyjna za okres jednego roku od dnia odbioru technicznego odcinka zawarta jest w cenie danego odcink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sz w:val="20"/>
        </w:rPr>
      </w:pPr>
      <w:r>
        <w:rPr>
          <w:b/>
          <w:sz w:val="20"/>
        </w:rPr>
        <w:t>1.5.</w:t>
        <w:tab/>
        <w:t>Zadanie nr 5 - dwa włókna w relacji od KMP Bytom ul. Powstańców Warszawskich 74 do KMP Piekary Śląskie ul. Kalwaryjska 62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1.5.1.</w:t>
        <w:tab/>
        <w:t>Cena oferty wynosi: 2 włókna  x ……………… (cena jednostkowa brutto 1 włókna) = ............................ złotych brutto (słownie złotych ...................................................................................................................)w tym podatek VAT ....... %</w:t>
      </w:r>
    </w:p>
    <w:p>
      <w:pPr>
        <w:pStyle w:val="TextBody"/>
        <w:spacing w:lineRule="auto" w:line="240"/>
        <w:ind w:left="540" w:hanging="0"/>
        <w:rPr/>
      </w:pPr>
      <w:r>
        <w:rPr>
          <w:sz w:val="20"/>
        </w:rPr>
        <w:t>Cena oferty została wyliczona zgodnie z punktem X Specyfikacji Istotnych Warunków Zamówie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o</w:t>
      </w:r>
      <w:r>
        <w:rPr>
          <w:sz w:val="20"/>
          <w:szCs w:val="20"/>
          <w:lang w:bidi="zxx"/>
        </w:rPr>
        <w:t>płata eksploatacyjna za okres jednego roku od dnia odbioru technicznego odcinka zawarta jest w cenie danego odcink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spełniam warunki udziału w postępowaniu określone w art. 22 ust. 1 ustawy PZP, dotycząc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720" w:hanging="720"/>
        <w:rPr/>
      </w:pPr>
      <w:r>
        <w:rPr>
          <w:sz w:val="20"/>
        </w:rPr>
        <w:t>Wadium dla zadania .....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>do składania oświadczeń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80" w:footer="34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oznaczenie sprawy ZP-2380-67-51/2011</w:t>
      <w:tab/>
      <w:t>`</w:t>
      <w:tab/>
      <w:tab/>
      <w:tab/>
      <w:tab/>
      <w:tab/>
      <w:tab/>
      <w:t>Załącznik nr 1 do SIWZ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ab/>
      <w:tab/>
      <w:tab/>
      <w:tab/>
      <w:tab/>
      <w:tab/>
      <w:tab/>
      <w:tab/>
      <w:tab/>
      <w:tab/>
      <w:t>stanowiący Załącznik nr 1 do umowy</w: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4:00Z</dcterms:created>
  <dc:creator>beata</dc:creator>
  <dc:description/>
  <cp:keywords/>
  <dc:language>en-US</dc:language>
  <cp:lastModifiedBy>Beata</cp:lastModifiedBy>
  <cp:lastPrinted>2010-05-05T12:50:00Z</cp:lastPrinted>
  <dcterms:modified xsi:type="dcterms:W3CDTF">2011-02-28T10:03:00Z</dcterms:modified>
  <cp:revision>150</cp:revision>
  <dc:subject/>
  <dc:title/>
</cp:coreProperties>
</file>