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ODBIORU POSZCZEGÓNEGO ODCI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dokonania odbioru: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Data dokonania odbioru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e strony Wykonawcy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 i nazwisko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...........................................                                    4............................................</w:t>
      </w:r>
    </w:p>
    <w:p>
      <w:pPr>
        <w:pStyle w:val="Normal"/>
        <w:rPr/>
      </w:pPr>
      <w:r>
        <w:rPr/>
        <w:t>2............................................                                    5............................................</w:t>
      </w:r>
    </w:p>
    <w:p>
      <w:pPr>
        <w:pStyle w:val="Normal"/>
        <w:rPr/>
      </w:pPr>
      <w:r>
        <w:rPr/>
        <w:t>3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dostawy i odbioru jest odcinek  światłowodowy  zgodnie z Umową nr ..............z dnia ...............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3"/>
        <w:gridCol w:w="1052"/>
        <w:gridCol w:w="541"/>
        <w:gridCol w:w="941"/>
        <w:gridCol w:w="2387"/>
        <w:gridCol w:w="77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Odcinek od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Jednostka mi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wart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Dokumentacja techniczna/instrukcja obsługi/świadectwo jakośc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kompletności dostawy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Tak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* - zastrzeżenia.....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zgodności jakości przyjmowanej dostawy z parametrami oraz funkcjonalnością z oferowaną w ofercie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Zgodne 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zgodne* - zastrzeżenia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Świadczenia dodatkowe (jeśli były przewidziane w umowie)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Wykonane zgodnie z umową  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 wykonane zgodnie z umową* - zastrzeżenia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Końcowy wynik odbioru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Pozytywny*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·    Negatywny* - zastrzeżenia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Podpisy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1.</w:t>
        <w:tab/>
        <w:t>.......................</w:t>
        <w:tab/>
        <w:tab/>
        <w:tab/>
        <w:tab/>
        <w:tab/>
        <w:tab/>
        <w:t>1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2. </w:t>
        <w:tab/>
        <w:t>.......................</w:t>
        <w:tab/>
        <w:tab/>
        <w:tab/>
        <w:tab/>
        <w:tab/>
        <w:tab/>
        <w:t>2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3. </w:t>
        <w:tab/>
        <w:t>.......................</w:t>
        <w:tab/>
        <w:tab/>
        <w:tab/>
        <w:tab/>
        <w:tab/>
        <w:tab/>
        <w:t>3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</w:rPr>
      </w:pPr>
      <w:r>
        <w:rPr/>
        <w:t>(członkowie komisji Zamawiającego)</w:t>
        <w:tab/>
        <w:tab/>
        <w:tab/>
        <w:t>(członkowie komisji Dostawcy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oznaczenie sprawy ZP-2380-67-51/2011</w:t>
      <w:tab/>
      <w:t>Załącznik nr 3 do SIWZ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stanowiący Załącznik nr 2 do umow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5:00Z</dcterms:created>
  <dc:creator>Ryszard Wiercioch</dc:creator>
  <dc:description/>
  <cp:keywords/>
  <dc:language>en-US</dc:language>
  <cp:lastModifiedBy>Beata</cp:lastModifiedBy>
  <cp:lastPrinted>2010-05-06T09:46:00Z</cp:lastPrinted>
  <dcterms:modified xsi:type="dcterms:W3CDTF">2011-02-22T08:42:00Z</dcterms:modified>
  <cp:revision>6</cp:revision>
  <dc:subject/>
  <dc:title>Załącznik nr 14</dc:title>
</cp:coreProperties>
</file>