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P-90/11                                                                                                             Żory , dn.04.03.2011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Informacja o wyborze oferty najkorzystniejszej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 i adres zamawiającego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>Komenda Wojewódzka Policji w Katowicach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40-038 Katowice, ul. Lompy 19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rowadzący postępowanie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omenda Miejska Policji w Żorach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44-240 Żory, ul. Wodzisławska 3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Informuję, że w oparciu o art. 92 ustawy Prawo Zamówień Publicznych w prowadzonym postępowaniu w trybie przetargu nieograniczonego na podstawie art.39 na </w:t>
      </w:r>
      <w:r>
        <w:rPr>
          <w:i/>
          <w:lang w:val="pl-PL"/>
        </w:rPr>
        <w:t>„Świadczenie usług wywozu nieczystości stałych dla KMP Żory”</w:t>
      </w:r>
      <w:r>
        <w:rPr>
          <w:lang w:val="pl-PL"/>
        </w:rPr>
        <w:t xml:space="preserve"> dokonano wyboru najkorzystniejszej oferty na podstawie liczby pkt w kryterium cena – 100pk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W postępowaniu oferty złożyli następujący wykonawc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 xml:space="preserve">1.  </w:t>
      </w:r>
      <w:r>
        <w:rPr>
          <w:b/>
          <w:bCs/>
          <w:lang w:val="pl-PL"/>
        </w:rPr>
        <w:t xml:space="preserve">Zakłady Techniki Komunalnej sp.z o.o.                         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</w:t>
      </w:r>
      <w:r>
        <w:rPr>
          <w:b/>
          <w:bCs/>
          <w:lang w:val="pl-PL"/>
        </w:rPr>
        <w:t>ul.Okrężna 5                                                                                     100 pkt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</w:t>
      </w:r>
      <w:r>
        <w:rPr>
          <w:b/>
          <w:bCs/>
          <w:lang w:val="pl-PL"/>
        </w:rPr>
        <w:t>44-240 Żory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b/>
          <w:bCs/>
          <w:lang w:val="pl-PL"/>
        </w:rPr>
        <w:t>2. Przedsiębiorstwo Usług Komunalnych sp.z o.o.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 xml:space="preserve">         </w:t>
      </w:r>
      <w:r>
        <w:rPr>
          <w:b/>
          <w:bCs/>
          <w:lang w:val="pl-PL"/>
        </w:rPr>
        <w:t>ul. Kokotek 33                                                                                    46,5 pkt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</w:t>
      </w:r>
      <w:r>
        <w:rPr>
          <w:b/>
          <w:bCs/>
          <w:lang w:val="pl-PL"/>
        </w:rPr>
        <w:t>41-700 Ruda Śląsk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Wobec powyższego najkorzystniejszą ofertę złożył:  </w:t>
      </w:r>
      <w:r>
        <w:rPr>
          <w:b/>
          <w:bCs/>
          <w:lang w:val="pl-PL"/>
        </w:rPr>
        <w:t>Zakłady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Techniki Komunalnej sp.z o.o. , 44-240 Żory  ul.Okrężna 5 </w:t>
      </w:r>
      <w:r>
        <w:rPr>
          <w:lang w:val="pl-PL"/>
        </w:rPr>
        <w:t xml:space="preserve">  i uzyskał maksymalną ilość punktów 100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k.2 egz.AS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egz.oferent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egz.tablica                                                                                                                                                                                    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59:00Z</dcterms:created>
  <dc:creator>Goscie</dc:creator>
  <dc:description/>
  <dc:language>en-US</dc:language>
  <cp:lastModifiedBy>Goscie</cp:lastModifiedBy>
  <cp:lastPrinted>2011-03-07T08:08:00Z</cp:lastPrinted>
  <dcterms:modified xsi:type="dcterms:W3CDTF">2011-03-07T09:59:00Z</dcterms:modified>
  <cp:revision>3</cp:revision>
  <dc:subject/>
  <dc:title>P-90/11                                                                                                             Żory , dn</dc:title>
</cp:coreProperties>
</file>