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Parkowanie i przechowywanie pojazdów i ich części zabezpieczonych na koszt Policji, zlecanych przez KMP w J.Zdroju lub każdą inną jednostkę Policji zlecającą wykonanie usługi za pośrednictwem KMP w Jastrzębiu Zdroju</w:t>
      </w:r>
      <w:r>
        <w:rPr/>
        <w:br/>
      </w:r>
      <w:r>
        <w:rPr>
          <w:b/>
          <w:bCs/>
        </w:rPr>
        <w:t>Numer ogłoszenia: 75205 - 2011; data zamieszczenia: 07.03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arkowanie i przechowywanie pojazdów i ich części zabezpieczonych na koszt Policji, zlecanych przez KMP w J.Zdroju lub każdą inną jednostkę Policji zlecającą wykonanie usługi za pośrednictwem KMP w Jastrzębiu Zdroj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niniejszego zamówienia jest świadczenie usług parkowanie i przechowywanie pojazdów i ich części zabezpieczonych na koszt Policji, zlecanych przez KMP w Jastrzębiu Zdroju lub każdą inną jednostkę Policji zlecającą wykonanie usługi za pośrednictwem Komendy Miejskiej Policji w Jastrzębiu Zdroju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8.35.11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Posiadają parking zlokalizowany w odległości nie przekraczającej 15 km po trasie od siedziby Komendy Miejskiej Policji w Jastrzębiu Zdroju , który spełnia odpowiednie warunki techniczne tj. posiada nawierzchnię utwardzoną, teren ogrodzony, oświetlony, osobowo dozorowany całodobowo, z całodobowym dostępem oraz łącznością telefoniczną, umożliwiający przechowywanie uszkodzonych pojazdów w sposób zabezpieczający ich wnętrza przed negatywnymi skutkami oddziaływania opadów atmosferycznych ( deszczem, śniegiem, gradem ), bądź przedstawią pisemne zobowiązanie innych podmiotów do udostępnienia potencjału technicznego rozumianego jako dysponowanie parkingiem spełniającym w/w wymogi. Zamawiający wymaga zapewnienia przez Wykonawcę dla Komendy Miejskiej Policji w Jastrzębiu Zdroju co najmniej 10 miejsc parkingowych dla pojazdów o dmc. do 3,5 tony oraz co najmniej 2 miejsca dla pojazdów o dmc. powyżej 3,5 tony. Ponadto parking powinien posiadać możliwość zabezpieczenia elementów i części samochodowych, a także motorowerów i motocykli w zamykanym pomieszczeniu ( hale, garaże ). Posiadają prawo własności lub inny tytuł prawny to terenu, na którym wykonuje działalność usługową w zakresie usług przechowywania pojazdów Zamawiający dokona oceny spełnienia wymaganych warunków udziału w postępowaniu na podstawie załączonych do oferty dokumentów i oświadczenia tj. dokument, z którego w sposób jednoznaczny ma wynikać że wykonawca jest uprawniony do zarządzania terenem, na którym znajduje się parking; dokumentem tym może być np. akt notarialny, umowa najmu, umowa dzierżawy oraz oświadczenie wykonawcy , że parking znajduje się granicach administracyjnych powiatu jastrzębskiego i spełnia warunki techniczne wymienione w pkt III ppkt 1a SIWZ oraz zapewni wymagania Zamawiającego określone w pkt III ppkt 1b SIWZ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Posiadają umowę ubezpieczenia od odpowiedzialności cywilnej w zakresie prowadzonej działalności minimum na kwotę 100.000,-zł. W przypadku składania oferty przez wykonawców wspólnie ubiegających się o zamówienie, występuje warunek sumowania potencjałów. Zamawiający dokona oceny spełnienia wymaganych warunków udziału w postępowaniu na podstawie załączonego do oferty dokumentu tj polisę lub inny dokument ubezpieczenia potwierdzający, że wykonawca jest ubezpieczony od odpowiedzialności cywilnej w zakresie prowadzonej działalności gospodarczej minimum na kwotę 100.000 zł. Zamawiający dokona oceny spełnienia wymaganych warunków udziału w postępowaniu na postawie załączonych do oferty dokumentów i oświadczeń w formie spełnia, nie spełnia. Wykonawca nie spełniający warunków udziału w postępowaniu zostanie wykluczony zgodnie z art. 24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, ul. Śląska 12, 44-335 Jastrzębie Zdrój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u w:val="single"/>
        </w:rPr>
        <w:t>15.03.2011 godzina 09:00</w:t>
      </w:r>
      <w:r>
        <w:rPr/>
        <w:t>, miejsce: : Komenda Miejska Policji w Jastrzębiu Zdroju ul. Śląska 12, 44-335 Jastrzębie Zdrój, pokój nr 104 (I piętro)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35:00Z</dcterms:created>
  <dc:creator>Goscie</dc:creator>
  <dc:description/>
  <dc:language>en-US</dc:language>
  <cp:lastModifiedBy>Goscie</cp:lastModifiedBy>
  <dcterms:modified xsi:type="dcterms:W3CDTF">2011-03-07T12:36:00Z</dcterms:modified>
  <cp:revision>1</cp:revision>
  <dc:subject/>
  <dc:title>Katowice: Parkowanie i przechowywanie pojazdów i ich części zabezpieczonych na koszt Policji, zlecanych przez KMP w J</dc:title>
</cp:coreProperties>
</file>