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6372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1/KMP/11</w:t>
        <w:tab/>
        <w:tab/>
        <w:tab/>
        <w:tab/>
        <w:t xml:space="preserve">                                                 Załącznik Nr 3 do    SIWZ</w:t>
      </w:r>
    </w:p>
    <w:p>
      <w:pPr>
        <w:pStyle w:val="TextBody"/>
        <w:jc w:val="right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Prowadzący sprawę : Komenda Miejska Policji w Jastrzębiu Zdroju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W Y K A Z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w celu potwierdzenia spełnienia warunków udziału w postępowaniu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określonych w pkt III ppkt 1 a i b SIWZ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/>
          <w:spacing w:val="40"/>
        </w:rPr>
        <w:t>Oświadczam</w:t>
      </w:r>
      <w:r>
        <w:rPr/>
        <w:t>, iż dysponuję parkingiem położonym w 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rFonts w:eastAsia="Lucida Sans Unicode" w:cs="Times New Roman"/>
          <w:i/>
          <w:i/>
          <w:color w:val="auto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i/>
          <w:color w:val="auto"/>
          <w:sz w:val="16"/>
          <w:szCs w:val="24"/>
          <w:lang w:val="pl-PL" w:eastAsia="zxx" w:bidi="ar-SA"/>
        </w:rPr>
        <w:t>(należy poda dokładny adres)</w:t>
      </w:r>
    </w:p>
    <w:p>
      <w:pPr>
        <w:pStyle w:val="TextBody"/>
        <w:rPr/>
      </w:pPr>
      <w:r>
        <w:rPr/>
        <w:t>Tytuł prawny do dysponowania wskazanym parkingiem: 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890"/>
        <w:gridCol w:w="2145"/>
        <w:gridCol w:w="1397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Lp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Wymogi określone przez Zamawiającego w SIWZ pkt III ppkt 2 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Wskazany do wykonania zamówienia parking posiada: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wpisać TAK lub NIE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( np. kostka, asfalt, beton,itp. ) 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Parkin jest ogrodzo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 jest dozorowany osobowo całodobowo, z całodobowym dostępem oraz łącznością telefoniczną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imes New Roman"/>
                <w:b w:val="false"/>
                <w:b w:val="false"/>
                <w:b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/>
                <w:color w:val="auto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Powierzchnia parkingu jest wystarczająca  do  jednoczesnego  przechowywanie co najmniej   10  pojazdów o dmc. do 3.5 tony oraz co najmniej 2  pojazdów o dmc.  powyżej 3,5 to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g  ma  możliwość zabezpieczenia elementów i części samochodowych, a także motorowerów i motocykli   w zamykanym pomieszczeniu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( np. hala, garaż 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eastAsia="Times New Roman" w:cs="MS Sans Serif;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MS Sans Serif;Arial"/>
          <w:color w:val="auto"/>
          <w:sz w:val="22"/>
          <w:szCs w:val="22"/>
          <w:lang w:val="en-US" w:eastAsia="zxx" w:bidi="ar-S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MS Sans Serif;Arial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MS Sans Serif;Arial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before="0" w:after="120"/>
        <w:ind w:left="0" w:right="750" w:hanging="0"/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pl-PL" w:eastAsia="zxx" w:bidi="ar-SA"/>
      </w:rPr>
    </w:pPr>
    <w:r>
      <w:rPr>
        <w:rFonts w:eastAsia="Lucida Sans Unicode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t>2</w:t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47:00Z</dcterms:created>
  <dc:creator>ADMIN</dc:creator>
  <dc:description/>
  <dc:language>en-US</dc:language>
  <cp:lastModifiedBy>Placzek</cp:lastModifiedBy>
  <cp:lastPrinted>2011-02-10T07:53:00Z</cp:lastPrinted>
  <dcterms:modified xsi:type="dcterms:W3CDTF">2009-11-15T11:34:00Z</dcterms:modified>
  <cp:revision>2</cp:revision>
  <dc:subject/>
  <dc:title>ZP - 10/09  </dc:title>
</cp:coreProperties>
</file>