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sprawy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P1/KMP/1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4 do SIWZ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kern w:val="2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kern w:val="2"/>
          <w:sz w:val="24"/>
          <w:szCs w:val="24"/>
          <w:u w:val="single"/>
          <w:lang w:val="pl-PL" w:bidi="ar-SA"/>
        </w:rPr>
        <w:t>PROJEKT  UMOWY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kern w:val="2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kern w:val="2"/>
          <w:sz w:val="22"/>
          <w:szCs w:val="22"/>
          <w:u w:val="single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 xml:space="preserve">UMOWA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 xml:space="preserve">zawarta w dniu .................... w trybie </w:t>
      </w:r>
      <w:r>
        <w:rPr>
          <w:rFonts w:eastAsia="Times New Roman" w:cs="Times New Roman"/>
          <w:b/>
          <w:bCs/>
          <w:i/>
          <w:color w:val="auto"/>
          <w:sz w:val="22"/>
          <w:szCs w:val="22"/>
          <w:lang w:val="pl-PL" w:bidi="ar-SA"/>
        </w:rPr>
        <w:t>przetargu nieograniczonego</w:t>
      </w: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 xml:space="preserve">  zgodnie </w:t>
      </w:r>
      <w:r>
        <w:rPr>
          <w:rFonts w:eastAsia="Times New Roman" w:cs="Times New Roman"/>
          <w:b/>
          <w:bCs/>
          <w:i/>
          <w:color w:val="auto"/>
          <w:sz w:val="22"/>
          <w:szCs w:val="22"/>
          <w:lang w:val="pl-PL" w:bidi="ar-SA"/>
        </w:rPr>
        <w:t>z art. 39</w:t>
      </w: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 xml:space="preserve">  Ustawy Prawo Zamówień Publicznych z dnia 29 stycznia 2004 r. (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tekst jednolity Dz.U. 2010 nr 113 poz. 759, z późn. zm</w:t>
      </w: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 xml:space="preserve">) na świadczenie </w:t>
      </w:r>
      <w:r>
        <w:rPr>
          <w:rFonts w:eastAsia="Times New Roman" w:cs="Times New Roman"/>
          <w:b/>
          <w:bCs/>
          <w:i/>
          <w:color w:val="auto"/>
          <w:sz w:val="22"/>
          <w:szCs w:val="22"/>
          <w:lang w:val="pl-PL" w:bidi="ar-SA"/>
        </w:rPr>
        <w:t>usług parkowania</w:t>
      </w: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 xml:space="preserve">  na koszt Policji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>zleconych przez Komendę  Miejską Policji w Jastrzębiu Zdroj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/>
      </w:pPr>
      <w:r>
        <w:rPr/>
        <w:t>pomiędzy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i/>
                <w:color w:val="auto"/>
                <w:sz w:val="22"/>
                <w:szCs w:val="22"/>
                <w:lang w:val="pl-PL" w:bidi="ar-SA"/>
              </w:rPr>
              <w:t>Komendą Wojewódzką Policji w Katowicach, 40 – 038 ul Lompy 1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i/>
                <w:color w:val="auto"/>
                <w:sz w:val="22"/>
                <w:szCs w:val="22"/>
                <w:lang w:val="pl-PL" w:bidi="ar-SA"/>
              </w:rPr>
              <w:t>NIP 634-013-79-13 Regon 270208292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i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>reprezentowaną przez 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>Działającego z upoważnienia Komendanta Wojewódzkiego Policji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>Zastępcę Komendanta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  <w:t xml:space="preserve">Wojewódzkiego Policji -  insp. mgr Ryszarda Leśniewskiego  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 xml:space="preserve">zwanego w treści umowy </w:t>
      </w: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Zamawiającym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 xml:space="preserve">a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i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bCs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i/>
                <w:color w:val="auto"/>
                <w:sz w:val="22"/>
                <w:szCs w:val="22"/>
                <w:lang w:val="pl-PL" w:bidi="ar-SA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eastAsia="Times New Roman" w:cs="Arial"/>
                <w:color w:val="auto"/>
                <w:position w:val="0"/>
                <w:sz w:val="16"/>
                <w:sz w:val="16"/>
                <w:szCs w:val="16"/>
                <w:vertAlign w:val="baseline"/>
                <w:lang w:val="pl-PL" w:bidi="ar-SA"/>
              </w:rPr>
            </w:pPr>
            <w:r>
              <w:rPr>
                <w:rFonts w:eastAsia="Times New Roman" w:cs="Arial"/>
                <w:color w:val="auto"/>
                <w:position w:val="0"/>
                <w:sz w:val="16"/>
                <w:sz w:val="16"/>
                <w:szCs w:val="16"/>
                <w:vertAlign w:val="baseline"/>
                <w:lang w:val="pl-PL" w:bidi="ar-SA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bidi="ar-SA"/>
              </w:rPr>
              <w:t>NIP............................</w:t>
              <w:tab/>
              <w:tab/>
              <w:t>REGON:………………........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bidi="ar-SA"/>
              </w:rPr>
              <w:t>Konto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Arial Unicode MS" w:cs="TimesNewRomanPSMT;Times New Roman"/>
                <w:bCs/>
                <w:i/>
                <w:i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Cs/>
                <w:i/>
                <w:color w:val="auto"/>
                <w:kern w:val="2"/>
                <w:sz w:val="20"/>
                <w:szCs w:val="20"/>
                <w:lang w:val="pl-PL" w:bidi="ar-SA"/>
              </w:rPr>
              <w:t>Nr KRS 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 xml:space="preserve">zwanym z treści umowy </w:t>
      </w: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Wykonawcą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I . Oświadczenie stron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 xml:space="preserve"> oświadcza, że posiada niezbędną wiedzę i doświadczenie oraz potencjał techniczny, a także dysponuje osobami zdolnymi do prawidłowej realizacji umow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II. Przedmiot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eastAsia="Times New Roman" w:cs="Times New RomanPS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Zamawiający </w:t>
      </w: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>udziela zamówienia publicznego na świadczenie usług  w zakresie  c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ałodobowego przechowywania na parkingu strzeżonym pojazdów i części pojazdów zabezpieczonych do celów procesowych i dowodowych prowadzonych przez KMP w Jastrzębiu Zdroju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 xml:space="preserve">2. Oferta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Wykonawcy </w:t>
      </w: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 xml:space="preserve">jako najkorzystniejsza została wybrana po przeprowadzeniu procedury w trybie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>przetargu nieograniczonego</w:t>
      </w: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 xml:space="preserve">  zgodnie z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>art. 39</w:t>
      </w: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 xml:space="preserve"> 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 xml:space="preserve">3. Płatnikiem faktur wystawionych przez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Wykonawcę </w:t>
      </w:r>
      <w:r>
        <w:rPr>
          <w:rFonts w:eastAsia="Times New Roman" w:cs="Times New RomanPSMT;Times New Roman" w:ascii="Times New RomanPSMT;Times New Roman" w:hAnsi="Times New RomanPSMT;Times New Roman"/>
          <w:bCs/>
          <w:i/>
          <w:color w:val="auto"/>
          <w:sz w:val="22"/>
          <w:szCs w:val="22"/>
          <w:lang w:val="pl-PL" w:bidi="ar-SA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NewRomanPS-BoldItalicMT;Times New Roman" w:ascii="TimesNewRomanPS-BoldItalicMT;Times New Roman" w:hAnsi="TimesNewRomanPS-BoldItalicMT;Times New Roman"/>
          <w:i/>
          <w:iCs/>
          <w:color w:val="auto"/>
          <w:sz w:val="22"/>
          <w:szCs w:val="22"/>
          <w:lang w:val="pl-PL" w:bidi="ar-SA"/>
        </w:rPr>
        <w:t>1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.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2. Ceny nie mogą ulec zmianie w trakcie trwania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3. Strony przyjmują, że rozliczenia z tytułu świadczonych usług będą następowały na podstawie faktur, rachunków wystawionych przez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Wykonawcę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po wykonaniu usługi na płatnika: Komendę Wojewódzką Policji w Katowicach w terminie 30 dni od dnia doręczenia faktury, rachunku do Komendy  Miejskiej Policji w Jastrzębiu Zdroju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4.. Zapłata za faktury będzie dokonywana przelewem z konta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Zamawiającego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………………………………………………...   na konto bankowe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Wykonawcy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wskazane w fakturze.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5. Oferta określona w ust. 1 stanowi integralna część niniejszej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6. Faktury powinny zawierać dane identyfikacyjne pojazdu, którego dotyczy faktura tj: np. numer zlecenia, typ pojazdu, jego markę, numer rejestracyjny, a jeśli go brak to numer nadwozia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3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Wykonawca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1. Wartość usługi została określona w planie finansowym jednostki w zakresie usług parkingowych na koszt Policji zleconych przez Komendę Miejską Policji w Jastrzębiu Zdroju   przez Wydział  Transportu Komendy Wojewódzkiej Policji w Katowicach i wynosi .......................... zł brutto w tym podatek VAT wg obowiązujących stawek. 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3. Dopuszcza się wartość umowy niższą  niż określona w ust 1 niniejszego paragrafu.</w:t>
      </w:r>
    </w:p>
    <w:p>
      <w:pPr>
        <w:pStyle w:val="Footer"/>
        <w:jc w:val="right"/>
        <w:rPr>
          <w:rFonts w:eastAsia="Times New Roman"/>
        </w:rPr>
      </w:pPr>
      <w:r>
        <w:rPr>
          <w:rFonts w:eastAsia="Arial" w:cs="Arial"/>
          <w:bCs/>
          <w:i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Niniejsza umowa wyłącza odpowiedzialność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Zamawiającego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za szkody wynikłe w pojazdach umieszczanych na parkingu, którą to odpowiedzialność przejmuje w całości 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6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1.Jeżeli odmowa wykonania usługi nastąpi z przyczyn leżących po stronie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>Wykonawcy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,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Zamawiający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ma prawo obciążyć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Wykonawcę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2. W przypadku odmowy wykonania usługi przez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>Wykonawcę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,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Zamawiający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zleca ją innemu podmiotowi, a różnicą kosztów obciąża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>Wykonawcę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, niezależnie od kary o której mowa w ust.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3.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Wykonawca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ma prawo obciążyć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Zamawiającego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ustawowymi odsetkami w przypadku nieterminowej realizacji płatności wynikających z umowy..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Cs/>
          <w:i/>
          <w:color w:val="auto"/>
          <w:sz w:val="22"/>
          <w:szCs w:val="22"/>
          <w:lang w:val="pl-PL" w:bidi="ar-SA"/>
        </w:rPr>
        <w:t>1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. Strony zobowiązują się do dokumentowania czynności zwią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2. Podstawą przyjęcia pojazdu lub części samochodowej na parking strzeżony będzie  kopia zlecenia-protokołu zdawczo-odbiorczego przekazania pojazdu na przechowanie, którego wzór stanowi integralną część umowy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(załącznik nr 2 do umowy).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3. Wykonawca będzie przyjmował pojazd lub część samochodową od podmiotu wykonującego usługę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4. Podstawą wydania pojazdu lub części samochodowej z parkingu będzie zezwolenie do odbioru pojazdu, którego wzór dołącza się do umowy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(załącznik nr 3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8</w:t>
      </w:r>
    </w:p>
    <w:p>
      <w:pPr>
        <w:pStyle w:val="Normal"/>
        <w:autoSpaceDE w:val="false"/>
        <w:ind w:left="200" w:right="0" w:hanging="200"/>
        <w:rPr>
          <w:rFonts w:ascii="Times New RomanPSMT;Times New Roman" w:hAnsi="Times New RomanPSMT;Times New Roman" w:eastAsia="Times New Roman" w:cs="Times New RomanPS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1. Na mocy niniejszej umowy strony wyłączają odpowiedzialność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Zamawiającego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za  wszelkie szkody powstałe w pojazdach i częściach samochodowych przechowywanych przez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ę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, którą  to odpowiedzialność przejmuje w całości 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bez wzglę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2.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3.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obowiązuje się okazywać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Zamawiającemu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w czasie trwania niniejszej umowy aktualne umowy ubezpieczenia na każ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4.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obowiązany jest do niezwłocznego informowania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Zamawiającego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1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. Zamawiający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obowiązuje się do pisemnego powiadomienia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y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o zmianie  płatnika za świadczoną usługę oraz wskazać podmiot właściwy do dysponowania pojazdem lub częścią samochodową ( złącznik nr 4,5 ) Powiadomienie to ma charakter wiążący dla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Wykonawcy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i oznacza jednocześnie zwolnienie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Zamawiającego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 obowiązku zapłaty za przechowywanie pojazdu lub częś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2.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3.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 zobowiązuje się we własnym zakresie dochodzić zapłaty od podmiotów wskazanych przez </w:t>
      </w: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Zamawiającego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w przypadku nie odebrania pojazdu lub części samochodowej przez osobę uprawnioną wskazaną przez Zamawiającego. 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0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eastAsia="Times New Roman" w:cs="Times New RomanPS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PSMT;Times New Roman" w:ascii="Times New RomanPSMT;Times New Roman" w:hAnsi="Times New RomanPSMT;Times New Roman"/>
          <w:b/>
          <w:i/>
          <w:color w:val="auto"/>
          <w:sz w:val="22"/>
          <w:szCs w:val="22"/>
          <w:lang w:val="pl-PL" w:bidi="ar-SA"/>
        </w:rPr>
        <w:t xml:space="preserve">Wykonawca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1.Umowę zawarto na okres od dnia …………… r. do dnia ………………… r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2.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iCs/>
          <w:color w:val="auto"/>
          <w:sz w:val="22"/>
          <w:szCs w:val="22"/>
          <w:lang w:val="pl-PL" w:bidi="ar-SA"/>
        </w:rPr>
        <w:t>3.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i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Umowa może być wypowiedziana przez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„Zamawiającego”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w trybie natychmiastowym, w przypadkach:</w:t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a) nie wywiązania się lub niewłaściwego wywiązywania się ze zobowiązań</w:t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niniejszej umowy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 xml:space="preserve">b) zaistnienia po stronie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„Wykonawcy”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przesłanek określonych w art. 24 Ustawy PZP z dnia 29 stycznia 2004r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4.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5.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i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i/>
          <w:color w:val="auto"/>
          <w:sz w:val="22"/>
          <w:szCs w:val="22"/>
          <w:lang w:val="pl-PL" w:bidi="ar-SA"/>
        </w:rPr>
        <w:t xml:space="preserve">Wykonawca </w:t>
      </w: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3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4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Wierzytelności wynikłe z realizacji niniejszej umowy nie podlegają cesj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5</w:t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W sprawach nieuregulowanych postanowieniami umowy będą mieć zastosowanie przepisy kodeksu cywilnego.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6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7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Umowa obowiązuje od dnia podpisania.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i/>
          <w:color w:val="auto"/>
          <w:sz w:val="22"/>
          <w:szCs w:val="22"/>
          <w:lang w:val="pl-PL" w:bidi="ar-SA"/>
        </w:rPr>
        <w:t>§ 18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Umowa zostaje sporządzona w czterech jednobrzmiących egzemplarzach: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1 egz. KMP w Jastrzębiu Zdroju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2 egz. Wydział Transportu KWP w Katowicach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3 egz. Wydział Finansów KWP w Katowicach</w:t>
      </w:r>
    </w:p>
    <w:p>
      <w:pPr>
        <w:pStyle w:val="Normal"/>
        <w:autoSpaceDE w:val="false"/>
        <w:rPr>
          <w:rFonts w:ascii="Times New RomanPSMT;Times New Roman" w:hAnsi="Times New RomanPSMT;Times New Roman" w:eastAsia="Times New Roman" w:cs="Times New RomanPSMT;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i/>
          <w:color w:val="auto"/>
          <w:sz w:val="22"/>
          <w:szCs w:val="22"/>
          <w:lang w:val="pl-PL" w:bidi="ar-SA"/>
        </w:rPr>
        <w:t>4 egz. Wykonawca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TimesNewRomanPSMT;Times New Roman" w:cs="Tahoma" w:ascii="Tahoma" w:hAnsi="Tahoma"/>
          <w:i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NewRomanPSMT;Times New Roman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NewRomanPSMT;Times New Roman" w:cs="Tahoma" w:ascii="Tahoma" w:hAnsi="Tahoma"/>
          <w:i/>
          <w:color w:val="auto"/>
          <w:sz w:val="20"/>
          <w:szCs w:val="20"/>
          <w:lang w:val="pl-PL" w:eastAsia="zxx" w:bidi="zxx"/>
        </w:rPr>
        <w:tab/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ascii="Tahoma" w:hAnsi="Tahoma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2 do umowy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Załącznik nr 7 Instrukcji nr …../… Śląskiego Komendanta Wojewódzkiego Policji w Katowicach  - 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zór zlecenia na zabezpieczenie pojazdu na koszt Policji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strzębie Zdrój 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pieczęć jednostki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LECENIE – PROTOKÓŁ  ZDAWCZO-ODBIORCZ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y usługi samochodowej pomocy drogowej oraz przekazania pojazdu*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y pojazdu usuniętego w dniu 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 do umowy.</w:t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</w:t>
      </w:r>
      <w:r>
        <w:rPr/>
        <w:t>Jastrzębie Zdrój , dnia ________.______r</w:t>
      </w:r>
    </w:p>
    <w:p>
      <w:pPr>
        <w:pStyle w:val="Normal"/>
        <w:rPr/>
      </w:pPr>
      <w:r>
        <w:rPr/>
        <w:t xml:space="preserve">L.dz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pl-PL" w:bidi="ar-SA"/>
        </w:rPr>
        <w:t>Z E Z W O L E N I E   NR –          /___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(nr pozycji w ewidencji zabezpieczonych pojazdów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umer nadwozia :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łaściwy VIN 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bezpieczony do sprawy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SD-_______/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  <w:bCs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poważnionym do odbioru pojazdu jest </w:t>
      </w:r>
      <w:r>
        <w:rPr>
          <w:bCs/>
        </w:rPr>
        <w:t>…………………………………………………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/>
        <w:t>Zezwolenie wydał: …………</w:t>
      </w:r>
      <w:r>
        <w:rPr>
          <w:bCs/>
        </w:rPr>
        <w:t>…………………………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stopień, imię, nazwisko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Kwituję odbiór zezwolenia oraz oświadczam, że pouczono mnie: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18.09.1954 r.)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27.03.1971 r.)-przedmioty depozytu, których koszty przechowywania byłyby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sprzedaży może być wydana po upływie 30 dni od daty niniejszej czynności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- oraz o tym, że od dni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________.____ roku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ponoszę koszty parkowania pojazdu na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arkingu strzeżonym.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……………………………………………              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Wyk. dwa egz. (oryginał –odbierający zezwolenie, kopia- jednostka Policji)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4 do umowy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bidi="ar-SA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</w:t>
      </w:r>
      <w:r>
        <w:rPr/>
        <w:t>Jastrzębie Zdrój,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L.dz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–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ascii="Times New Roman" w:hAnsi="Times New Roman" w:eastAsia="Times New Roman" w:cs="Times New Roman"/>
          <w:bCs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u w:val="single"/>
          <w:lang w:val="pl-PL" w:bidi="ar-SA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umową o świadczenie usług parkingowych zawiadamiam, że od dnia ____________. ____ 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JAZD  : marki :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umer rejestracyjny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umer nadwozia 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ony do sprawy L.dz.KR/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SD-_______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/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y na przechowanie w dniu________ r na podstawie zlece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_____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/___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 xml:space="preserve">z dnia________.____r w dyspozycji :   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chunek za przechowanie pojazdu w okresie od dnia ________.____ r  do dnia ______.____r proszę wystawić na płatnika tj Komendę Wojewódzką Policji w Katowicach za pośrednictwem Komendy Miejskiej Policji w Jastrzębiu Zdroju , zgodnie z obowiązującymi stawkami cenni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Wyk. w 2 eg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gz. nr 1 – adres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Egz. nr 2 – a/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5  do umowy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bidi="ar-SA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Jastrzębie Zdrój , dn. _________.______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L.dz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l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1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single"/>
          <w:lang w:val="pl-PL" w:bidi="ar-SA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umową o świadczenie usług parkingowych zawiadamiam, że uprawnionym do odbioru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JAZDU :  marki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umer nadwozia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bezpieczony do spra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SD-_________/___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zekazanego 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chowanie na podstaw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lecenia nr_______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___ z dnia ______.____ 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jest od dnia : ________</w:t>
      </w:r>
      <w:r>
        <w:rPr>
          <w:b/>
          <w:bCs/>
        </w:rPr>
        <w:t>.______r</w:t>
      </w:r>
      <w:r>
        <w:rPr/>
        <w:t xml:space="preserve"> w dyspozycji ………………………………………………………..</w:t>
      </w:r>
      <w:r>
        <w:rPr>
          <w:bCs/>
        </w:rPr>
        <w:t>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>(imię, nazwisko, miejsce zamieszkani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tóry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________._____ rok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nosi koszty jego dalszego przechowyw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chunek za przechowanie pojazdu w okresie od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______.____ 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______.____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oszę wystawić na płatnika tj Komendę Wojewódzką Policji w Katowicach za pośrednictwem Komendy Miejskiej Policji w Jastrzębiu Zdroju zgodnie z obowiązującymi stawkami cenni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Wyk. w 2 egz.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gz. nr 1 – adres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Egz. nr 2 – a/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Times New RomanPSMT">
    <w:altName w:val="Times New Roman"/>
    <w:charset w:val="00"/>
    <w:family w:val="roman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304" w:right="0" w:hanging="0"/>
      <w:jc w:val="both"/>
      <w:outlineLvl w:val="4"/>
    </w:pPr>
    <w:rPr>
      <w:b/>
      <w:bCs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3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9:00Z</dcterms:created>
  <dc:creator>KMP Dąbrowa Górnicza</dc:creator>
  <dc:description/>
  <dc:language>en-US</dc:language>
  <cp:lastModifiedBy>Goscie</cp:lastModifiedBy>
  <cp:lastPrinted>2011-02-10T08:21:00Z</cp:lastPrinted>
  <dcterms:modified xsi:type="dcterms:W3CDTF">2011-02-17T11:36:00Z</dcterms:modified>
  <cp:revision>2</cp:revision>
  <dc:subject/>
  <dc:title>Nr sprawy: ZP-06/KMPDG/2009</dc:title>
</cp:coreProperties>
</file>