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Wykonanie usług pralniczych dla Komendy Miejskiej Policji w Katowicach</w:t>
      </w:r>
      <w:r>
        <w:rPr/>
        <w:br/>
      </w:r>
      <w:r>
        <w:rPr>
          <w:b/>
          <w:bCs/>
        </w:rPr>
        <w:t>Numer ogłoszenia: 75465 - 2011; data zamieszczenia: 07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 pralniczych dla Komendy Miejskiej Policji w Kat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pralniczych dla KMP w Katowicach tj. usługi prania z Pomieszczeń dla Osób Zatrzymanych przy KMP w Katowicach oraz z Policyjnej Izby Dziecka w Katowicach. W zakres prania wchodzi m.in. pranie pościeli, ręczników, bielizny,dresów, koszulek gimnastycznych, materacy koszarowo - polowych, poduszek Wykonawca jest zobowiązany do odbioru i dostarczenia przedmiotu umowy transportem własnym. Wymaga się aby realizacja poszczególnych usług wykonywana była w czasie nie dłuższym niż 6 dni roboczych od chwili przyjęcia zlecenia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Katowicach, 40-038 Katowice ul. Lompy 19, Zespół Finansów i Zaopatrzenia (pok. nr 136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03.2011 godzina 10:45, miejsce: Komenda Miejska Policji w Katowicach, 40-038 Katowice ul. Lompy 19, Zespół Finansów i Zaopatrzenia (pok. nr 136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2:00Z</dcterms:created>
  <dc:creator>Goscie</dc:creator>
  <dc:description/>
  <dc:language>en-US</dc:language>
  <cp:lastModifiedBy>Goscie</cp:lastModifiedBy>
  <dcterms:modified xsi:type="dcterms:W3CDTF">2011-03-07T13:43:00Z</dcterms:modified>
  <cp:revision>1</cp:revision>
  <dc:subject/>
  <dc:title>Katowice: Wykonanie usług pralniczych dla Komendy Miejskiej Policji w Katowicach</dc:title>
</cp:coreProperties>
</file>