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color w:val="auto"/>
          <w:kern w:val="2"/>
          <w:sz w:val="22"/>
          <w:szCs w:val="20"/>
          <w:lang w:val="pl-PL" w:eastAsia="en-US" w:bidi="ar-SA"/>
        </w:rPr>
        <w:t xml:space="preserve">                                             </w:t>
      </w: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ab/>
        <w:tab/>
        <w:tab/>
        <w:tab/>
        <w:tab/>
        <w:t xml:space="preserve">  </w:t>
      </w:r>
      <w:r>
        <w:rPr>
          <w:rFonts w:eastAsia="Times New Roman" w:cs="Arial" w:ascii="Arial" w:hAnsi="Arial"/>
          <w:color w:val="auto"/>
          <w:kern w:val="2"/>
          <w:sz w:val="18"/>
          <w:szCs w:val="20"/>
          <w:lang w:val="pl-PL" w:eastAsia="en-US" w:bidi="ar-SA"/>
        </w:rPr>
        <w:t xml:space="preserve"> Załącznik nr 3  do SIWZ</w:t>
      </w:r>
      <w:r>
        <w:rPr>
          <w:rFonts w:eastAsia="Times New Roman" w:cs="Arial" w:ascii="Arial" w:hAnsi="Arial"/>
          <w:color w:val="auto"/>
          <w:kern w:val="2"/>
          <w:sz w:val="18"/>
          <w:szCs w:val="20"/>
          <w:u w:val="single"/>
          <w:lang w:val="pl-PL" w:eastAsia="en-US" w:bidi="ar-SA"/>
        </w:rPr>
        <w:t xml:space="preserve"> projekt umow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18"/>
          <w:szCs w:val="20"/>
          <w:u w:val="single"/>
          <w:lang w:val="pl-PL" w:eastAsia="en-US" w:bidi="ar-SA"/>
        </w:rPr>
      </w:pPr>
      <w:r>
        <w:rPr>
          <w:rFonts w:eastAsia="Times New Roman" w:cs="Arial" w:ascii="Arial" w:hAnsi="Arial"/>
          <w:b/>
          <w:color w:val="auto"/>
          <w:kern w:val="2"/>
          <w:sz w:val="18"/>
          <w:szCs w:val="20"/>
          <w:u w:val="single"/>
          <w:lang w:val="pl-PL" w:eastAsia="en-US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pl-PL" w:eastAsia="en-US" w:bidi="ar-SA"/>
        </w:rPr>
        <w:t>UMOWA NR __________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pl-PL" w:eastAsia="en-US" w:bidi="ar-SA"/>
        </w:rPr>
        <w:t xml:space="preserve">zawarta w Katowicach w dniu ............................... z oferentem wybranym w trybie przetargu nieograniczonego art. 39 ustawy Prawo zamówień publicznych z dnia 29 stycznia 2004 r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pl-PL" w:eastAsia="en-US" w:bidi="ar-SA"/>
        </w:rPr>
        <w:t>(Dz. U. Z 2010 r. nr 113 poz. 759 z późn. zm.) - pomiędzy: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326"/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>______________________________________prowadzącym działalność gospodarczą pod nazwą ______________________________________z siedzibą ________________________________  wpisanym do ewidencji działalności gospodarczej pod nr _________________________________</w:t>
      </w:r>
    </w:p>
    <w:p>
      <w:pPr>
        <w:pStyle w:val="Normal"/>
        <w:spacing w:lineRule="atLeast" w:line="326"/>
        <w:jc w:val="both"/>
        <w:rPr>
          <w:rFonts w:ascii="Arial" w:hAnsi="Arial" w:eastAsia="Times New Roman" w:cs="Arial"/>
          <w:b/>
          <w:b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pl-PL" w:eastAsia="en-US" w:bidi="ar-SA"/>
        </w:rPr>
        <w:t>NIP:_____________________                                       REGON:_______________________</w:t>
      </w:r>
    </w:p>
    <w:p>
      <w:pPr>
        <w:pStyle w:val="Normal"/>
        <w:spacing w:lineRule="atLeast" w:line="326"/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>Nr rachunku ____________________________________________ w banku ________________ ______________________________________________________________________________</w:t>
      </w:r>
    </w:p>
    <w:p>
      <w:pPr>
        <w:pStyle w:val="Normal"/>
        <w:spacing w:lineRule="atLeast" w:line="326"/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>którego upoważnionymi przedstawicielami są:</w:t>
      </w:r>
    </w:p>
    <w:p>
      <w:pPr>
        <w:pStyle w:val="Normal"/>
        <w:tabs>
          <w:tab w:val="clear" w:pos="709"/>
          <w:tab w:val="left" w:pos="0" w:leader="none"/>
        </w:tabs>
        <w:spacing w:lineRule="atLeast" w:line="326"/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>1.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tLeast" w:line="326"/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>2. __________________________________________________________________________</w:t>
      </w:r>
    </w:p>
    <w:p>
      <w:pPr>
        <w:pStyle w:val="Normal"/>
        <w:spacing w:lineRule="atLeast" w:line="100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 xml:space="preserve">zwanym dalej </w:t>
      </w: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pl-PL" w:eastAsia="en-US" w:bidi="ar-SA"/>
        </w:rPr>
        <w:t>Wykonawcą</w:t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>oraz</w:t>
      </w:r>
    </w:p>
    <w:p>
      <w:pPr>
        <w:pStyle w:val="Normal"/>
        <w:spacing w:lineRule="atLeast" w:line="100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326"/>
        <w:rPr/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pl-PL" w:eastAsia="en-US" w:bidi="ar-SA"/>
        </w:rPr>
        <w:t>Komendantem Wojewódzkim Policji w Katowicach</w:t>
      </w: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 xml:space="preserve"> z siedzibą: 40-038 Katowice, ul. Lompy 19</w:t>
      </w:r>
    </w:p>
    <w:p>
      <w:pPr>
        <w:pStyle w:val="Normal"/>
        <w:spacing w:lineRule="atLeast" w:line="328"/>
        <w:rPr>
          <w:rFonts w:ascii="Arial" w:hAnsi="Arial" w:eastAsia="Times New Roman" w:cs="Arial"/>
          <w:b/>
          <w:b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pl-PL" w:eastAsia="en-US" w:bidi="ar-SA"/>
        </w:rPr>
        <w:t>NIP: 634-013-79-13</w:t>
        <w:tab/>
        <w:t xml:space="preserve">  REGON: 270208292</w:t>
      </w:r>
    </w:p>
    <w:p>
      <w:pPr>
        <w:pStyle w:val="Normal"/>
        <w:spacing w:lineRule="atLeast" w:line="328"/>
        <w:rPr>
          <w:rFonts w:ascii="Arial" w:hAnsi="Arial" w:eastAsia="Times New Roman" w:cs="Arial"/>
          <w:b/>
          <w:b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pl-PL" w:eastAsia="en-US" w:bidi="ar-SA"/>
        </w:rPr>
        <w:t xml:space="preserve">nr konta _____________________________________________________________________________ </w:t>
      </w:r>
    </w:p>
    <w:p>
      <w:pPr>
        <w:pStyle w:val="Normal"/>
        <w:spacing w:lineRule="atLeast" w:line="328"/>
        <w:rPr/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pl-PL" w:eastAsia="en-US" w:bidi="ar-SA"/>
        </w:rPr>
        <w:t>…</w:t>
      </w: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pl-PL" w:eastAsia="en-US" w:bidi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6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>reprezentowanym przez:</w:t>
      </w:r>
    </w:p>
    <w:p>
      <w:pPr>
        <w:pStyle w:val="Normal"/>
        <w:spacing w:lineRule="atLeast" w:line="326"/>
        <w:rPr>
          <w:rFonts w:ascii="Arial" w:hAnsi="Arial" w:eastAsia="Times New Roman" w:cs="Arial"/>
          <w:b/>
          <w:b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pl-PL" w:eastAsia="en-US" w:bidi="ar-SA"/>
        </w:rPr>
        <w:t xml:space="preserve">Zastępcę Komendanta Wojewódzkiego Policji w Katowicach, </w:t>
      </w:r>
    </w:p>
    <w:p>
      <w:pPr>
        <w:pStyle w:val="Normal"/>
        <w:spacing w:lineRule="atLeast" w:line="326"/>
        <w:rPr>
          <w:rFonts w:ascii="Arial" w:hAnsi="Arial" w:eastAsia="Times New Roman" w:cs="Arial"/>
          <w:b/>
          <w:b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pl-PL" w:eastAsia="en-US" w:bidi="ar-SA"/>
        </w:rPr>
        <w:t>insp. mgr Ryszarda Leśniewskiego</w:t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 xml:space="preserve">zwanym dalej </w:t>
      </w: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pl-PL" w:eastAsia="en-US" w:bidi="ar-SA"/>
        </w:rPr>
        <w:t>Zamawiającym</w:t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pl-PL" w:eastAsia="en-US" w:bidi="ar-SA"/>
        </w:rPr>
        <w:t>w wyniku przeprowadzonego postępowania przetargowego w trybie art. 39 - przetarg nieograniczony  została zawarta umowa o treści następującej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pl-PL" w:eastAsia="en-US" w:bidi="ar-SA"/>
        </w:rPr>
        <w:t>§1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>1.Zamawiający zleca a Wykonawca przyjmuje do realizacji usługi w zakresie  świadczenia usług pralniczych dla potrzeb Komendy Miejskiej Policji w Katowicach tj. z Pomieszczeń dla Osób Zatrzymanych i Policyjnej Izby Dziecka KMP w Katowicach.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>2. Wykonawca zobowiązuje się do rzetelnego świadczenia usług pralniczych oraz odbioru                            i dostarczenia rzeczy przeznaczonych do prania do KMP w Katowicach w ramach świadczonych usług na własny kosz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>3. Usługi będą wykonywane zgodnie z pisemnym zleceniem Zamawiającego, którego jeden egzemplarz będzie stanowił załącznik do faktury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>4. Zamawiający będzie sporządzał zlecenie w dwóch egzemplarzach, po jednym dla każdej                       ze stron.</w:t>
      </w:r>
    </w:p>
    <w:p>
      <w:pPr>
        <w:pStyle w:val="Normal"/>
        <w:tabs>
          <w:tab w:val="clear" w:pos="709"/>
          <w:tab w:val="left" w:pos="0" w:leader="none"/>
        </w:tabs>
        <w:ind w:left="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ab/>
        <w:t>5. Wykonanie usług odbywać się będzie w terminie nie dłuższym niż 6 dni roboczych od dnia odbioru przedmiotu usług z KMP w Katowicach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pl-PL" w:eastAsia="en-US" w:bidi="ar-SA"/>
        </w:rPr>
        <w:t>§2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>1. Należność za poszczególne usługi obliczana będzie na podstawie cennika stanowiącego załącznik do niniejszej umowy. Ceny usług nie ulegają zmianie w czasie obowiązywania umowy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>2. Wartość umowy wynosi ___________________ zł. brutto słownie :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>_____________________________________________________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 xml:space="preserve">3. Płatność za wykonaną usługę będzie realizowana z konta KWP w Katowicach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>…</w:t>
      </w: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>4. Dopuszcza się wartość zamówienia niższą niż określoną w ustępie 2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ab/>
        <w:tab/>
        <w:tab/>
        <w:tab/>
        <w:t xml:space="preserve">   </w:t>
        <w:tab/>
        <w:tab/>
        <w:t xml:space="preserve">     </w:t>
      </w: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pl-PL" w:eastAsia="en-US" w:bidi="ar-SA"/>
        </w:rPr>
        <w:t>§ 3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/>
          <w:b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>1. Wykonawca ponosi odpowiedzialność za utratę oraz zniszczenie lub uszkodzenie towaru przyjętego do prania, nie będące skutkiem jego zużyci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>2. W przypadku niewykonania lub nienależytego wykonania umowy Wykonawca zapłaci karę umowną w wysokości 5% wartości brutto zamówienia, lub równowartość wyrządzonej szkody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>3. Zastrzeżenie kar umownych nie wyklucza możliwości dochodzenia przez Zamawiającego odszkodowania na zasadach ogólnych, w sytuacji gdy kara umowna nie pokrywa poniesionej przez niego szkody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>4. W przypadku nieuzasadnionego odstąpienia przez Wykonawcę od umowy, Wykonawca zobowiązuje się do zapłacenia kary umownej w wysokości 5% wartości zamówienia brutto,                     o którym mowa w § 2 ust. 2 niniejsze umowy.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pl-PL" w:eastAsia="en-US" w:bidi="ar-SA"/>
        </w:rPr>
        <w:t>§ 4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>1.Do każdego wykonanego zlecenia Wykonawca  będzie wystawiał fakturę w oparciu o cennik, który stanowi załącznik do umowy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 xml:space="preserve">2. Faktura będzie wystawiana dla Płatnika, tj. Komendy Wojewódzkiej Policji w Katowicach, 40-038 Katowice, ul. Lompy 19, NIP 634-013-79-13 z dopiskiem: </w:t>
      </w: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pl-PL" w:eastAsia="en-US" w:bidi="ar-SA"/>
        </w:rPr>
        <w:t>„dotyczy Komendy Miejskiej Policji  w Katowicach”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0"/>
          <w:lang w:val="pl-PL" w:eastAsia="en-US" w:bidi="ar-SA"/>
        </w:rPr>
        <w:t>3.</w:t>
      </w: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 xml:space="preserve"> Faktura wystawiona przez Wykonawcę płatna będzie przelewem w terminie 30 dni od dnia doręczenia faktury do Komendy Miejskiej Policji w Katowicach na  konto Wykonawcy wskazane w fakturz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>4. Wierzytelności wynikające z realizacji umowy nie mogą być przenoszone na inne podmioty.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pl-PL" w:eastAsia="en-US" w:bidi="ar-SA"/>
        </w:rPr>
        <w:t>§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>Umowę zawiera się na czas określony tj. na okres 12 miesięcy od daty jej podpisani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0"/>
          <w:lang w:val="pl-PL" w:eastAsia="en-US" w:bidi="ar-SA"/>
        </w:rPr>
        <w:t>§</w:t>
      </w: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pl-PL" w:eastAsia="en-US" w:bidi="ar-SA"/>
        </w:rPr>
        <w:t>6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>1. Zamawiający  może odstąpić od umowy w przypadku określonym w art. 145 Ustawy prawo zamówień publicznych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>2. Niniejsza umowa wygasa z chwilą upływu terminu jej obowiązywania lub wcześniej, jeśli zostaną wykorzystane środki finansowe przeznaczone na jej realizację.</w:t>
      </w:r>
    </w:p>
    <w:p>
      <w:pPr>
        <w:pStyle w:val="Normal"/>
        <w:ind w:left="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0"/>
          <w:lang w:val="pl-PL" w:eastAsia="en-US" w:bidi="ar-SA"/>
        </w:rPr>
        <w:tab/>
        <w:t>3</w:t>
      </w: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pl-PL" w:eastAsia="en-US" w:bidi="ar-SA"/>
        </w:rPr>
        <w:t>.</w:t>
      </w: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 xml:space="preserve"> Umowa może być rozwiązana przez Zamawiającego bez zachowania terminów wypowiedzenia w przypadku 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 xml:space="preserve">a. nie wywiązania się lub niewłaściwego wywiązania się Wykonawcy ze zobowiązań niniejszej umowy, a w szczególności na podstawie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0"/>
          <w:lang w:val="pl-PL" w:eastAsia="en-US" w:bidi="ar-SA"/>
        </w:rPr>
        <w:t>§</w:t>
      </w: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 xml:space="preserve"> 1 ust. 5 oraz 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0"/>
          <w:lang w:val="pl-PL" w:eastAsia="en-US" w:bidi="ar-SA"/>
        </w:rPr>
        <w:t>§</w:t>
      </w: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 xml:space="preserve"> 3 ust. 1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>b. zaistnienia po stronie wykonawcy przesłanek określonych w art. 22 Ustawy z dnia 29 stycznia 2004 r. Prawo Zamówień Publicznych.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>4. Zmiana postanowień niniejszej umowy wymaga dla swej ważności formy pisemnej.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pl-PL" w:eastAsia="en-US" w:bidi="ar-SA"/>
        </w:rPr>
        <w:t>§7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>1. W sprawach nie uregulowanych postanowieniami umowy będą miały zastosowanie przepisy Kodeksu Cywilnego.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pl-PL" w:eastAsia="en-US" w:bidi="ar-SA"/>
        </w:rPr>
        <w:t>§8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>Umowę sporządzono w czterech jednobrzmiących egzemplarzach – 1 egz. - Komenda Miejska Policji w Katowicach, 2 egz. - Wydział Zaopatrzenia KWP w Katowicach, 3 egz. - Wydział Finansów KWP w Katowicach, 4 egz. - Zleceniobiorca.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0"/>
          <w:lang w:val="pl-PL" w:eastAsia="en-US" w:bidi="ar-SA"/>
        </w:rPr>
        <w:t xml:space="preserve">Wykonawca </w:t>
        <w:tab/>
        <w:tab/>
        <w:tab/>
        <w:tab/>
        <w:tab/>
        <w:tab/>
        <w:t>Zamawiając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ab/>
        <w:tab/>
        <w:tab/>
        <w:tab/>
        <w:tab/>
        <w:tab/>
        <w:tab/>
        <w:tab/>
        <w:t>Załącznik do Umowy projekt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>Fz- 205/11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pBdr>
          <w:bottom w:val="single" w:sz="8" w:space="2" w:color="000000"/>
        </w:pBdr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>Nazwa i adres Firmy Oferenta 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tbl>
      <w:tblPr>
        <w:tblW w:w="7940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5"/>
        <w:gridCol w:w="1800"/>
        <w:gridCol w:w="2030"/>
      </w:tblGrid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  <w:t>Lp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  <w:t>Asorty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  <w:t>Jednostka miar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  <w:t xml:space="preserve">Cena brutto zł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  <w:t>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  <w:t>Bluza piż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  <w:t>Szt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  <w:t>Spodnie piż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  <w:t>Szt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  <w:t>Koszulka gimnasty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  <w:t>Szt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  <w:t>4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  <w:t>Podkoszulek z dł. rękaw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  <w:t>Szt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  <w:t>5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  <w:t>Poszewka na ko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  <w:t>Szt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  <w:t>6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  <w:t>Poszewka na poduszkę, podgłów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  <w:t>Szt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  <w:t>7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  <w:t>Prześcieradło bawełnian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  <w:t>Szt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  <w:t>8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  <w:t>Ręcznik bawełnian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  <w:t>Szt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  <w:t>9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  <w:t>Ręcznik frott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  <w:t>Szt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  <w:t>10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  <w:t>Slip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  <w:t>Szt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  <w:t>11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  <w:t>Skarpety letni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  <w:t>Szt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  <w:t>12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  <w:t>Ubranie treningowe dres bluz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  <w:t>Szt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  <w:t>13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  <w:t>Ubranie treningowe dres spodni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  <w:t>Szt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  <w:t>14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  <w:t>Koc szar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  <w:t>Szt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  <w:t>15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  <w:t>Koc kolorow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  <w:t>Szt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  <w:t>16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  <w:t>Pantofle nocne, klapk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  <w:t>Szt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  <w:t>17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  <w:t>Płaszcz płócienny biał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  <w:t>Szt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  <w:t>18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  <w:t>Bluza robotnicz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  <w:t>Szt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  <w:t>19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  <w:t>Poduszka z pierz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  <w:t>Szt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  <w:t>20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  <w:t>Materac koszarowo - polow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  <w:t>Szt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  <w:t>21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  <w:t>Kaftan bezpieczeństw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  <w:t>Szt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  <w:t>22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  <w:t>Worek do ewakuacj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  <w:t>Szt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  <w:t>23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  <w:t>Płaszcz płócienn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  <w:t>Szt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ab/>
        <w:t>podpis Ofere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19:00Z</dcterms:created>
  <dc:creator>Joanna </dc:creator>
  <dc:description/>
  <dc:language>en-US</dc:language>
  <cp:lastModifiedBy/>
  <cp:lastPrinted>2011-02-28T09:01:00Z</cp:lastPrinted>
  <dcterms:modified xsi:type="dcterms:W3CDTF">2011-03-07T13:17:12Z</dcterms:modified>
  <cp:revision>5</cp:revision>
  <dc:subject/>
  <dc:title/>
</cp:coreProperties>
</file>