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Zakup materiałów eksploatacyjnych do drukarek dla garnizonu śląskiego</w:t>
      </w:r>
      <w:r>
        <w:rPr>
          <w:rFonts w:cs="Arial CE" w:ascii="Arial CE" w:hAnsi="Arial CE"/>
        </w:rPr>
        <w:br/>
      </w:r>
      <w:r>
        <w:rPr>
          <w:rFonts w:cs="Arial CE" w:ascii="Arial CE" w:hAnsi="Arial CE"/>
          <w:b/>
          <w:bCs/>
        </w:rPr>
        <w:t>Numer ogłoszenia: 38204 - 2011; data zamieszczenia: 08.03.2011</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2"/>
        </w:numPr>
        <w:spacing w:lineRule="atLeast" w:line="400" w:before="0" w:after="280"/>
        <w:ind w:left="41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materiałów eksploatacyjnych do drukarek dla garnizonu śląskieg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Zakup materiałów eksploatacyjnych do drukarek dla garnizonu śląskiego 1. Przedmiot zamówienia obejmuje dostawy m.in. tuszy, tonerów, bębnów, taśm do urządzeń drukujących. Szczegółowy wykaz asortymentu został opisany w załączniku nr 3 do SIWZ 2. Zamawiający nie dopuszcza składania ofert częściowych. 3. Zamawiający wymaga, aby przedmiot dostawy był produkowany jako fabrycznie nowy, wolny od wad technicznych i prawnych, dopuszczony do obrotu oraz gatunku I-go. 4. Zamawiający wymaga dla oferowanego asortymentu gwarancji minimum 24 miesiące na tonery i bębny, na pozostałe materiały eksploatacyjne minimum 12 miesięcy od dnia dostawy oraz termin ważności wszystkich materiałów eksploatacyjnych nie krótszy niż 10 miesięcy od dnia dostawy. 5. 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 6. Wymienione w załączniku nr 3 do SIWZ znaki towarowe i nazwy producentów , stanowią towar powszechnie dostępny na rynku, zaś ich wskazanie wobec braku odpowiednich norm przedmiotowych, określających parametry tych wyrobów, ma jedynie na celu określenie oczekiwanego standardu jakościowego i wydajnościowego zamawianych produktów. 7. Wykonawca posiada prawo przedstawienia w poz. od 1 do 14 zamówienia, asortymentu równoważnego w postaci zamienników. Wykazanie równoważności dostawy (zgodnie z art. 30 ust. 5 ustawy Prawo Zamówień Publicznych) spoczywa na Wykonawcy. 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 Materiały wymienione w poz. od 1 do 14 przeznaczone są dla sprzętu będącego na gwarancji. Wykonawca składając ofertę równoważną w postaci zamienników składa oświadczenie, że przejmuje na siebie zobowiązanie gwarancyjne wynikające z § 9 projektu umowy ( załącznik nr 2 do SIWZ). 8. Jako zamiennik do urządzeń drukujących Zamawiający rozumie materiał nieregenerowany, fabrycznie nowy tzn. wytworzony w fabryce lub innym podobnym przedsiębiorstwie jako nowy. 9. Wykonawca zobowiązany jest załączyć do oferty dla wszystkich oferowanych zamienników tonerów czarnych i kolorowych do drukarek laserowych potwierdzenie zgodności parametrów technicznych, w tym wydajności określonych na podstawie normy ISO 19752 (dla tonerów czarnych) i normy ISO 19798 (dla tonerów kolorowych) wystawione przez producenta zamienników. Oświadczenie producenta może zostać wystawione na grupę lub kilka rodzajów tonerów. 10. Jednocześnie 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 wystawione przez certyfikowaną jednostkę akredytacyjną. 11. W przypadku braku zamiennika na rynku, Wykonawca może zaoferować produkt oryginalny. 12. Zamawiający dopuszcza podwykonawców. Wykaz podwykonawców, którzy będą wykonywać zamówienie lub będą uczestniczyć w wykonywaniu zamówienia należy wskazać wg wzoru załącznika nr 4 do SIWZ. 13.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0.19.21.13-6.</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21.</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41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29"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lineRule="atLeast" w:line="400"/>
        <w:ind w:left="629"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39" w:right="280" w:hanging="360"/>
        <w:jc w:val="both"/>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
        </w:numPr>
        <w:spacing w:lineRule="atLeast" w:line="400"/>
        <w:ind w:left="629"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29"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29"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400" w:before="280" w:after="168"/>
        <w:ind w:left="1139" w:right="28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39" w:right="28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spacing w:lineRule="atLeast" w:line="400"/>
        <w:ind w:left="629" w:right="28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
        <w:numPr>
          <w:ilvl w:val="0"/>
          <w:numId w:val="4"/>
        </w:numPr>
        <w:spacing w:lineRule="atLeast" w:line="400" w:before="280" w:after="168"/>
        <w:ind w:left="720" w:right="280" w:hanging="360"/>
        <w:jc w:val="both"/>
        <w:rPr>
          <w:rFonts w:ascii="Arial CE" w:hAnsi="Arial CE" w:cs="Arial CE"/>
          <w:sz w:val="20"/>
          <w:szCs w:val="20"/>
        </w:rPr>
      </w:pPr>
      <w:r>
        <w:rPr>
          <w:rFonts w:cs="Arial CE" w:ascii="Arial CE" w:hAnsi="Arial CE"/>
          <w:sz w:val="20"/>
          <w:szCs w:val="20"/>
        </w:rPr>
        <w:t xml:space="preserve">zaświadczenie podmiotu uprawnionego do kontroli jakości potwierdzającego, że dostarczane produkty odpowiadają określonym normom lub specyfikacjom technicznym </w:t>
      </w:r>
    </w:p>
    <w:p>
      <w:pPr>
        <w:pStyle w:val="Normal"/>
        <w:numPr>
          <w:ilvl w:val="0"/>
          <w:numId w:val="4"/>
        </w:numPr>
        <w:spacing w:lineRule="atLeast" w:line="400" w:before="0" w:after="0"/>
        <w:ind w:left="720" w:right="280" w:hanging="360"/>
        <w:jc w:val="both"/>
        <w:rPr>
          <w:rFonts w:ascii="Arial CE" w:hAnsi="Arial CE" w:cs="Arial CE"/>
          <w:sz w:val="20"/>
          <w:szCs w:val="20"/>
        </w:rPr>
      </w:pPr>
      <w:r>
        <w:rPr>
          <w:rFonts w:cs="Arial CE" w:ascii="Arial CE" w:hAnsi="Arial CE"/>
          <w:sz w:val="20"/>
          <w:szCs w:val="20"/>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NormalnyWeb"/>
        <w:numPr>
          <w:ilvl w:val="0"/>
          <w:numId w:val="4"/>
        </w:numPr>
        <w:spacing w:lineRule="atLeast" w:line="400"/>
        <w:ind w:left="720" w:right="28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80" w:hanging="0"/>
        <w:jc w:val="both"/>
        <w:rPr>
          <w:rFonts w:ascii="Arial CE" w:hAnsi="Arial CE" w:cs="Arial CE"/>
          <w:sz w:val="20"/>
          <w:szCs w:val="20"/>
        </w:rPr>
      </w:pPr>
      <w:r>
        <w:rPr>
          <w:rFonts w:cs="Arial CE" w:ascii="Arial CE" w:hAnsi="Arial CE"/>
          <w:sz w:val="20"/>
          <w:szCs w:val="20"/>
        </w:rPr>
        <w:t>1. Oświadczenie, Wykonawcy o udzielanej gwarancji na asortyment wymieniony w załączniku nr 3 do SIWZ, złożone na formularzu ofertowym stanowiącym załącznik nr 1 do SIWZ lub na odrębnym dokumencie 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7.03.2011 godzina 11: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10" w:hanging="0"/>
    </w:pPr>
    <w:rPr/>
  </w:style>
  <w:style w:type="paragraph" w:styleId="Khheader">
    <w:name w:val="kh_header"/>
    <w:basedOn w:val="Normal"/>
    <w:qFormat/>
    <w:pPr>
      <w:spacing w:lineRule="atLeast" w:line="420"/>
      <w:ind w:left="210" w:hanging="0"/>
      <w:jc w:val="center"/>
    </w:pPr>
    <w:rPr>
      <w:sz w:val="28"/>
      <w:szCs w:val="28"/>
    </w:rPr>
  </w:style>
  <w:style w:type="paragraph" w:styleId="Khtitle">
    <w:name w:val="kh_title"/>
    <w:basedOn w:val="Normal"/>
    <w:qFormat/>
    <w:pPr>
      <w:spacing w:before="350" w:after="210"/>
    </w:pPr>
    <w:rPr>
      <w:b/>
      <w:bCs/>
      <w:u w:val="single"/>
    </w:rPr>
  </w:style>
  <w:style w:type="paragraph" w:styleId="Bold">
    <w:name w:val="bold"/>
    <w:basedOn w:val="Normal"/>
    <w:qFormat/>
    <w:pPr>
      <w:ind w:left="210" w:hanging="0"/>
    </w:pPr>
    <w:rPr>
      <w:b/>
      <w:bCs/>
    </w:rPr>
  </w:style>
  <w:style w:type="paragraph" w:styleId="Justify">
    <w:name w:val="justify"/>
    <w:basedOn w:val="Normal"/>
    <w:qFormat/>
    <w:pPr>
      <w:ind w:left="21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7:00Z</dcterms:created>
  <dc:creator>Beata</dc:creator>
  <dc:description/>
  <cp:keywords/>
  <dc:language>en-US</dc:language>
  <cp:lastModifiedBy>Beata</cp:lastModifiedBy>
  <dcterms:modified xsi:type="dcterms:W3CDTF">2011-03-08T08:58:00Z</dcterms:modified>
  <cp:revision>1</cp:revision>
  <dc:subject/>
  <dc:title>Katowice: Zakup materiałów eksploatacyjnych do drukarek dla garnizonu śląskiego</dc:title>
</cp:coreProperties>
</file>