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1"/>
          <w:szCs w:val="21"/>
          <w:lang w:eastAsia="zxx" w:bidi="zxx"/>
        </w:rPr>
        <w:t>ZP-2380-92-5/2011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WA – PROJEK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TextBody"/>
        <w:jc w:val="both"/>
        <w:rPr/>
      </w:pPr>
      <w:r>
        <w:rPr>
          <w:sz w:val="21"/>
          <w:szCs w:val="21"/>
        </w:rPr>
        <w:t>zawarta w dniu ............................................ w mieście Katowice pomiędzy Komendą Wojewódzką Policji w Katowicach ul. Lompy 19 NIP 6340137913, REGON 270208292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reprezentowaną przez działającego z upoważnienia Komendanta Wojewódzkiego Policji w Katowicach: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stępcę Komendanta Wojewódzkiego Policji w Katowicach –  insp. mgr Ryszard Leśniewski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waną dalej „Kupującym”, a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o numerze NIP  i REGON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reprezentowany przez:</w:t>
      </w:r>
    </w:p>
    <w:p>
      <w:pPr>
        <w:pStyle w:val="Normal"/>
        <w:ind w:right="-286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zwany dalej „Sprzedający” </w:t>
      </w:r>
    </w:p>
    <w:p>
      <w:pPr>
        <w:pStyle w:val="Tekstpodstawowy21"/>
        <w:tabs>
          <w:tab w:val="clear" w:pos="708"/>
          <w:tab w:val="left" w:pos="0" w:leader="none"/>
        </w:tabs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W wyniku postępowania o udzielenie zamówienia publicznego w trybie przetargu nieograniczonego art. 39 zawarto umowę o  następującej treści :</w:t>
      </w:r>
    </w:p>
    <w:p>
      <w:pPr>
        <w:pStyle w:val="Normal"/>
        <w:jc w:val="center"/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1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1.</w:t>
        <w:tab/>
        <w:t xml:space="preserve">Przedmiotem umowy jest sprzedaż i dostawa na rzecz Kupującego  materiałów eksploatacyjnych do urządzeń drukujących, na potrzeby Komendy Wojewódzkiej Policji w Katowicach oraz jednostek terenowych, zgodnych ze złożona ofertą  według wzoru załącznika nr 3 do SIWZ stanowiącego załącznik nr 1 do umow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2.</w:t>
        <w:tab/>
        <w:t xml:space="preserve">Sprzedający </w:t>
      </w:r>
      <w:r>
        <w:rPr>
          <w:rFonts w:eastAsia="Arial"/>
          <w:sz w:val="21"/>
          <w:szCs w:val="21"/>
          <w:lang w:eastAsia="zxx" w:bidi="zxx"/>
        </w:rPr>
        <w:t>zobowiązuje się realizować zamówienie według cen jednostkowych określonych w załączniku nr 1 do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3.</w:t>
        <w:tab/>
        <w:t xml:space="preserve">Sprzedający udziela ..... miesięcznej gwarancji na tonery i bębny, a ............ miesięcy gwarancji na pozostałe  materiały eksploatacyjne wymienione w załączniku nr 1 do umowy od dnia dostawy, zgodnie ze złożoną ofertą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4.</w:t>
        <w:tab/>
        <w:t>Termin ważności wszystkich materiałów wymienionych w załączniku nr ... do umowy wynosi ............. miesięcy od dnia dostawy, zgodnie ze złożoną ofert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5.</w:t>
        <w:tab/>
        <w:t>Sprzedający oświadcza, że dostarczany przez niego przedmiot umowy jest produkowany jako fabrycznie nowy, wolny od wad technicznych i prawnych, dopuszczony do obrotu  oraz dobrej jakości, gatunku 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6.</w:t>
        <w:tab/>
        <w:t>Sprzedający ponosi pełną odpowiedzialność za należyte wykonanie umowy w całośc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7.</w:t>
        <w:tab/>
      </w:r>
      <w:r>
        <w:rPr>
          <w:bCs/>
          <w:sz w:val="21"/>
          <w:szCs w:val="21"/>
        </w:rPr>
        <w:t>Sprzedający oświadcza, że cały zakres wynikający z realizacji niniejszej umowy wykona w całości nakładem własnym / zamierza powierzyć podwykonawcy zgodnie z wypełnionym według wzoru załącznikiem nr 4 do SIWZ, stanowiącym załącznik nr ... do niniejszej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1"/>
          <w:szCs w:val="21"/>
        </w:rPr>
        <w:t>8.</w:t>
        <w:tab/>
      </w:r>
      <w:r>
        <w:rPr>
          <w:sz w:val="21"/>
          <w:szCs w:val="21"/>
        </w:rPr>
        <w:t>Sprzedający ponosi pełną odpowiedzialność za zapłatę podwykonawcy za zrealizowany zakres umowy wskazany w załączniku nr ... do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9.</w:t>
        <w:tab/>
      </w:r>
      <w:r>
        <w:rPr>
          <w:rFonts w:eastAsia="Times New Roman"/>
          <w:sz w:val="21"/>
          <w:szCs w:val="21"/>
        </w:rPr>
        <w:t>Sprzedający oświadcza, że oferowany towar charakteryzuje się pełną kompatybilnością z urządzeniami, w których ma on być użytkowany jako materiał eksploatacyjny do urządzeń drukując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10.</w:t>
        <w:tab/>
        <w:t>W trakcie realizacji umowy Sprzedający nie może dostarczać Kupującemu  materiałów  eksploatacyjnych do urządzeń drukujących innego producenta, niż wskazany w załączniku nr ... do umowy, zgodnie ze złożoną ofertą. Dopuszczalne jest zastąpienie produktów równoważnych produktem oryginalnym,  pod warunkiem zachowania niezmiennej ceny w stosunku do ceny wskazanej w ofercie. Naruszenie powyższej zasady daje Kupującemu prawo do odstąpienia od umowy z przyczyn leżących po stronie Sprzedającego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1.</w:t>
        <w:tab/>
        <w:t>Sprzedający zobowiązuje się dostarczyć asortyment do magazynu Wydziału Teleinformatyki Komendy Wojewódzkiej Policji w Katowicach, 40-038 Katowice, ul. Lompy 19. Sprzedający</w:t>
      </w:r>
      <w:r>
        <w:rPr>
          <w:sz w:val="21"/>
          <w:szCs w:val="21"/>
        </w:rPr>
        <w:t xml:space="preserve"> ma obowiązek zapewnić we własnym zakresie rozładunek i wniesienie do wskazanych przez pracowników kupującego pomieszczeń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2.</w:t>
        <w:tab/>
      </w:r>
      <w:r>
        <w:rPr>
          <w:rFonts w:eastAsia="Times New Roman"/>
          <w:sz w:val="21"/>
          <w:szCs w:val="21"/>
        </w:rPr>
        <w:t>Dostawa dla całego asortymentu  nastąpi w terminie 21 dni od dnia zawarcia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3.</w:t>
        <w:tab/>
        <w:t xml:space="preserve">Zamawiający dopuszcza realizację zamówienia w kilku transzach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4.</w:t>
        <w:tab/>
        <w:t xml:space="preserve">Dostawa winna być zrealizowana w dniach pracy Kupującego tj. od poniedziałku do piątku w godzinach od 8:00 do 14:00  wliczając w to czas wniesienia towaru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5.</w:t>
        <w:tab/>
      </w:r>
      <w:r>
        <w:rPr>
          <w:sz w:val="21"/>
          <w:szCs w:val="21"/>
        </w:rPr>
        <w:t>Dowodem zrealizowania dostawy będzie pisemne potwierdzenie w formie protokołu odbioru dokonane przez upoważnionego pracownika kupującego, po  sprawdzeniu ilości i rodzaju przedmiotu zamówien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6.</w:t>
        <w:tab/>
        <w:t>Koszty dostawy obciążają Sprzedająceg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7.</w:t>
        <w:tab/>
      </w:r>
      <w:r>
        <w:rPr>
          <w:sz w:val="21"/>
          <w:szCs w:val="21"/>
          <w:lang w:eastAsia="zxx" w:bidi="zxx"/>
        </w:rPr>
        <w:t xml:space="preserve">Do czasu odbioru zamówienia przez Kupującego, ryzyko wszelkich niebezpieczeństw związanych z ewentualnym uszkodzeniem lub utratą materiałów  ponosi Sprzedając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  <w:lang w:eastAsia="zxx" w:bidi="zxx"/>
        </w:rPr>
        <w:t>8.</w:t>
        <w:tab/>
      </w:r>
      <w:r>
        <w:rPr>
          <w:sz w:val="20"/>
        </w:rPr>
        <w:t>Sprzedający jest zobowiązany do wcześniejszego powiadomienia Kupującego o terminie dostawy na numer faxu 32 200-18-57 co najmniej na jeden dzień przed realizacją dosta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  <w:lang w:eastAsia="zxx" w:bidi="zxx"/>
        </w:rPr>
      </w:pPr>
      <w:r>
        <w:rPr>
          <w:sz w:val="20"/>
        </w:rPr>
        <w:t>9.</w:t>
        <w:tab/>
        <w:t>K</w:t>
      </w:r>
      <w:r>
        <w:rPr>
          <w:sz w:val="21"/>
          <w:szCs w:val="21"/>
          <w:lang w:eastAsia="zxx" w:bidi="zxx"/>
        </w:rPr>
        <w:t>upujący zastrzega możliwość zmian ilości podanych w załączniku nr 1 do umowy, z przyczyn których nie mógł wcześniej przewidzieć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Sprzedający zobowiązuje się do wymiany, na własny koszt i ryzyko, na pełnowartościowe tych materiałów, które w okresie gwarancji okażą się złej jak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W razie stwierdzenia wad lub braków, Kupujący zwróci wadliwą partie materiałów Sprzedającemu na jego koszt, który  wymieni ją na partie wolną od wad w ciągu 5 dni roboczych od dnia otrzymania zgłoszenia przekazanego w  formie określonej w ust. 3 bądź też uzupełni w tym terminie braki ilościow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Zgłoszenia będą przekazywane przez Kupującego drogą faxową  nr .......... lub e-mail .........., którego otrzymanie Sprzedający jest zobowiązany , w taki sam sposób, niezwłocznie potwierdzić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okresie udzielonej gwarancji  Kupujący nie ponosi żadnych dodatkowych kosztów, wszystkie koszty związane z obsługą gwarancyjną ponosi Sprzedaj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Do zgłoszenia reklamacji dostarczonego produktu oprócz Komendy Wojewódzkiej Policji w Katowicach uprawnione są jednostki terenowe KWP tj. Komendy Miejski i Powiatowe Policji. W przypadku zgłoszenia reklamacji przez jednostkę terenową zwrot wadliwego materiału i dostarczenie przez Sprzedającego materiału wolnego od wad odbywa się na adres danej jednostki terenowej. Ma zastosowanie ust. 2-4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rPr/>
      </w:pPr>
      <w:r>
        <w:rPr>
          <w:rFonts w:eastAsia="Times New Roman"/>
          <w:sz w:val="21"/>
          <w:szCs w:val="21"/>
        </w:rPr>
        <w:t xml:space="preserve">Łączna wartość zamówienia wynosi  brutto: zł,  słownie:  złotych /100 według cen jednostkowych podanych w ofercie </w:t>
      </w:r>
      <w:r>
        <w:rPr>
          <w:sz w:val="21"/>
          <w:szCs w:val="21"/>
        </w:rPr>
        <w:t>wg wzoru załącznika nr 3 do SIWZ</w:t>
      </w:r>
      <w:r>
        <w:rPr>
          <w:rFonts w:eastAsia="Times New Roman"/>
          <w:sz w:val="21"/>
          <w:szCs w:val="21"/>
        </w:rPr>
        <w:t>, a stanowiących załącznik nr 1 do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Koszty ubezpieczenia, opakowania, znakowania,  transportu oraz wniesienia  przedmiotu dostawy do magazynu  Kupującego zawarte są w cenie podanej w ust. 1, a w odniesieniu do poszczególnych pozycji asortymentowych – w cenie jednostkowej określonej przez Sprzedająceg</w:t>
      </w:r>
      <w:r>
        <w:rPr>
          <w:rFonts w:eastAsia="Times New Roman"/>
          <w:color w:val="000000"/>
          <w:sz w:val="21"/>
          <w:szCs w:val="21"/>
        </w:rPr>
        <w:t xml:space="preserve">o, bez względu na wielkość pojedynczej transzy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opuszcza się możliwość realizacji zamówienia o wartości niższej niż wymieniona w ust. 1</w:t>
      </w:r>
    </w:p>
    <w:p>
      <w:pPr>
        <w:pStyle w:val="TextBody"/>
        <w:tabs>
          <w:tab w:val="clear" w:pos="708"/>
          <w:tab w:val="left" w:pos="195" w:leader="none"/>
        </w:tabs>
        <w:spacing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5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Strony dokonają rozliczenia realizacji umowy na podstawie faktur wystawianych zgodnie z ilością i rodzajem zamówienia wg załącznika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Podstawą wystawienia faktury za wykonanie części przedmiotu zamówienia będzie podpisanie przez  przedstawicieli Kupującego i Sprzedając</w:t>
      </w:r>
      <w:r>
        <w:rPr>
          <w:color w:val="000000"/>
          <w:sz w:val="21"/>
          <w:szCs w:val="21"/>
        </w:rPr>
        <w:t>ego protokołu odbioru każdej trans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Kupujący dokona zapłaty należności przelewem z konta KWP w Katowicach na konto Sprzedającego wskazane na fakturze w ciągu 30 dni od daty otrzymania faktur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Za datę dokonania płatności strony będą uważały datę przekazania przez Zamawiającego polecenia przelewu do banku.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6</w:t>
      </w:r>
    </w:p>
    <w:p>
      <w:pPr>
        <w:pStyle w:val="Normal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Sprzedający zobowiązuje się do zapłaty Kupującemu kar umownych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przekroczenie terminu, o którym mowa w § 2 ust. 2  w wysokości 0,5  % wartości brutto zamówienia, za każde kolejne rozpoczęte 24 godziny opóźnienia licząc od chwili upłynięcia tego termin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przekroczenie terminu, o którym mowa w § 3 ust. 2 w wysokości 500,00 złotych  za każde kolejne rozpoczęte 24 godziny opóźnienia licząc od chwili upłynięcia tego termin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przekroczenie terminu, o którym mowa w § 9 ust. 2 w wysokości 1000,00, za każde kolejne rozpoczęte 24 godziny opóźnienia licząc od chwili upłynięcia tego terminu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2.</w:t>
        <w:tab/>
        <w:t>Sprzedający zapłaci Kupującemu karę umowną w wysokości 25 % wartości brutto zamówienia w przypadku odstąpienia od umowy zarówno przez Kupującego jak i Sprzedającego z przyczyn leżących po stronie Sprzedająceg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3.</w:t>
        <w:tab/>
        <w:t xml:space="preserve">W przypadku gdy szkody poniesione przez  Kupującego spowodowane działaniem Sprzedającego przekroczą wysokość kar umownych określonych w § 6 ust. 1 i 2, niezależnie od kar umownych Kupujący może dochodzić odszkodowania na zasadach ogólnych. 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7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sytuacji wystąpienia zwłoki w płatności, Sprzedający zobowiązuje  się wystosować do Kupującego pisemne wezwanie do uregulowania zaległej płatności, wyznaczając w tym celu odpowiedni ter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rzekroczenie terminu określonego w wezwaniu, o którym mowa w ust. 1, daje Sprzedającemu prawo żądania zapłaty odsetek ustawowych.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8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Kupujący ma prawo odstąpić od niniejszej umowy w przypadku przekroczenia przez Sprzedającego terminu wymienionego w § 2 ust. 2 o 14 dni lub przekroczenie przez Sprzedającego terminu wymienionego w § 3 ust. 2 oraz § 9 ust. 2 i ust. 3 o 14 dni. Niniejsze opóźnienie będzie potraktowane jak odstąpienie od umowy z przyczyn leżących po stronie Sprzedającego i wywoła skutek w postaci konsekwencji określonych w § 6 ust. 2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 xml:space="preserve">W przypadku odstąpienia od umowy przez Kupującego, zgodnie z ust. 1 i 2, Sprzedającemu nie przysługuje odszkodowanie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W przypadku odstąpienia od umowy bez względu na to, która ze Stron od umowy odstąpiła, Sprzedający otrzyma zapłatę ceny za zrealizowaną do dnia odstąpienia od umowy część dostawy.</w:t>
      </w:r>
    </w:p>
    <w:p>
      <w:pPr>
        <w:pStyle w:val="Normal"/>
        <w:tabs>
          <w:tab w:val="clear" w:pos="708"/>
          <w:tab w:val="left" w:pos="225" w:leader="none"/>
        </w:tabs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kstpodstawowy31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§ 9 </w:t>
      </w:r>
    </w:p>
    <w:p>
      <w:pPr>
        <w:pStyle w:val="Tekstpodstawowy31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Zgodnie z warunkiem określonym w punkcie I Specyfikacji Istotnych Warunków Zamówienia Sprzedający  przejmuje serwis drukarek będących na gwarancji, a w których zastosowano dostarczone  zamienne materiały eksploatacyjne do urządzeń drukujących. Wszelkie koszty z tym związane ponosi Sprzedający 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Każda awaria drukarek wymienionych w ust. 1 podlega naprawie przez  Sprzedającego i na jego koszt, </w:t>
        <w:br/>
        <w:t>w terminie 5 dni od chwili pisemnego zgłoszenia na nr faxu. ......... lub e-mail ............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  <w:sz w:val="21"/>
          <w:szCs w:val="21"/>
        </w:rPr>
        <w:t>W przypadku wystąpienia sytuacji określonej w ust. 2 Sprzedający zobowiązany jest dostarczyć najpóźniej w następnym dniu od zgłoszenia, urządzenie zastępcze o parametrach równych lub lepszych, na własny koszt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  <w:color w:val="000000"/>
          <w:sz w:val="21"/>
          <w:szCs w:val="21"/>
        </w:rPr>
        <w:t>W</w:t>
      </w:r>
      <w:r>
        <w:rPr>
          <w:b w:val="false"/>
          <w:i w:val="false"/>
          <w:sz w:val="21"/>
          <w:szCs w:val="21"/>
        </w:rPr>
        <w:t xml:space="preserve"> okresie gwarancji sprzęt podlegający naprawie będzie odbierany przez Sprzedającego od Kupującego oraz po naprawie dostarczany do Wydziału Teleinformatyki KWP w Katowicach przy ul. Lompy19 </w:t>
      </w:r>
      <w:r>
        <w:rPr>
          <w:b w:val="false"/>
          <w:i w:val="false"/>
          <w:color w:val="000000"/>
          <w:sz w:val="21"/>
          <w:szCs w:val="21"/>
        </w:rPr>
        <w:t>na koszt Sprzedającego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>W przypadku nie zrealizowania zapisów ust. 2 lub ust. 3 będzie miał zastosowanie § 6 ust. 1 lit. c i § 8 ust. 1 umowy.</w:t>
      </w:r>
    </w:p>
    <w:p>
      <w:pPr>
        <w:pStyle w:val="Tekstpodstawowy31"/>
        <w:tabs>
          <w:tab w:val="clear" w:pos="708"/>
          <w:tab w:val="left" w:pos="567" w:leader="none"/>
        </w:tabs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31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§ 10 </w:t>
      </w:r>
    </w:p>
    <w:p>
      <w:pPr>
        <w:pStyle w:val="Tekstpodstawowy31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Cs/>
          <w:sz w:val="20"/>
        </w:rPr>
      </w:pPr>
      <w:r>
        <w:rPr>
          <w:rFonts w:eastAsia="Times New Roman"/>
          <w:sz w:val="20"/>
        </w:rPr>
        <w:t xml:space="preserve">Sprzedający </w:t>
      </w:r>
      <w:r>
        <w:rPr>
          <w:rFonts w:eastAsia="Times New Roman"/>
          <w:bCs/>
          <w:sz w:val="20"/>
        </w:rPr>
        <w:t>zobowiązany jest  najpóźniej w dniu zawarcia umowy wnieść zabezpieczenie należytego  wykonania umowy w wysokości 10 % ceny całkowitej oferty tj. kwotę zł słowni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 w:val="20"/>
        </w:rPr>
        <w:t>2.</w:t>
        <w:tab/>
        <w:t xml:space="preserve">Zabezpieczenie  zostało  wniesione w  formie ....................................... 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rFonts w:eastAsia="Times New Roman"/>
          <w:sz w:val="20"/>
        </w:rPr>
        <w:t>3.</w:t>
        <w:tab/>
        <w:t xml:space="preserve">W przypadku wnoszenia zabezpieczenia w pieniądzu, zabezpieczenie to będzie ulokowane na nieoprocentowanym rachunku bankowym </w:t>
      </w:r>
      <w:r>
        <w:rPr>
          <w:b/>
          <w:bCs/>
          <w:sz w:val="22"/>
          <w:szCs w:val="22"/>
        </w:rPr>
        <w:t>NBP</w:t>
      </w:r>
      <w:r>
        <w:rPr>
          <w:b/>
          <w:sz w:val="22"/>
          <w:szCs w:val="22"/>
        </w:rPr>
        <w:t xml:space="preserve"> O/O Katowice nr 91 1010 1212 0050 5013 9120 0000 </w:t>
      </w:r>
      <w:r>
        <w:rPr>
          <w:rFonts w:eastAsia="Times New Roman"/>
          <w:sz w:val="20"/>
        </w:rPr>
        <w:t xml:space="preserve">i zostanie zwrócone na rachunek Sprzedającego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Times New Roman"/>
          <w:sz w:val="20"/>
        </w:rPr>
        <w:t>4.</w:t>
        <w:tab/>
        <w:t>W przypadku wnoszenia zabezpieczenia należytego wykonania umowy w formie innej niż w formie pieniężnej, zabezpieczenie należytego wykonania umowy ma być wniesione w dwóch dokument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0"/>
          <w:lang w:eastAsia="zxx" w:bidi="zxx"/>
        </w:rPr>
        <w:t>70 % zabezpieczenia na kwotę ……….. złotych z terminem obowiązywania od dnia zawarcia umowy na okres trzech tygodni tj. do ..... i zgodnie z art. 151 ust. 1 Prawa Zamówień Publicznych zostanie zwolnione w terminie 30 dni od dnia wykonania zamówienia i uznania przez Zamawiającego za należycie wykon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Times New Roman"/>
          <w:sz w:val="20"/>
        </w:rPr>
      </w:pPr>
      <w:r>
        <w:rPr>
          <w:sz w:val="20"/>
          <w:lang w:eastAsia="zxx" w:bidi="zxx"/>
        </w:rPr>
        <w:t>30 % zabezpieczenia na kwotę …….. złotych z terminem obowiązywania od dnia zawarcia umowy na okres realizacji umowy i rękojmi tj. do  .............. i zgodnie z art. 151 ust. 3 Prawa Zamówień Publicznych zostanie zwolnione w terminie 15 dni po upływie okresu rękojmi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  <w:sz w:val="20"/>
        </w:rPr>
        <w:t>5.</w:t>
        <w:tab/>
        <w:t>W przypadku nienależytego wykonania umowy, zabezpieczenie umowy staje się własnością Zamawiającego i będzie wykorzystane do pokrycia roszczeń za nienależycie wykonane dostawy.</w:t>
      </w:r>
    </w:p>
    <w:p>
      <w:pPr>
        <w:pStyle w:val="Tekstpodstawowy3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3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31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>§ 11</w:t>
      </w:r>
    </w:p>
    <w:p>
      <w:pPr>
        <w:pStyle w:val="Tekstpodstawowy31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b w:val="false"/>
          <w:bCs w:val="false"/>
          <w:i w:val="false"/>
          <w:sz w:val="21"/>
          <w:szCs w:val="21"/>
        </w:rPr>
        <w:t>Zastrzega się niedopuszczalność przeniesienia wierzytelności.</w:t>
      </w: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W sprawach nie uregulowanych w umowie zastosowanie mają przepisy Kodeksu Cywilnego oraz ustawy Prawo Zamówień Publicznych.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Spory powstałe w tle realizacji niniejszej umowy będą rozstrzygane przez właściwy rzeczowo sąd powszechny dla siedziby Kupującego.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>Umowę sporządzono w czterech jednobrzmiących egzemplarzach, jeden egzemplarz dla Sprzedającego, trzy egzemplarze dla Kupującego, (</w:t>
      </w:r>
      <w:r>
        <w:rPr>
          <w:b w:val="false"/>
          <w:bCs w:val="false"/>
          <w:i w:val="false"/>
          <w:iCs w:val="false"/>
          <w:sz w:val="21"/>
          <w:szCs w:val="21"/>
        </w:rPr>
        <w:t>z czego po 1 egz. :Wydział Teleinformatyki, Wydział Finansów, Zespół Zamówień Publicznych).</w:t>
      </w:r>
    </w:p>
    <w:p>
      <w:pPr>
        <w:pStyle w:val="Tekstpodstawowy31"/>
        <w:tabs>
          <w:tab w:val="clear" w:pos="708"/>
          <w:tab w:val="left" w:pos="225" w:leader="none"/>
        </w:tabs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  <w:szCs w:val="21"/>
        </w:rPr>
      </w:r>
    </w:p>
    <w:p>
      <w:pPr>
        <w:pStyle w:val="Tekstpodstawowy31"/>
        <w:tabs>
          <w:tab w:val="clear" w:pos="708"/>
          <w:tab w:val="left" w:pos="225" w:leader="none"/>
        </w:tabs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</w:rPr>
      </w:r>
    </w:p>
    <w:p>
      <w:pPr>
        <w:pStyle w:val="Tekstpodstawowy31"/>
        <w:tabs>
          <w:tab w:val="clear" w:pos="708"/>
          <w:tab w:val="left" w:pos="225" w:leader="none"/>
        </w:tabs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</w:rPr>
      </w:r>
    </w:p>
    <w:p>
      <w:pPr>
        <w:pStyle w:val="Tekstpodstawowy31"/>
        <w:tabs>
          <w:tab w:val="clear" w:pos="708"/>
          <w:tab w:val="left" w:pos="225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UPUJĄCY</w:t>
        <w:tab/>
        <w:tab/>
        <w:tab/>
        <w:tab/>
        <w:tab/>
        <w:tab/>
        <w:tab/>
        <w:tab/>
        <w:t>SPRZEDAJĄCY</w:t>
      </w:r>
    </w:p>
    <w:sectPr>
      <w:footerReference w:type="default" r:id="rId2"/>
      <w:type w:val="nextPage"/>
      <w:pgSz w:w="11906" w:h="16838"/>
      <w:pgMar w:left="1134" w:right="925" w:gutter="0" w:header="0" w:top="89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5:00Z</dcterms:created>
  <dc:creator>Beata</dc:creator>
  <dc:description/>
  <cp:keywords/>
  <dc:language>en-US</dc:language>
  <cp:lastModifiedBy>Beata</cp:lastModifiedBy>
  <cp:lastPrinted>2011-03-01T14:50:00Z</cp:lastPrinted>
  <dcterms:modified xsi:type="dcterms:W3CDTF">2011-03-01T13:53:00Z</dcterms:modified>
  <cp:revision>12</cp:revision>
  <dc:subject/>
  <dc:title>U M O W A   NR</dc:title>
</cp:coreProperties>
</file>