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75205-2011 z dnia 2011-03-07 r.</w:t>
        </w:r>
      </w:hyperlink>
      <w:r>
        <w:rPr/>
        <w:t xml:space="preserve"> Ogłoszenie o zamówieniu - Katowice</w:t>
        <w:br/>
        <w:t>Przedmiotem niniejszego zamówienia jest świadczenie usług parkowanie i przechowywanie pojazdów i ich części zabezpieczonych na koszt Policji, zlecanych przez KMP w Jastrzębiu Zdroju lub każdą inną jednostkę Policji zlecającą wykonanie...</w:t>
        <w:br/>
        <w:t xml:space="preserve">Termin składania ofert: 2011-03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6417 - 2011; data zamieszczenia: 08.03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5205 - 2011 data 07.03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AS TRWANIA ZAMÓWIENIA LUB TERMIN WYKONANIA: Okres w miesiącach: 15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AS TRWANIA ZAMÓWIENIA LUB TERMIN WYKONANIA: Okres w miesiącach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5205&amp;rok=2011-03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3:00Z</dcterms:created>
  <dc:creator>Goscie</dc:creator>
  <dc:description/>
  <dc:language>en-US</dc:language>
  <cp:lastModifiedBy>Goscie</cp:lastModifiedBy>
  <dcterms:modified xsi:type="dcterms:W3CDTF">2011-03-08T11:43:00Z</dcterms:modified>
  <cp:revision>1</cp:revision>
  <dc:subject/>
  <dc:title>Ogłoszenie powiązane:</dc:title>
</cp:coreProperties>
</file>