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2/2011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Załącznik</w:t>
      </w:r>
      <w:r>
        <w:rPr>
          <w:rFonts w:cs="Tahoma"/>
          <w:b/>
          <w:sz w:val="22"/>
          <w:szCs w:val="22"/>
          <w:lang w:val="de-DE" w:eastAsia="zxx" w:bidi="zxx"/>
        </w:rPr>
        <w:t xml:space="preserve"> nr 1 do umowy</w:t>
      </w:r>
    </w:p>
    <w:p>
      <w:pPr>
        <w:pStyle w:val="Normal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de-DE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de-DE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 xml:space="preserve">Nawiązując do ogłoszenia o przetargu nieograniczonym na: </w:t>
      </w: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Wywóz nieczystości stałych z Komisariatu Policji w Szczekocinach.</w:t>
      </w:r>
    </w:p>
    <w:p>
      <w:pPr>
        <w:pStyle w:val="Normal"/>
        <w:ind w:left="360" w:right="0" w:hanging="0"/>
        <w:rPr>
          <w:rFonts w:eastAsia="Lucida Sans Unicode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 xml:space="preserve">                     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 xml:space="preserve">Ja (my) (imię i nazwisko)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Reprezentując firmę (nazwa i adres firmy): 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en-US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en-US" w:bidi="ar-SA"/>
        </w:rPr>
        <w:t xml:space="preserve">..............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en-US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en-US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en-US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en-US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bidi="ar-SA"/>
        </w:rPr>
        <w:t xml:space="preserve">I.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kern w:val="2"/>
          <w:sz w:val="22"/>
          <w:szCs w:val="22"/>
          <w:lang w:val="pl-PL" w:bidi="ar-SA"/>
        </w:rPr>
        <w:t xml:space="preserve"> i poniżej przedstawiam/y ofertę wykonania przedmiotu zamówienia: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689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250"/>
        <w:gridCol w:w="1425"/>
        <w:gridCol w:w="1125"/>
        <w:gridCol w:w="143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Usług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Cena  jednostkowa</w:t>
              <w:br/>
              <w:t xml:space="preserve"> nett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% VAT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Cena jednostkowa brutto</w:t>
            </w:r>
          </w:p>
        </w:tc>
      </w:tr>
      <w:tr>
        <w:trPr>
          <w:trHeight w:val="5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  <w:t>Wywóz nieczystości stałych za kontener o pojemności 240 litrów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Cena ofertowa zamówienia (podana słownie):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Brutto: 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Należny podatek VAT: .………… %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bidi="ar-SA"/>
        </w:rPr>
        <w:t xml:space="preserve">II. 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bidi="ar-SA"/>
        </w:rPr>
        <w:t>III.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bidi="ar-SA"/>
        </w:rPr>
        <w:t xml:space="preserve"> Oświadczam, że koszt dzierżawy pojemników zawarty jest w cenie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bidi="ar-SA"/>
        </w:rPr>
        <w:t>IV.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 xml:space="preserve"> Oświadczam, że zapoznałem/a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bidi="ar-SA"/>
        </w:rPr>
        <w:t>V.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 xml:space="preserve"> Oświadczam, że przedmiot oferty jest zgodny z przedmiotem zamówienia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bidi="ar-SA"/>
        </w:rPr>
        <w:t>VI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. Oświadczam, że uważam się związany niniejszą ofertą przez okres 30 dni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vertAlign w:val="superscript"/>
          <w:lang w:val="pl-PL" w:bidi="ar-SA"/>
        </w:rPr>
        <w:t xml:space="preserve">*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>niepotrzebne skreślić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>..................................., dnia ...........................</w:t>
        <w:tab/>
        <w:tab/>
        <w:t xml:space="preserve">             …..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14:00Z</dcterms:created>
  <dc:creator>Zuzanna Barabasz</dc:creator>
  <dc:description/>
  <dc:language>en-US</dc:language>
  <cp:lastModifiedBy>Windows User</cp:lastModifiedBy>
  <cp:lastPrinted>2011-01-27T12:35:00Z</cp:lastPrinted>
  <dcterms:modified xsi:type="dcterms:W3CDTF">2011-02-25T12:19:00Z</dcterms:modified>
  <cp:revision>3</cp:revision>
  <dc:subject/>
  <dc:title/>
</cp:coreProperties>
</file>