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" w:hanging="0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4 do SIWZ</w:t>
        <w:tab/>
        <w:tab/>
        <w:tab/>
        <w:tab/>
        <w:tab/>
        <w:tab/>
        <w:tab/>
        <w:tab/>
        <w:tab/>
        <w:tab/>
        <w:t>Nr sprawy: ZP-2/2011</w:t>
      </w:r>
    </w:p>
    <w:p>
      <w:pPr>
        <w:pStyle w:val="Normal"/>
        <w:ind w:left="0" w:right="-90" w:hanging="0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U M O W A  - projekt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Zawarta w trybie przetargu nieograniczonego art. 39 Ustawy- Prawo zamówień publicznych </w:t>
        <w:br/>
        <w:t>z dnia 29  stycznia 2004r. (z późn. zm.) na usługę wywozu nieczystości stałych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zawarta w dniu ............................ w Zawierciu pomiędzy: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IP 634-013-79-13</w:t>
        <w:tab/>
        <w:tab/>
        <w:t>REGON 27020829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reprezentowaną przez:</w:t>
      </w:r>
    </w:p>
    <w:p>
      <w:pPr>
        <w:pStyle w:val="Styl"/>
        <w:tabs>
          <w:tab w:val="clear" w:pos="709"/>
          <w:tab w:val="left" w:pos="360" w:leader="none"/>
        </w:tabs>
        <w:bidi w:val="0"/>
        <w:spacing w:lineRule="exact" w:line="283"/>
        <w:jc w:val="lef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stępcę Komendanta Wojewódzkiego Policji w Katowicach insp. mgr Ryszarda Leśniewskiego </w:t>
      </w:r>
    </w:p>
    <w:p>
      <w:pPr>
        <w:pStyle w:val="Bezodstpw"/>
        <w:bidi w:val="0"/>
        <w:jc w:val="left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0"/>
          <w:szCs w:val="20"/>
        </w:rPr>
        <w:t xml:space="preserve">zwaną w treści umowy 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a</w:t>
      </w:r>
    </w:p>
    <w:p>
      <w:pPr>
        <w:pStyle w:val="Normal"/>
        <w:rPr/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bidi="ar-SA"/>
        </w:rPr>
        <w:t>…</w:t>
      </w: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NIP ….................................                      REGON …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br/>
        <w:t xml:space="preserve">reprezentowany przez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zwanym w treści umowy </w:t>
      </w:r>
      <w:r>
        <w:rPr>
          <w:b/>
          <w:bCs/>
          <w:sz w:val="20"/>
          <w:szCs w:val="20"/>
        </w:rPr>
        <w:t xml:space="preserve">Wykonawcą </w:t>
      </w:r>
      <w:r>
        <w:rPr>
          <w:bCs/>
          <w:sz w:val="20"/>
          <w:szCs w:val="20"/>
        </w:rPr>
        <w:t>o treści następującej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0"/>
        <w:ind w:left="380" w:right="-100" w:hanging="360"/>
        <w:jc w:val="both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Na mocy niniejszej umowy Zamawiający zleca a Wykonawca przyjmuje wykonywanie usługi w zakresie wywozu nieczystości stałych </w:t>
      </w: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>z Komisariatu Policji w Szczekocinach przy ul. Parkowej 4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.</w:t>
      </w: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0"/>
        <w:ind w:left="380" w:right="-10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Wywóz nieczystości stałych  odbywać się będzie  z częstotliwością jeden raz w miesiącu w terminach uzgodnionych z Zamawiającym.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2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Płatnikiem faktur wystawionych przez Wykonawcę za wykonanie usługi będzie Komenda Wojewódzka Policji w Katowicach ul. Lompy 19, 40-038 Katowic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Zapłata nastąpi przelewem w ciągu 30 dni od otrzymania faktury na konto Wykonawcy wskazane na faktur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Wartość umowy określa się na nieprzekraczalną kwotę brutto: …..............................…..............................................zł </w:t>
        <w:br/>
        <w:t>słownie: ….......................................................................................... złotych …....../100 w tym podatek  VAT ….....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Jednorazowa usługa określona została na kwoty podane w załączniku nr 1 do umowy (formularz ofertow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Dopuszcza się możliwość realizacji zamówienia o wartości niższej niż wymieniona w pkt 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Faktury za wykonane usługi należy przekazać do Komendy Powiatowej Policji w Zawierciu ul. Kasprowicza 9.</w:t>
      </w:r>
    </w:p>
    <w:p>
      <w:pPr>
        <w:pStyle w:val="Normal"/>
        <w:tabs>
          <w:tab w:val="clear" w:pos="709"/>
          <w:tab w:val="left" w:pos="210" w:leader="none"/>
        </w:tabs>
        <w:ind w:left="240" w:right="0" w:hanging="24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§ 3 </w:t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Wykonawca zobowiązuje się  do świadczenia usług osobiście, bez możliwości udzielenia osobom trzecim.</w:t>
      </w:r>
    </w:p>
    <w:p>
      <w:pPr>
        <w:pStyle w:val="Normal"/>
        <w:keepNext w:val="true"/>
        <w:tabs>
          <w:tab w:val="clear" w:pos="709"/>
          <w:tab w:val="left" w:pos="-320" w:leader="none"/>
        </w:tabs>
        <w:ind w:left="-40" w:right="0" w:firstLine="4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4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284" w:right="0" w:hanging="284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  <w:t>1. W przypadku opóźnienia w płatnościach Wykonawca ma prawo naliczyć odsetki ustawowe od wartości opóźnionego świadczenia za każdy dzień opóźnienia w płatności.</w:t>
      </w:r>
    </w:p>
    <w:p>
      <w:pPr>
        <w:pStyle w:val="WWTekstpodstawowy2"/>
        <w:ind w:left="284" w:right="0" w:hanging="284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  <w:t>2. Wykonawca zobowiązuje się zapłacić Zamawiającemu kary umowne w wysokości 10% łącznej wartości przedmiotu zamówienia w przypadku odstąpienia od umowy przez którąkolwiek ze stron z przyczyn, za które odpowiada Wykonawca.</w:t>
      </w:r>
    </w:p>
    <w:p>
      <w:pPr>
        <w:pStyle w:val="WWTekstpodstawowy2"/>
        <w:ind w:left="284" w:right="0" w:hanging="284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  <w:t>3. Wykonawca zapłaci Zamawiającemu karę w wysokości 5% wartości zamówienia, o której mowa w §2 pkt 3,  w przypadku niewykonania lub nienależytego wykonania umowy.</w:t>
      </w:r>
    </w:p>
    <w:p>
      <w:pPr>
        <w:pStyle w:val="WWTekstpodstawowy2"/>
        <w:ind w:left="284" w:right="0" w:hanging="284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  <w:t xml:space="preserve">4. Postanowienia pkt 1 nie wyłączają prawa Zamawiającego do dochodzenia od Wykonawcy odszkodowania uzupełniającego na zasadach ogólnych, jeżeli wartość powstałej szkody przekroczy wysokość kar umownych. </w:t>
      </w:r>
    </w:p>
    <w:p>
      <w:pPr>
        <w:pStyle w:val="WWTekstpodstawowy2"/>
        <w:ind w:left="284" w:right="0" w:hanging="284"/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</w:pP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xx" w:bidi="en-US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5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Umowę zawiera się na okres od dnia zawarcia przez okres 12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Umowa może być rozwiązana przez każdą ze stron z jednomiesięcznym wyprz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Umowa może być rozwiązana natychmiast przez Zamawiającego w przypadku nie wywiązania się Wykonawcy ze zobowiązań wynikających z niniejszej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Umowa zostanie rozwiązania z chwilą upływu terminu ważności lub wcześniej, jeśli zostaną wykorzystane środki finansowe przeznaczone na realizację zadania.</w:t>
      </w:r>
    </w:p>
    <w:p>
      <w:pPr>
        <w:pStyle w:val="Normal"/>
        <w:ind w:left="360" w:right="0" w:hanging="0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6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Wykonawca nie może dokonać cesji wierzytelności powstałej z niniejszej umowy bez zgody Zamawiającego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7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1. Wszelkie zmiany niniejszej umowy wymagają formy pisemnej pod rygorem nieważności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2. 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3. Zamawiający przewiduje waloryzację ceny w przypadku zmiany podatku VAT zgodnie z obowiązującym stanem prawnym. 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8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  <w:t xml:space="preserve">W sprawach nieuregulowanych w umowie zastosowanie mają przepisy Prawa zamówień publicznych oraz Kodeksu cywilnego.  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9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Spory powstałe w trakcie realizacji niniejszej umowy będą rozstrzygane przez sąd powszechny właściwy miejscowo dla siedziby Zamawiającego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§ 10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Umowę sporządzono w 4 jednobrzmiących egzemplarzach, jeden egzemplarz dla Wykonawcy trzy egzemplarze dla Zamawiającego. Integralną część umowy stanowi załącznik nr 1 do umowy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Arial Unicode MS" w:cs="Times New Roman"/>
          <w:b/>
          <w:color w:val="auto"/>
          <w:kern w:val="2"/>
          <w:sz w:val="20"/>
          <w:szCs w:val="20"/>
          <w:lang w:val="pl-PL" w:eastAsia="zxx" w:bidi="ar-SA"/>
        </w:rPr>
        <w:t>Zamawiający:</w:t>
        <w:tab/>
      </w: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 xml:space="preserve">                                               </w:t>
      </w:r>
      <w:r>
        <w:rPr>
          <w:rFonts w:eastAsia="Arial Unicode MS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eastAsia="Lucida Sans Unicode" w:cs="Tahoma"/>
      <w:color w:val="000000"/>
      <w:kern w:val="2"/>
      <w:lang w:val="en-US" w:bidi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jc w:val="both"/>
    </w:pPr>
    <w:rPr>
      <w:rFonts w:eastAsia="Lucida Sans Unicode" w:cs="Tahoma"/>
      <w:color w:val="000000"/>
      <w:kern w:val="2"/>
      <w:sz w:val="2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3:00Z</dcterms:created>
  <dc:creator/>
  <dc:description/>
  <dc:language>en-US</dc:language>
  <cp:lastModifiedBy>Windows User</cp:lastModifiedBy>
  <cp:lastPrinted>2009-12-16T09:41:00Z</cp:lastPrinted>
  <dcterms:modified xsi:type="dcterms:W3CDTF">2011-02-25T12:58:00Z</dcterms:modified>
  <cp:revision>5</cp:revision>
  <dc:subject/>
  <dc:title/>
</cp:coreProperties>
</file>