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  <w:tab/>
        <w:tab/>
        <w:tab/>
        <w:tab/>
        <w:tab/>
        <w:tab/>
        <w:tab/>
        <w:t>Katowice, 08 marca 2011 r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  <w:t>Fz-205/11</w:t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  <w:tab/>
        <w:tab/>
        <w:tab/>
        <w:tab/>
        <w:tab/>
        <w:tab/>
        <w:tab/>
        <w:t>Egz. nr 1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  <w:tab/>
        <w:tab/>
        <w:tab/>
        <w:t>Komenda Wojewódzka Policji w Katowicach, Zespół Zamówień Publicznych informuje, że do postępowania prowadzonego w trybie przetargu nieograniczonego na świadczenie „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en-US" w:bidi="en-US"/>
        </w:rPr>
        <w:t xml:space="preserve"> Usług pralniczych dla KMP Katowice”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wpłynęły zapytania i w oparciu o przepis art. 38 ust. 2  ustawy udziela się następujących wyjaśnień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ind w:left="0" w:right="0" w:hanging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en-US" w:bidi="en-US"/>
        </w:rPr>
        <w:tab/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  <w:t xml:space="preserve"> Pytanie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o udzielenie informacji z poprzedniego postępowani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Działając zgodnie z art. 96 ust. 3 ustawy z dnia 29 stycznia 2004 r. - Prawo zamówień publicznych (tekst jednolity: Dz. U. z 2007 r. Nr 223, poz. 1655 z późn. zm.) oraz § 5 ust. 1 rozporządzenia Prezesa Rady Ministrów z dnia 24 października 2007 r. w sprawie protokołu postępowania o udzielenie zamówienia publicznego (Dz. U. z 2008 r.,                           Nr 188,poz. 1154), zwracamy się z prośb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 xml:space="preserve">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 xml:space="preserve">-  o udostępnienie informacji z otwarcia ofert uwzględniającą ceny wykonawców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wartość jaką przeznaczył na realizację zadania zamawiają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 xml:space="preserve">opis przedmiotu zamówienia oraz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wyboru najkorzystniejszej ofert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w ostatnim przeprowadzonym postępowaniu przetargowym, którego przedmiotem były</w:t>
      </w:r>
      <w:r>
        <w:rPr>
          <w:rFonts w:eastAsia="Lucida Sans Unicode" w:cs="Arial" w:ascii="Arial" w:hAnsi="Arial"/>
          <w:b w:val="false"/>
          <w:bCs w:val="false"/>
          <w:iCs/>
          <w:color w:val="auto"/>
          <w:kern w:val="2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usługi pralnicze dla Zamawiająceg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pl-PL" w:eastAsia="en-US" w:bidi="en-US"/>
        </w:rPr>
        <w:t>Odpowiedź 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pl-PL" w:eastAsia="en-US" w:bidi="en-US"/>
        </w:rPr>
        <w:t>Poprzednie postępowanie przetargowe dot. świadczenia „ usług pralniczych dla KMP w Katowicach” zostało rozstrzygnięte w dniu 12.12. 2007 roku. Kwota przeznaczona na finansowanie zamówienia wynosiła 36.000 zł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pl-PL" w:eastAsia="en-US" w:bidi="en-US"/>
        </w:rPr>
        <w:t xml:space="preserve">Wymagane warunki udziału w postępowaniu spełniało 3 wykonawców.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en-US" w:bidi="en-US"/>
        </w:rPr>
        <w:t>J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ako kryterium wyboru ofert przyjęto najkorzystniejszy bilans wagi następującego kryteriu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cena – waga 10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ocena ofert zostanie obliczona jako suma punktów uzyskanych dla każdego asortymentu w danej ofercie: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=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1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2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3+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4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5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8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9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1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11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12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13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14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15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16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17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18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19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2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21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22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vertAlign w:val="baseline"/>
          <w:lang w:val="pl-PL" w:eastAsia="en-US" w:bidi="en-US"/>
        </w:rPr>
        <w:t>+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23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Ilość punktów dla danego asortymentu zostanie obliczona w/g wzoru:</w:t>
      </w:r>
    </w:p>
    <w:p>
      <w:pPr>
        <w:pStyle w:val="Normal"/>
        <w:tabs>
          <w:tab w:val="clear" w:pos="709"/>
          <w:tab w:val="left" w:pos="849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tabs>
          <w:tab w:val="clear" w:pos="709"/>
          <w:tab w:val="left" w:pos="849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tabs>
          <w:tab w:val="clear" w:pos="709"/>
          <w:tab w:val="left" w:pos="849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 xml:space="preserve">         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ab/>
        <w:t xml:space="preserve"> najniższa oferow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 xml:space="preserve">                  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 xml:space="preserve">cena brutto dla da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ab/>
        <w:t xml:space="preserve"> ilość punktów                  asortymentu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C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vertAlign w:val="subscript"/>
          <w:lang w:val="pl-PL" w:eastAsia="en-US" w:bidi="en-US"/>
        </w:rPr>
        <w:t>n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 xml:space="preserve">  =    dla danego      = ----------------------------- x maks. ilość punktów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  <w:t xml:space="preserve"> do uzyskania dla danego </w:t>
        <w:tab/>
        <w:tab/>
        <w:tab/>
        <w:tab/>
        <w:tab/>
        <w:tab/>
        <w:tab/>
        <w:tab/>
        <w:tab/>
        <w:tab/>
        <w:tab/>
        <w:tab/>
        <w:t>asortyment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 xml:space="preserve">asortymentu       oferowana cena brutto d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 xml:space="preserve">                    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 xml:space="preserve">danego asortyment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 xml:space="preserve">                       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dla danej oferty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/>
          <w:i/>
          <w:i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/>
          <w:i/>
          <w:iCs w:val="false"/>
          <w:color w:val="auto"/>
          <w:kern w:val="2"/>
          <w:sz w:val="21"/>
          <w:szCs w:val="21"/>
          <w:lang w:val="pl-PL" w:eastAsia="en-US" w:bidi="en-US"/>
        </w:rPr>
        <w:t>n – numer pozycji zgodnie z wykazem “Maksymalne ilości punktów do uzyskania dla danego asortymentu”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/>
          <w:i/>
          <w:i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/>
          <w:i/>
          <w:i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Maksymalne ilości punktów do uzyskania dla danego asortymentu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en-US" w:bidi="en-US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1) pranie poszwy</w:t>
        <w:tab/>
        <w:tab/>
        <w:tab/>
        <w:tab/>
        <w:t>- 8 pk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en-US" w:bidi="en-US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2) pranie poszewki</w:t>
        <w:tab/>
        <w:tab/>
        <w:tab/>
        <w:tab/>
        <w:t>- 8 pk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en-US" w:bidi="en-US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3) pranie prześcieradła</w:t>
        <w:tab/>
        <w:tab/>
        <w:tab/>
        <w:t>- 10pk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en-US" w:bidi="en-US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4) pranie kocy</w:t>
        <w:tab/>
        <w:tab/>
        <w:tab/>
        <w:tab/>
        <w:t>- 5pk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en-US" w:bidi="en-US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5) pranie piżamy-bluza</w:t>
        <w:tab/>
        <w:tab/>
        <w:tab/>
        <w:t>- 2pk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en-US" w:bidi="en-US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6) pranie piżamy-spodnie</w:t>
        <w:tab/>
        <w:tab/>
        <w:tab/>
        <w:t>- 2pk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en-US" w:bidi="en-US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7) pranie ręcznika frotte</w:t>
        <w:tab/>
        <w:tab/>
        <w:tab/>
        <w:t>- 1pk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en-US" w:bidi="en-US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8) pranie ręcznika bawełnianego</w:t>
        <w:tab/>
        <w:tab/>
        <w:t>- 5pk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en-US" w:bidi="en-US"/>
        </w:rPr>
        <w:t xml:space="preserve">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9) pranie fartucha białego</w:t>
        <w:tab/>
        <w:tab/>
        <w:tab/>
        <w:t>- 1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10) pranie dresu-bluza</w:t>
        <w:tab/>
        <w:tab/>
        <w:tab/>
        <w:tab/>
        <w:t>- 5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11) pranie dresu-spodnie</w:t>
        <w:tab/>
        <w:tab/>
        <w:tab/>
        <w:t>- 5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12) pranie firan(1m2)</w:t>
        <w:tab/>
        <w:tab/>
        <w:tab/>
        <w:tab/>
        <w:t>- 1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13) pranie zasłon(1m2)</w:t>
        <w:tab/>
        <w:tab/>
        <w:tab/>
        <w:t>- 1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14) pranie kurtki zimowej</w:t>
        <w:tab/>
        <w:tab/>
        <w:tab/>
        <w:t>- 1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15) pranie drelichu-bluza)</w:t>
        <w:tab/>
        <w:tab/>
        <w:tab/>
        <w:t>- 10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16) pranie drelichu-spodnie</w:t>
        <w:tab/>
        <w:tab/>
        <w:tab/>
        <w:t>- 10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17) pranie kaftana bezp.</w:t>
        <w:tab/>
        <w:tab/>
        <w:tab/>
        <w:t>- 1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 xml:space="preserve">18) pranie koszuli flanelowej </w:t>
        <w:tab/>
        <w:tab/>
        <w:tab/>
        <w:t>-1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19) pranie podkoszulki</w:t>
        <w:tab/>
        <w:tab/>
        <w:tab/>
        <w:tab/>
        <w:t>- 5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en-US" w:bidi="en-US"/>
        </w:rPr>
        <w:t>20) pranie kaleson</w:t>
        <w:tab/>
        <w:tab/>
        <w:tab/>
        <w:tab/>
        <w:t>- 5pk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spacing w:lineRule="auto" w:line="360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pranie poduszki</w:t>
        <w:tab/>
        <w:tab/>
        <w:tab/>
        <w:tab/>
        <w:t>- 6pk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spacing w:lineRule="auto" w:line="360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 xml:space="preserve">materac koszarowo- polowy </w:t>
        <w:tab/>
        <w:tab/>
        <w:t>- 2p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spacing w:lineRule="auto" w:line="360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zagłówek</w:t>
        <w:tab/>
        <w:tab/>
        <w:tab/>
        <w:tab/>
        <w:t>- 5pkt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Do obliczeń była brana cena ofertowa brutto wyliczona na podstawie tabeli w formularzu OFERTA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en-US"/>
        </w:rPr>
        <w:t xml:space="preserve"> Maksymalna możliwa ilość punktów do uzyskania w ofercie dla całości asortymentu jest równa 100. Najkorzystniejszą ofertą była ta, która uzyskała największą ilość punktów dla całości asortymentu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en-US" w:bidi="en-US"/>
        </w:rPr>
        <w:t xml:space="preserve">     </w:t>
      </w:r>
      <w:r>
        <w:rPr/>
        <w:object w:dxaOrig="9564" w:dyaOrig="8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pt;margin-top:2.05pt;width:476.35pt;height:404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18649666" r:id="rId2"/>
        </w:object>
      </w:r>
      <w:r>
        <w:rPr/>
        <w:t>Po dokonaniu oceny ofert do realizacji zamówienia wybrano oferenta nr 1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  <w:t>Pytanie 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  <w:t>W związku z zamiarem przystąpienia do przetargu jako konsorcjum firm kierujemy następujące pytanie: U jednego  z konsorcjantów nastąpiła zmiana prezesa spółki. Uzyskanie nowego odpisu z KRS wymaga czasu w związku z czym zwracamy się z prośbą, aby Zamawiający uznał warunek określony w rozdziale VI pkt. 1 za spełniony, jeśli konsorcjant przedstawi kserokopię uchwały wspólników dotyczącą zmiany prezesa spółki, kserokopię wniosku o zmianę osoby reprezentującej spółkę do KRS, oraz odpis KRS w których widnieje nazwisko wcześniejszego prezesa. Nadmieniamy, iż w/w odpis z KRS jest wystawiony nie wcześniej niż 6 miesięcy przed upływem terminu składania ofert.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i/>
          <w:i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i/>
          <w:i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pl-PL" w:eastAsia="en-US" w:bidi="en-US"/>
        </w:rPr>
        <w:t>Odpowiedź 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en-US" w:bidi="en-US"/>
        </w:rPr>
        <w:t>Z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u w:val="none"/>
          <w:lang w:val="pl-PL" w:eastAsia="en-US" w:bidi="en-US"/>
        </w:rPr>
        <w:t xml:space="preserve">amawiający uzna warunek określony w rozdziale VI pkt 1 za spełniony jeśli konsorcjant przedstawi kserokopię uchwały wspólników dotyczącą zmiany prezesa spółki, oraz aktualny odpis KRS w którym widnieje nazwisko wcześniejszego prezesa. Za aktualny zostanie uznany dokument wystawiony nie wcześniej niż 6 miesięcy przed upływem terminu składania oferty.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u w:val="single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  <w:t>Pytanie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  <w:t>Zwracamy się z prośbą do Zamawiającego o wskazanie, czy odbiór i dostarczenie prania będzie odbywać się z dwóch punktów tj. osobno w jednym miejscu z KMP w Katowicach oraz osobno z Policyjnej Izby Dziecka  w Katowicach, czy w ramach tych jednostek będzie więcej punktów odbioru/dostarczenia asortymentu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pl-PL" w:eastAsia="en-US" w:bidi="en-US"/>
        </w:rPr>
        <w:t>Odpowiedź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pl-PL" w:eastAsia="en-US" w:bidi="en-US"/>
        </w:rPr>
        <w:t>Odbiór i dostarczenie prania odbywać się będzie tylko w dwóch osobnych punktach  tj: z Pomieszczenia dla Osób Zatrzymanych , budynek „D” KMP w Katowicach przy                    ul. Lompy 19 oraz z Policyjnej Izby Dziecka mieszczącej się w Katowicach przy ul. 1000-lecia 88 d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en-US" w:bidi="en-US"/>
        </w:rPr>
        <w:t>4.Pytanie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  <w:t xml:space="preserve">Prosimy o podanie szacunkowego miesięcznego tonażu przeznaczonego do prania całościowo oraz wag poszczególnego asortymentu ujętego w formularzu oferty celem wykonania poprawnej kalkulacji.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pl-PL" w:eastAsia="en-US" w:bidi="en-US"/>
        </w:rPr>
        <w:t>Odpowiedź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pl-PL" w:eastAsia="en-US" w:bidi="en-US"/>
        </w:rPr>
        <w:t>Zamawiający dokonuje  zlecenia prania pościeli i bielizny wg bieżących potrzeb PDOZ  i PID KMP w Katowicach tj. w zależności od ilości osób zatrzyman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4"/>
          <w:szCs w:val="24"/>
          <w:lang w:val="pl-PL" w:eastAsia="en-US" w:bidi="en-US"/>
        </w:rPr>
        <w:t>Zlecenie obejmuję asortyment  będący na stanie w/wym komórek który przedstawia się następująco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en-US" w:bidi="en-US"/>
        </w:rPr>
      </w:r>
    </w:p>
    <w:tbl>
      <w:tblPr>
        <w:tblW w:w="553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0"/>
        <w:gridCol w:w="1811"/>
      </w:tblGrid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en-US" w:bidi="en-US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en-US" w:bidi="en-US"/>
              </w:rPr>
              <w:t>Asortyme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en-US" w:bidi="en-US"/>
              </w:rPr>
              <w:t xml:space="preserve">Ilość sztuk 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Bluza piża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Spodnie piża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Koszulka gimnastycz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Podkoszulek z dł. rękaw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Poszewka na ko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Poszewka na poduszkę, podgłów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429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Prześcieradło bawełnian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433</w:t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Ręcznik bawełniany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189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Ręcznik frott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153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Slipy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Skarpety letni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Ubranie treningowe dres bluza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17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Ubranie treningowe dres spodni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172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Koc szary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147</w:t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Koc kolorowy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73</w:t>
            </w:r>
          </w:p>
        </w:tc>
      </w:tr>
      <w:tr>
        <w:trPr>
          <w:trHeight w:val="2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1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Pantofle nocne, klapki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39</w:t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1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Bluza robotnicza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1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Poduszka z pierza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1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Materac koszarowo - polowy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84</w:t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2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Kaftan bezpieczeństwa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2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Worek do ewakuacji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en-US" w:bidi="en-US"/>
              </w:rPr>
              <w:t>2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Płaszcz płócienny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en-US" w:bidi="en-US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Wyk. egz..po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9:19Z</dcterms:created>
  <dc:creator/>
  <dc:description/>
  <dc:language>en-US</dc:language>
  <cp:lastModifiedBy/>
  <cp:lastPrinted>2011-03-09T13:14:00Z</cp:lastPrinted>
  <dcterms:modified xsi:type="dcterms:W3CDTF">2011-03-09T10:16:50Z</dcterms:modified>
  <cp:revision>2</cp:revision>
  <dc:subject/>
  <dc:title/>
</cp:coreProperties>
</file>