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77-52/661/11</w:t>
        <w:tab/>
        <w:tab/>
        <w:tab/>
        <w:tab/>
        <w:tab/>
        <w:t>Katowice dnia 10.03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Komenda Wojewódzka Policji w Katowicach informuje, że do postępowania prowadzonego w trybie przetargu nieograniczonego na „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ykonanie usługi konserwacji, naprawy oraz wymiany tonerów, materiałów i części w kserokopiarka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Pytanie: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Zamawiający ujął w zadaniu nr 5 – KMP Chorzów w poz. 6 jako materiały eksploatacyjny – "przegląd techniczny". Proszę o wyjaśnienie co należy przez to rozumieć? 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Zamawiający pomyłkowo dołączył  do pozycji 6, rubrykę „przegląd techniczny” w związku z tym dokonuje się modyfikacji SIWZ i wykreśla niniejszą rubrykę. 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3-10T13:01:00Z</cp:lastPrinted>
  <dcterms:modified xsi:type="dcterms:W3CDTF">2009-02-10T13:37:44Z</dcterms:modified>
  <cp:revision>4</cp:revision>
  <dc:subject/>
  <dc:title/>
</cp:coreProperties>
</file>