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77-52/662/2011</w:t>
        <w:tab/>
        <w:tab/>
        <w:tab/>
        <w:tab/>
        <w:tab/>
        <w:tab/>
        <w:tab/>
        <w:t>Katowice, 10.03.2011 r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 xml:space="preserve">          Egz. pojedyncz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ODYFIKACJA SIWZ</w:t>
      </w:r>
    </w:p>
    <w:p>
      <w:pPr>
        <w:pStyle w:val="Normal"/>
        <w:ind w:left="0" w:right="0" w:firstLine="6341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Wykonanie usługi konserwacji, naprawy oraz wymiany tonerów, materiałów i części w kserokopiarkach”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.</w:t>
      </w:r>
    </w:p>
    <w:p>
      <w:pPr>
        <w:pStyle w:val="Normal"/>
        <w:ind w:left="0" w:right="0" w:firstLine="6341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0" w:firstLine="6341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Na podstawie art. 38 ust. 4  ustawy  Prawo Zamówień Publicznych Zamawiający wprowadza  modyfikację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Specyfikacji Istotnych Warunków Zamówienia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:</w:t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W załączniku nr 6 do SIWZ - formularz cenowy ( zadanie nr 5 -KMP Chorzów) </w:t>
      </w: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w pozycji 6 kolumnie 5 wykreśla się rubrykę „przegląd techniczny”.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W przypadku dołączenia do oferty starego formularz cenowego dla zadania 6 Zamawiający przeliczy kotę  i odejmie pozycje „przegląd techniczny”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W związku ze zmianą załącznika nr 6 do SIWZ – formularz cenowy Zamawiający przedłuża  termin składania ofert na dzień 14.03.2011r.  do godziny 10:00. Otwarcie ofert nastąpi w dniu 14.03.2011r o godzinie 10:30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Wyk. w 1 egz. W.K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Str.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6:25Z</dcterms:created>
  <dc:creator>ERT </dc:creator>
  <dc:description/>
  <dc:language>en-US</dc:language>
  <cp:lastModifiedBy>ERT </cp:lastModifiedBy>
  <cp:lastPrinted>2011-03-10T13:00:00Z</cp:lastPrinted>
  <dcterms:modified xsi:type="dcterms:W3CDTF">2011-02-23T10:01:28Z</dcterms:modified>
  <cp:revision>1</cp:revision>
  <dc:subject/>
  <dc:title/>
</cp:coreProperties>
</file>