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pl-PL" w:bidi="ar-SA"/>
        </w:rPr>
        <w:t>ZP-2380-77-52/11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pl-PL" w:bidi="ar-SA"/>
        </w:rPr>
        <w:t xml:space="preserve">Załącznik nr  6  do SIWZ – formularz cenowy    </w:t>
      </w:r>
      <w:r>
        <w:rPr>
          <w:rFonts w:eastAsia="Times New Roman" w:cs="Times New Roman"/>
          <w:color w:val="auto"/>
          <w:sz w:val="18"/>
          <w:szCs w:val="24"/>
          <w:lang w:val="pl-PL" w:eastAsia="pl-PL" w:bidi="ar-SA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 xml:space="preserve">PIECZĘĆ FIRMOW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…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...................................</w:t>
      </w:r>
      <w:r>
        <w:rPr>
          <w:rFonts w:eastAsia="Times New Roman" w:cs="Times New Roman"/>
          <w:color w:val="auto"/>
          <w:sz w:val="18"/>
          <w:szCs w:val="24"/>
          <w:lang w:val="pl-PL" w:eastAsia="pl-PL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MP CHORZÓ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sz w:val="1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24"/>
          <w:lang w:val="pl-PL" w:eastAsia="pl-PL" w:bidi="ar-SA"/>
        </w:rPr>
      </w:r>
    </w:p>
    <w:tbl>
      <w:tblPr>
        <w:tblW w:w="953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093"/>
        <w:gridCol w:w="1726"/>
        <w:gridCol w:w="550"/>
        <w:gridCol w:w="1875"/>
        <w:gridCol w:w="1275"/>
        <w:gridCol w:w="1486"/>
      </w:tblGrid>
      <w:tr>
        <w:trPr>
          <w:trHeight w:val="1364" w:hRule="exac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Nazwa urządz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 xml:space="preserve">Użytkownik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 xml:space="preserve">Materia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/>
                <w:iCs/>
                <w:color w:val="000000"/>
                <w:sz w:val="18"/>
                <w:szCs w:val="24"/>
                <w:lang w:val="pl-PL" w:eastAsia="zxx" w:bidi="ar-SA"/>
              </w:rPr>
              <w:t>Wartość brutto (kolumna 4xkolumna 6)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85" w:hRule="exact"/>
        </w:trPr>
        <w:tc>
          <w:tcPr>
            <w:tcW w:w="53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CANON NP 62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UCV 5678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KP I w Chorzow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ul. St. Batorego 19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Wałek olej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uszczelniaj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czyszcz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utrwalają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85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MITA KYOCERA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KM 1620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H 3012796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I KP w Chorzow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ul. Batorego 19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Moduł bęb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uszczelniaj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listwa czyszcz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8" w:hRule="exac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utrwalają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REX ROTARY 618 D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924691045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KMP Chorzów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Legnicka 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1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Szczotka wałka czyszcząc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czyszczą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rzej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Develop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transfer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9" w:hRule="exac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OLIVETTI D COPIA  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AGH 316799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KMP Chorzów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Legnicka 1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Bęben-zestaw serwis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Zespół lase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  <w:t>Rolka transfer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Drut elektro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ermisto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9" w:hRule="exac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OLIVETTI D COPIA   16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WB 8X1788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WB 861634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WB 88171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WB 8616276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2 szt. -KMP Chorzów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Legnicka 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2 szt. II KP w Chorzowie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Moniuszki 11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4 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Bęben-zestaw serwis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Zespół lase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  <w:t>Rolka transfer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ar-SA"/>
              </w:rPr>
              <w:t>Drut elektro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ermisto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MITA KYOCERA 163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E 662169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E 662203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E 6416288</w:t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1 szt. - KMP w Chorzowie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Legnicka 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2 szt.  - II KP w Chorzowie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l. Moniuszki 1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UTAX CD 1216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NC 75103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PNC 7310383</w:t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KMP w Chorzowie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 xml:space="preserve">ul. Legnicka 1 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  <w:t>2 sz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Rolka transfer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47" w:hRule="exact"/>
        </w:trPr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Rolka czyszcz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pl-PL" w:bidi="ar-SA"/>
              </w:rPr>
              <w:t>Ton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9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24"/>
                <w:lang w:val="pl-PL" w:eastAsia="zxx" w:bidi="ar-SA"/>
              </w:rPr>
              <w:t>RAZEM ( suma kolumny 7 ) w tym podatek Vat........%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b/>
          <w:b/>
          <w:bCs/>
          <w:color w:val="000000"/>
          <w:sz w:val="20"/>
          <w:szCs w:val="20"/>
          <w:u w:val="single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0"/>
          <w:u w:val="single"/>
          <w:lang w:val="pl-PL" w:eastAsia="pl-PL" w:bidi="ar-SA"/>
        </w:rPr>
        <w:t>Razem  13 urządzeń</w:t>
      </w:r>
    </w:p>
    <w:p>
      <w:pPr>
        <w:pStyle w:val="Normal"/>
        <w:widowControl w:val="false"/>
        <w:suppressAutoHyphens w:val="true"/>
        <w:rPr>
          <w:rFonts w:eastAsia="Lucida Sans Unicode" w:cs="Times New Roman"/>
          <w:b/>
          <w:b/>
          <w:bCs/>
          <w:color w:val="000000"/>
          <w:sz w:val="20"/>
          <w:szCs w:val="20"/>
          <w:u w:val="single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Lucida Sans Unicode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pl-PL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pl-PL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Cena konserwacji 13 szt. x ............................... zł. brutto </w:t>
      </w: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 xml:space="preserve">( cena konserwacji  jednego urządzenia)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= ..........................zł. brutto (w tym podatek VAT .......%)</w:t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>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/pieczęć i podpis czytelny osoby uprawnionej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do składania oświadczeń woli w imieniu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8:04Z</dcterms:created>
  <dc:creator/>
  <dc:description/>
  <dc:language>en-US</dc:language>
  <cp:lastModifiedBy/>
  <cp:lastPrinted>2113-01-01T00:00:00Z</cp:lastPrinted>
  <dcterms:modified xsi:type="dcterms:W3CDTF">2011-02-09T10:22:51Z</dcterms:modified>
  <cp:revision>7</cp:revision>
  <dc:subject/>
  <dc:title/>
</cp:coreProperties>
</file>