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ab/>
        <w:tab/>
        <w:t>Katowice dnia 11.03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42-49/685/2011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NewRomanPSMT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Usługi prawnicze dla 29 jednostek KMP/KPP garnizonu śląskiego Policji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1 – KMP Katowic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Adwokata i Radcy Prawnego ARGOS S.C., Adwokat Marek Lubelski, Radca Prawny </w:t>
        <w:br/>
        <w:tab/>
        <w:t xml:space="preserve">   Krystyna Lubelsk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40-004 Katowice, </w:t>
      </w:r>
      <w:r>
        <w:rPr>
          <w:rFonts w:cs="Times New Roman" w:ascii="Times New Roman" w:hAnsi="Times New Roman"/>
          <w:sz w:val="20"/>
          <w:szCs w:val="20"/>
          <w:lang w:val="pl-PL"/>
        </w:rPr>
        <w:t>Aleja W. Korfantego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105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2 – KMP Gliwic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Radcy Prawnego Stanisław Lip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2-612 Tarnowskie Góry, ul. Włoska 6B/1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80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3 – KMP Bielsko Biał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4 – KMP Sosnowiec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Adwokata i Radcy Prawnego ARGOS S.C., Adwokat Marek Lubelski, Radca Prawny </w:t>
        <w:br/>
        <w:tab/>
        <w:t xml:space="preserve">   Krystyna Lubelsk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40-004 Katowice, </w:t>
      </w:r>
      <w:r>
        <w:rPr>
          <w:rFonts w:cs="Times New Roman" w:ascii="Times New Roman" w:hAnsi="Times New Roman"/>
          <w:sz w:val="20"/>
          <w:szCs w:val="20"/>
          <w:lang w:val="pl-PL"/>
        </w:rPr>
        <w:t>Aleja W. Korfantego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68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5 – KMP Bytom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Radcy Prawnego Stanisław Lip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2-612 Tarnowskie Góry, ul. Włoska 6B/1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60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6 – KMP Zabrz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Radcy Prawnego Stanisław Lip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2-612 Tarnowskie Góry, ul. Włoska 6B/1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60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7 – KMP Rybnik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Cena najkorzystniejszej oferty lub oferta z najkorzystniejszą ceną przewyższa kwotę, którą zamawiający zamierza przeznaczyć na sfinansowanie zamówienia, zgodnie z zapisami art. 93 ust. 1 pkt 4 ustawy PZP  postępowanie dla danego zadania zostaje unieważnio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8 – KMP Ruda Śl.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Adwokata i Radcy Prawnego ARGOS S.C., Adwokat Marek Lubelski, Radca Prawny </w:t>
        <w:br/>
        <w:tab/>
        <w:t xml:space="preserve">   Krystyna Lubelsk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40-004 Katowice, </w:t>
      </w:r>
      <w:r>
        <w:rPr>
          <w:rFonts w:cs="Times New Roman" w:ascii="Times New Roman" w:hAnsi="Times New Roman"/>
          <w:sz w:val="20"/>
          <w:szCs w:val="20"/>
          <w:lang w:val="pl-PL"/>
        </w:rPr>
        <w:t>Aleja W. Korfantego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68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9 – KPP Będzin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10 – KPP Cieszyn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11 – KPP Wodzisław Śl.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Cena najkorzystniejszej oferty lub oferta z najkorzystniejszą ceną przewyższa kwotę, którą zamawiający zamierza przeznaczyć na sfinansowanie zamówienia, zgodnie z zapisami art. 93 ust. 1 pkt 4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12 – KPP Tarnowskie Góry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Radcy Prawnego Stanisław Lip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2-612 Tarnowskie Góry, ul. Włoska 6B/1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65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13 – KPP Zawierci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14 – KMP Jastrzębie Zdrój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4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ancelaria Radcy Prawnego Arkadiusz Korpus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3-186 Orzesze, ul. Damrota 18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50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15 – KMP Jaworzn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16 – KPP Pszczyn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17 – KPP Mikołów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4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ancelaria Radcy Prawnego Arkadiusz Korpus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3-186 Orzesze, ul. Damrota 18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50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18 – KMP Mysłowic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19 – KMP Siemianowice Śl.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Adwokata i Radcy Prawnego ARGOS S.C., Adwokat Marek Lubelski, Radca Prawny </w:t>
        <w:br/>
        <w:tab/>
        <w:t xml:space="preserve">   Krystyna Lubelsk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40-004 Katowice, </w:t>
      </w:r>
      <w:r>
        <w:rPr>
          <w:rFonts w:cs="Times New Roman" w:ascii="Times New Roman" w:hAnsi="Times New Roman"/>
          <w:sz w:val="20"/>
          <w:szCs w:val="20"/>
          <w:lang w:val="pl-PL"/>
        </w:rPr>
        <w:t>Aleja W. Korfantego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49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20 – KPP Kłobuc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21 – KPP Myszków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22 – KMP Piekary Śl.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23 – KMP Żory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4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ancelaria Radcy Prawnego Arkadiusz Korpus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3-186 Orzesze, ul. Damrota 18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50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24 – KMP Świętochłowic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Adwokata i Radcy Prawnego ARGOS S.C., Adwokat Marek Lubelski, Radca Prawny </w:t>
        <w:br/>
        <w:tab/>
        <w:t xml:space="preserve">   Krystyna Lubelsk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40-004 Katowice, </w:t>
      </w:r>
      <w:r>
        <w:rPr>
          <w:rFonts w:cs="Times New Roman" w:ascii="Times New Roman" w:hAnsi="Times New Roman"/>
          <w:sz w:val="20"/>
          <w:szCs w:val="20"/>
          <w:lang w:val="pl-PL"/>
        </w:rPr>
        <w:t>Aleja W. Korfantego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49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25 – KPP Bieruń.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26 – KMP Dąbrowa Górnicz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27 – KPP Racibórz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la zadania 28 – KMP Chorzów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celaria Radcy Prawnego Stanisław Lipa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2-612 Tarnowskie Góry, ul. Włoska 6B/1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a ryczałtowa cena brutto 650,00 zł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  <w:t>dla zadania 29 – KMP Tych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W postępowaniu na daną część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4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adanie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Adwokata i Radcy Prawnego ARGOS S.C., Adwokat Marek Lubelski, Radca Prawny Krystyna Lubelsk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0-004 Katowice, Aleja W. Korfantego 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 05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adanie 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Radcy Prawnego Stanisław Lip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612 Tarnowskie Góry, ul. Włoska 6B/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80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adanie 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861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adanie 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Adwokata i Radcy Prawnego ARGOS S.C., Adwokat Marek Lubelski, Radca Prawny Krystyna Lubelsk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0-004 Katowice, Aleja W. Korfantego 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68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adanie 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Radcy Prawnego Stanisław Lip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612 Tarnowskie Góry, ul. Włoska 6B/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60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6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Radcy Prawnego Stanisław Lip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612 Tarnowskie Góry, ul. Włoska 6B/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60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7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ancelaria Radcy Prawnego Arkadiusz Korpus ,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43-186 Orzesze, ul. Damrota 18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80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8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Adwokata i Radcy Prawnego ARGOS S.C., Adwokat Marek Lubelski, Radca Prawny Krystyna Lubelsk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0-004 Katowice, Aleja W. Korfantego 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68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danie nr 9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688,8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ancelaria Radcy Prawnego Arkadiusz Korpus ,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43-186 Orzesze, ul. Damrota 18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80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12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Radcy Prawnego Stanisław Lip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612 Tarnowskie Góry, ul. Włoska 6B/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65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14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ancelaria Radcy Prawnego Arkadiusz Korpus ,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43-186 Orzesze, ul. Damrota 18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50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15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492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danie 16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492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17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ancelaria Radcy Prawnego Arkadiusz Korpus ,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43-186 Orzesze, ul. Damrota 18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50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danie 18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492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19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1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50"/>
        <w:gridCol w:w="2012"/>
        <w:gridCol w:w="30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Adwokata i Radcy Prawnego ARGOS S.C., Adwokat Marek Lubelski, Radca Prawny Krystyna Lubelsk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0-004 Katowice, Aleja W. Korfantego 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90,00 zł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 22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492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23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ancelaria Radcy Prawnego Arkadiusz Korpus ,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43-186 Orzesze, ul. Damrota 18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50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24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1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50"/>
        <w:gridCol w:w="2012"/>
        <w:gridCol w:w="30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Adwokata i Radcy Prawnego ARGOS S.C., Adwokat Marek Lubelski, Radca Prawny Krystyna Lubelsk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0-004 Katowice, Aleja W. Korfantego 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90,00 zł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25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492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danie nr 26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688,8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28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Radcy Prawnego Stanisław Lip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612 Tarnowskie Góry, ul. Włoska 6B/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650,0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2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Miesięczna ryczałtowa cena bru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688,80 zł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 xml:space="preserve">/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3:37Z</dcterms:created>
  <dc:creator/>
  <dc:description/>
  <dc:language>en-US</dc:language>
  <cp:lastModifiedBy/>
  <cp:lastPrinted>2011-03-11T12:46:00Z</cp:lastPrinted>
  <cp:revision>1</cp:revision>
  <dc:subject/>
  <dc:title/>
</cp:coreProperties>
</file>