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Modernizacja budynku, adaptacja pomieszczeń po WKU i budowa garaży dla potrzeb Komendy Miejskiej Policji w Mysłowicach przy ul. Starokościelnej 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     Wadium w wysokości ...............................zostało wniesione w formie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4-21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10-22T14:35:00Z</cp:lastPrinted>
  <dcterms:modified xsi:type="dcterms:W3CDTF">2008-09-02T10:29:00Z</dcterms:modified>
  <cp:revision>98</cp:revision>
  <dc:subject/>
  <dc:title/>
</cp:coreProperties>
</file>