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łącznik nr 1do SIW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>…………………………………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>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IP 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REGON .......................................</w:t>
        <w:tab/>
      </w:r>
    </w:p>
    <w:p>
      <w:pPr>
        <w:pStyle w:val="Normal"/>
        <w:spacing w:lineRule="atLeast" w:line="18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tel./fax: .............................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>...........</w:t>
        <w:tab/>
      </w:r>
    </w:p>
    <w:p>
      <w:pPr>
        <w:pStyle w:val="Normal"/>
        <w:spacing w:lineRule="atLeast" w:line="180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MENDA WOJEWÓDZKA POLICJI</w:t>
      </w:r>
    </w:p>
    <w:p>
      <w:pPr>
        <w:pStyle w:val="Normal"/>
        <w:spacing w:lineRule="atLeast" w: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0-038 KATOWICE UL.LOMPY 19</w:t>
      </w:r>
    </w:p>
    <w:p>
      <w:pPr>
        <w:pStyle w:val="Normal"/>
        <w:spacing w:lineRule="atLeast" w:line="18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bidi="ar-SA"/>
        </w:rPr>
      </w:r>
    </w:p>
    <w:p>
      <w:pPr>
        <w:pStyle w:val="Normal"/>
        <w:spacing w:lineRule="atLeast" w:line="18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Prowadzący  sprawę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:</w:t>
        <w:tab/>
        <w:t xml:space="preserve"> Komenda Miejska Policji w Bielsku-Białej</w:t>
      </w:r>
    </w:p>
    <w:p>
      <w:pPr>
        <w:pStyle w:val="Normal"/>
        <w:spacing w:lineRule="atLeast" w:line="180"/>
        <w:ind w:left="1416" w:right="0" w:firstLine="708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43-300 Bielsko-Biała ul. Rychlińskiego 17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pacing w:val="3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pacing w:val="30"/>
          <w:sz w:val="22"/>
          <w:szCs w:val="22"/>
          <w:lang w:val="pl-PL" w:bidi="ar-SA"/>
        </w:rPr>
        <w:t xml:space="preserve">FORMULARZ  OFERTY 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pacing w:val="30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pacing w:val="30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Nawiązując do ogłoszenia dotyczącego przetargu nieograniczonego na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„wykonanie usług pralniczych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”, oferuję/my wykonanie przedmiotu zamówienia w zakresie objętym Specyfikacją Istotnych Warunków Zamówieni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Cena ofertowa zamówienia (podana cyfrowo i słownie)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tbl>
      <w:tblPr>
        <w:tblW w:w="779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1410"/>
        <w:gridCol w:w="1425"/>
        <w:gridCol w:w="1491"/>
        <w:gridCol w:w="4"/>
      </w:tblGrid>
      <w:tr>
        <w:trPr>
          <w:trHeight w:val="8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Opis usług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Cena netto zł za 1 sz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Stawka podatek VAT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w   %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Cena brutto zł za 1 szt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Bluza piżam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Spodnie piżam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Koszulka gimnastyczna, podkoszulek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Poszewka na koc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Poszewka na poduszkę, podgłówek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Prześcieradło bawełnian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Ręcznik bawełniany (ścierka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Ręcznik frott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Slipy, bokserk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Ubranie treningowe dres bluz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Ubranie treningowe dres spodni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Koc szar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Tenisówki, pantofle gimnastyczn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Fartuch płócienny biały (płaszcz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Poduszka z pierz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Worek do depozyt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  <w:t>Oferowana cena razem wartość brutto (suma pozycji od 1 do 16 z kolumny 5)</w:t>
            </w:r>
          </w:p>
        </w:tc>
        <w:tc>
          <w:tcPr>
            <w:tcW w:w="1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bidi="ar-SA"/>
        </w:rPr>
        <w:t>Oferowana cena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(razem wartość brutto złotych) słownie: 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Termin realizacji zamówienia:  12 miesię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arunki płatności: 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zgodnie z projektem umowy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u w:val="single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1"/>
          <w:szCs w:val="21"/>
          <w:lang w:val="pl-PL" w:bidi="ar-SA"/>
        </w:rPr>
        <w:t>………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>.…………………… dnia ……….……..</w:t>
        <w:tab/>
        <w:tab/>
        <w:t>…………………………………..............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 xml:space="preserve">          </w:t>
      </w:r>
      <w:r>
        <w:rPr/>
        <w:t xml:space="preserve">   </w:t>
        <w:tab/>
      </w:r>
      <w:r>
        <w:rPr>
          <w:i/>
        </w:rPr>
        <w:t xml:space="preserve">pieczęć i podpis osoby upoważnionej do 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>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2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2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t>Sprawa nr: Fw- 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7:00Z</dcterms:created>
  <dc:creator>KMP Dąbrowa Górnicza</dc:creator>
  <dc:description/>
  <dc:language>en-US</dc:language>
  <cp:lastModifiedBy>Zaopatrzenie</cp:lastModifiedBy>
  <cp:lastPrinted>2011-03-10T12:28:00Z</cp:lastPrinted>
  <dcterms:modified xsi:type="dcterms:W3CDTF">2011-03-10T11:28:00Z</dcterms:modified>
  <cp:revision>7</cp:revision>
  <dc:subject/>
  <dc:title>Załącznik nr 1do SIWZ</dc:title>
</cp:coreProperties>
</file>