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ytu"/>
        <w:jc w:val="right"/>
        <w:rPr/>
      </w:pPr>
      <w:r>
        <w:rPr>
          <w:sz w:val="22"/>
          <w:szCs w:val="22"/>
          <w:lang w:bidi="zxx"/>
        </w:rPr>
        <w:t xml:space="preserve">                           </w:t>
      </w:r>
      <w:r>
        <w:rPr>
          <w:b w:val="false"/>
          <w:sz w:val="22"/>
          <w:szCs w:val="22"/>
          <w:lang w:bidi="zxx"/>
        </w:rPr>
        <w:t>Załącznik nr 3 do SIWZ</w:t>
      </w:r>
    </w:p>
    <w:p>
      <w:pPr>
        <w:pStyle w:val="WWTytu"/>
        <w:rPr/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( UMOWA PROJEKT 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 ŚWIADCZENIE USŁUGI PRALNICZEJ DLA KOMENDY MIEJSKIEJ POLICJI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BIELSKU-BIAŁEJ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warta w dniu ....................................... pomiędzy Komendą Wojewódzką Policji w Katowicach reprezentowaną przez 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stępcę Komendanta Wojewódzkiego Policji- insp. mgr Ryszarda LEŚNIEWSKIEGO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P : 634-013-79-13 .</w:t>
        <w:tab/>
        <w:t>REGON :270-208-292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ą dalej „Zamawiającym”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</w:t>
      </w:r>
    </w:p>
    <w:p>
      <w:pPr>
        <w:pStyle w:val="Normal"/>
        <w:rPr/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>( nazwa podmiotu 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 xml:space="preserve">( imię, nazwisko )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ym w treści umowy „Wykonawcą”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  <w:lang w:bidi="zxx"/>
        </w:rPr>
        <w:t xml:space="preserve">1. </w:t>
      </w:r>
      <w:r>
        <w:rPr>
          <w:sz w:val="22"/>
        </w:rPr>
        <w:t>Zamawiający zleca a Wykonawca przyjmuje do realizacji usługi w zakresie świadczenia usług pralniczych dla potrzeb Komendy Miejskiej Policji w Bielsku-Białej tj. z Pomieszczeń dla Osób Zatrzymanych i Izby Dziecka KMP w Bielsku-Białej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 Dopuszcza się wartość zamówienia niższą niż określona w ustępie 3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2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Wykonawca zobowiązuje się do świadczenia usług określonych w par.1 ust.1 umowy na zasadach odpłatności tj. wg stawek określonych w ofercie z dnia ......................., które przedstawia załącznik nr 1 do niniejszej umowy. Ceny usług nie ulegają zmianie w czasie obowiązywania umowy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Komendę Wojewódzką Policji w Katowicach, 40-038 Katowice, ul. Lompy 19, w terminie 30 dni od dnia doręczenia faktury, rachunku do Komendy Miejskiej Policji w Bielsku-Białej, ul. Rychlińskiego 17 - z konta Płatnika - Komendy Wojewódzkiej Policji w Katowicach w banku NBP o/o Katowice nr ............................................................. na konto Wykonawcy nr ...........................................................................      w banku 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3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</w:t>
      </w:r>
      <w:r>
        <w:rPr>
          <w:b/>
          <w:sz w:val="22"/>
          <w:szCs w:val="22"/>
          <w:lang w:bidi="zxx"/>
        </w:rPr>
        <w:t xml:space="preserve">. </w:t>
      </w:r>
      <w:r>
        <w:rPr>
          <w:sz w:val="22"/>
          <w:szCs w:val="22"/>
          <w:lang w:bidi="zxx"/>
        </w:rPr>
        <w:t>Wykonawca zobowiązuje się</w:t>
      </w:r>
      <w:r>
        <w:rPr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 rzetelnego świadczenia usług pralniczych oraz odbioru i dostarczenia rzeczy przeznaczonych do prania do KMP w Bielsku-Białej w ramach świadczonych usług na własny koszt.</w:t>
      </w:r>
    </w:p>
    <w:p>
      <w:pPr>
        <w:pStyle w:val="Normal"/>
        <w:rPr/>
      </w:pPr>
      <w:r>
        <w:rPr>
          <w:sz w:val="22"/>
          <w:szCs w:val="22"/>
          <w:lang w:bidi="zxx"/>
        </w:rPr>
        <w:t>2. Przekazywanie prania będzie następowało na podstawie protokołu przekazania, którego wzór stanowi Załącznik Nr 2 do niniejszej umowy.</w:t>
      </w:r>
    </w:p>
    <w:p>
      <w:pPr>
        <w:pStyle w:val="Normal"/>
        <w:rPr/>
      </w:pPr>
      <w:r>
        <w:rPr>
          <w:sz w:val="22"/>
          <w:szCs w:val="22"/>
          <w:lang w:bidi="zxx"/>
        </w:rPr>
        <w:t>3. Wykonywanie usług odbywać się będzie w terminie nie dłuższym niż 5 dni roboczych od dnia odbioru przedmiotu usług z KMP w Bielsku-Białej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4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zobowiązuje się do świadczenia usług osobiście, bez możliwości udzielania zleceń osobom trzecim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5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6</w:t>
      </w:r>
    </w:p>
    <w:p>
      <w:pPr>
        <w:pStyle w:val="TextBody"/>
        <w:rPr>
          <w:szCs w:val="22"/>
          <w:lang w:bidi="zxx"/>
        </w:rPr>
      </w:pPr>
      <w:r>
        <w:rPr>
          <w:szCs w:val="22"/>
          <w:lang w:bidi="zxx"/>
        </w:rPr>
        <w:t>1. Jeżeli opóźnienie realizacji usługi nastąpi z przyczyn leżących po stronie Wykonawcy, Zamawiający ma prawo obciążyć Wykonawcę karą umowną w wysokości 0,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2. W przypadku opóźnienia w płatnościach Wykonawca ma prawo naliczyć odsetki ustawowe od wartości opóźnionego świadczenia za każdy dzień opóźnienia w płatności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3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7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Umowę zawiera się na cza określony tj. na okres 12 miesięcy od daty jej podpisania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rPr>
          <w:rFonts w:eastAsia="Lucida Sans Unicode" w:cs="Tahoma"/>
          <w:bCs/>
          <w:szCs w:val="22"/>
          <w:lang w:bidi="zxx"/>
        </w:rPr>
      </w:pPr>
      <w:r>
        <w:rPr>
          <w:color w:val="080808"/>
          <w:sz w:val="21"/>
          <w:szCs w:val="21"/>
          <w:lang w:eastAsia="ar-SA"/>
        </w:rPr>
        <w:t xml:space="preserve">2. </w:t>
      </w:r>
      <w:r>
        <w:rPr>
          <w:color w:val="080808"/>
          <w:szCs w:val="22"/>
          <w:lang w:eastAsia="ar-S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3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4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8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e dopuszcza się przeniesienia wierzytelności wynikających z realizacji umowy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9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0</w:t>
      </w:r>
    </w:p>
    <w:p>
      <w:pPr>
        <w:pStyle w:val="WWTekstpodstawowy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1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2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mowa zostaje sporządzona w czterech jednobrzmiących egzemplarzach po jednym dla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działu Finansów KWP Katowice, Wydziału Zaopatrzenia KWP Katowice, KMP Bielsko-Biała oraz Wykonawcy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2160" w:firstLine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</w:t>
      </w:r>
      <w:r>
        <w:rPr>
          <w:sz w:val="22"/>
          <w:szCs w:val="22"/>
          <w:lang w:bidi="zxx"/>
        </w:rPr>
        <w:t>Podpisy stron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Załącznik nr 1 do umowy z dnia 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</w:t>
        <w:tab/>
      </w:r>
    </w:p>
    <w:p>
      <w:pPr>
        <w:pStyle w:val="Normal"/>
        <w:spacing w:lineRule="atLeast" w:line="180"/>
        <w:rPr/>
      </w:pPr>
      <w:r>
        <w:rPr>
          <w:sz w:val="22"/>
          <w:szCs w:val="22"/>
        </w:rPr>
        <w:t>tel./fax: .............................</w:t>
      </w:r>
      <w:r>
        <w:rPr>
          <w:sz w:val="21"/>
          <w:szCs w:val="21"/>
        </w:rPr>
        <w:t>...........</w:t>
        <w:tab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4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5"/>
        <w:gridCol w:w="1800"/>
        <w:gridCol w:w="2030"/>
      </w:tblGrid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Asort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stka mia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brutto zł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Bluza piż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Spodnie piż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Koszulka gimnastyczna, podkoszul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Poszewka na k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Poszewka na poduszkę, podgłów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Prześcieradło bawełni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Ręcznik bawełniany (ścierka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Ręcznik frot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Slipy, bokser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Ubranie treningowe dres bluz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Ubranie treningowe dres spodn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Koc szar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Tenisówki, pantofle gimnastycz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Fartuch płócienny biały (płaszcz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Poduszka z pierz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Worek do depozyt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      Załącznik nr 2 do umowy  z dnia 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OTOKÓŁ z dnia 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kazania przedmiotów do prania wg następującego asortyment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253"/>
        <w:gridCol w:w="1134"/>
        <w:gridCol w:w="1276"/>
        <w:gridCol w:w="24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zedmiot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no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brano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jęto sz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Bluza piża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Spodnie piża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Koszulka gimnastyczna, podkoszul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Poszewka na ko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Poszewka na poduszkę, podgłów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Prześcieradło bawełnia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Ręcznik bawełniany (ścierk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Ręcznik fro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Slipy, bokser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Ubranie treningowe dres bluz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Ubranie treningowe dres spod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Koc sza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Tenisówki, pantofle gimnastycz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Fartuch płócienny biały (płaszcz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Poduszka z pierz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Worek do depozyt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</w:t>
        <w:tab/>
        <w:tab/>
        <w:tab/>
        <w:t>................................</w:t>
        <w:tab/>
        <w:tab/>
        <w:tab/>
        <w:t>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wydał)</w:t>
        <w:tab/>
        <w:tab/>
        <w:tab/>
        <w:tab/>
        <w:tab/>
        <w:t>(pobrał)</w:t>
        <w:tab/>
        <w:tab/>
        <w:tab/>
        <w:tab/>
        <w:tab/>
        <w:t>(przyjął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0:00Z</dcterms:created>
  <dc:creator>henry</dc:creator>
  <dc:description/>
  <cp:keywords/>
  <dc:language>en-US</dc:language>
  <cp:lastModifiedBy>Zaopatrzenie</cp:lastModifiedBy>
  <cp:lastPrinted>2008-12-23T08:36:00Z</cp:lastPrinted>
  <dcterms:modified xsi:type="dcterms:W3CDTF">2011-03-10T11:25:00Z</dcterms:modified>
  <cp:revision>14</cp:revision>
  <dc:subject/>
  <dc:title>( UMOWA PROJEKT )</dc:title>
</cp:coreProperties>
</file>