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Katowice dn. 16.03.2011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56-11/720/20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gz. pojedyn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 Katowicach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informuje, że w postępowaniu n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kup 7500 zestawów Pakietów do pobierania krwi – dla jednostek terenowych garnizonu śląskiego”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brano ofertę  złożoną  przez STANIMEX Sp. J., 20-724 Lublin, ul. Małopolska 3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W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3-16T11:51:00Z</cp:lastPrinted>
  <dcterms:modified xsi:type="dcterms:W3CDTF">2010-09-02T09:38:00Z</dcterms:modified>
  <cp:revision>18</cp:revision>
  <dc:subject/>
  <dc:title>ZP-2310-16/</dc:title>
</cp:coreProperties>
</file>