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  <w:t xml:space="preserve">Nr ogłoszenia BZP  : 348953/2010  </w:t>
        <w:tab/>
        <w:t xml:space="preserve">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Pszczyna, 4 styczeń 2011 r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r sprawy  </w:t>
      </w:r>
      <w:r>
        <w:rPr>
          <w:rFonts w:cs="Tahoma" w:ascii="Tahoma" w:hAnsi="Tahoma"/>
          <w:b/>
          <w:sz w:val="20"/>
          <w:szCs w:val="20"/>
        </w:rPr>
        <w:t>ZP-5/10</w:t>
      </w:r>
      <w:r>
        <w:rPr>
          <w:rFonts w:cs="Tahoma" w:ascii="Tahoma" w:hAnsi="Tahoma"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single"/>
          <w:lang w:val="pl-PL" w:bidi="ar-SA"/>
        </w:rPr>
        <w:t>INFORMACJA O  WYBORZE  NAJKORZYSTNIEJSZEJ  OFERT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single"/>
          <w:lang w:val="pl-PL" w:bidi="ar-SA"/>
        </w:rPr>
      </w:r>
    </w:p>
    <w:p>
      <w:pPr>
        <w:pStyle w:val="Tekstpodstawowy21"/>
        <w:spacing w:lineRule="auto" w:line="360"/>
        <w:ind w:left="0" w:right="0" w:firstLine="708"/>
        <w:jc w:val="both"/>
        <w:rPr/>
      </w:pP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Komenda Powiatowa Policji w Pszczynie działając w imieniu zamawiającego - Komendy Wojewódzkiej Policji w Katowicach zgodnie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z  art. 92 ust. 1 i 2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  ustawy Prawo zamówień publicznych informuje, że w  postępowaniu przeprowadzonym  w trybie przetargu nieograniczonego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o wartości zamówienia mniejszej od kwot określonych w przepisach wydanych na podstawie art. 11 ust. 8 ustawy z dnia 29 stycznia 2004 r. – Prawo zamówień publicznych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 na usługę 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Usuwania, przemieszczania i holowania pojazdów do 3,5 t,  pojazdów służbowych i części pojazdów zabezpieczonych do celów procesowych prowadzonych przez  KPP w Pszczynie oraz zabezpieczonych na terenie działania  KPP w Pszczynie  na rzecz innych jednostek Policji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Tekstpodstawowy21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najkorzystniejszą ofertę złożył n/w wykonawca: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Pomoc Drogowa  „MADMAX” Anna FUCHS </w:t>
      </w:r>
    </w:p>
    <w:p>
      <w:pPr>
        <w:pStyle w:val="TextBody"/>
        <w:ind w:left="0" w:right="0" w:firstLine="708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43-200 Pszczyna ul. Wodzisławska 32b  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  <w:t xml:space="preserve">Uzasadnienie wyboru: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Oferta  złożona  przez wskazanego wykonawcę  uzyskały maksymalną ilość punktów w     określonym  przez zamawiającego  kryterium ocen.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Kryterium ocen – cena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Waga – 100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W postępowaniu złożono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1</w:t>
      </w:r>
      <w:r>
        <w:rPr/>
        <w:t xml:space="preserve">  ofertę :</w:t>
      </w:r>
    </w:p>
    <w:tbl>
      <w:tblPr>
        <w:tblW w:w="90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934"/>
        <w:gridCol w:w="2934"/>
        <w:gridCol w:w="2446"/>
      </w:tblGrid>
      <w:tr>
        <w:trPr>
          <w:trHeight w:val="6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Numer ofer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Firma (nazwa) lub nazwisko oraz</w:t>
              <w:br/>
              <w:t>adres wykon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Cena ofert 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w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 z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Ilość uzyskanych pkt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 xml:space="preserve">Pomoc Drogowa  „MADMAX” Anna FUCHS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43-200 Pszczyna ul. Wodzisławska 32b</w:t>
            </w:r>
            <w:r>
              <w:rPr/>
              <w:t xml:space="preserve">   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Tekstpodstawowy21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32,60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0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100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WWTableContents"/>
        <w:tabs>
          <w:tab w:val="clear" w:pos="708"/>
          <w:tab w:val="left" w:pos="5760" w:leader="none"/>
        </w:tabs>
        <w:ind w:left="5672" w:right="0" w:hanging="0"/>
        <w:jc w:val="center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z upoważnienia  Komendanta Wojewódzkiego Policji w Katowicach</w:t>
      </w:r>
    </w:p>
    <w:p>
      <w:pPr>
        <w:pStyle w:val="WWTableContents"/>
        <w:tabs>
          <w:tab w:val="clear" w:pos="708"/>
          <w:tab w:val="left" w:pos="5760" w:leader="none"/>
        </w:tabs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</w:t>
      </w:r>
    </w:p>
    <w:p>
      <w:pPr>
        <w:pStyle w:val="WWTableContents"/>
        <w:tabs>
          <w:tab w:val="clear" w:pos="708"/>
          <w:tab w:val="left" w:pos="5760" w:leader="none"/>
        </w:tabs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 xml:space="preserve">      Komendant Powiatowy   Policji </w:t>
      </w:r>
    </w:p>
    <w:p>
      <w:pPr>
        <w:pStyle w:val="WWTableContents"/>
        <w:tabs>
          <w:tab w:val="clear" w:pos="708"/>
          <w:tab w:val="left" w:pos="5760" w:leader="none"/>
        </w:tabs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ab/>
        <w:t xml:space="preserve">         w  Pszczynie  </w:t>
      </w:r>
    </w:p>
    <w:p>
      <w:pPr>
        <w:pStyle w:val="WWTableContents"/>
        <w:tabs>
          <w:tab w:val="clear" w:pos="708"/>
          <w:tab w:val="left" w:pos="5760" w:leader="none"/>
        </w:tabs>
        <w:ind w:left="576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insp. mgr Dariusz POLIS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bidi="ar-SA"/>
        </w:rPr>
        <w:t>Wykonano w 3   egz. PK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>1 egz.  Pomoc Drogowa  „MADMAX” Anna FUCHS 43-200 Pszczyna ul. Wodzisławska 32b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l-PL" w:bidi="ar-SA"/>
        </w:rPr>
        <w:t xml:space="preserve">   </w:t>
      </w:r>
    </w:p>
    <w:p>
      <w:pPr>
        <w:pStyle w:val="Tekstpodstawowy21"/>
        <w:jc w:val="both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>1 egz. umieszczono na tablicy ogłoszeń</w:t>
      </w:r>
    </w:p>
    <w:p>
      <w:pPr>
        <w:pStyle w:val="Tekstpodstawowy21"/>
        <w:jc w:val="both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 xml:space="preserve">1 egz. a/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 xml:space="preserve">- przesłono emailem ZZP KWP Katowice </w:t>
      </w:r>
    </w:p>
    <w:sectPr>
      <w:footerReference w:type="default" r:id="rId2"/>
      <w:type w:val="nextPage"/>
      <w:pgSz w:w="11906" w:h="16838"/>
      <w:pgMar w:left="1417" w:right="1273" w:gutter="0" w:header="0" w:top="742" w:footer="475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eastAsia="Times New Roman" w:cs="Times New Roman"/>
        <w:color w:val="auto"/>
        <w:sz w:val="16"/>
        <w:szCs w:val="16"/>
        <w:lang w:val="pl-PL" w:bidi="ar-SA"/>
      </w:rPr>
    </w:pPr>
    <w:r>
      <w:rPr>
        <w:rFonts w:eastAsia="Times New Roman" w:cs="Times New Roman"/>
        <w:color w:val="auto"/>
        <w:sz w:val="16"/>
        <w:szCs w:val="16"/>
        <w:lang w:val="pl-PL" w:bidi="ar-SA"/>
      </w:rPr>
      <w:t>str. 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WWTableContents">
    <w:name w:val="WW-Table Contents"/>
    <w:basedOn w:val="TextBody"/>
    <w:qFormat/>
    <w:pPr>
      <w:suppressLineNumbers/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0:00Z</dcterms:created>
  <dc:creator>user</dc:creator>
  <dc:description/>
  <dc:language>en-US</dc:language>
  <cp:lastModifiedBy>user</cp:lastModifiedBy>
  <cp:lastPrinted>2011-01-04T15:07:00Z</cp:lastPrinted>
  <dcterms:modified xsi:type="dcterms:W3CDTF">2011-01-05T09:47:00Z</dcterms:modified>
  <cp:revision>4</cp:revision>
  <dc:subject/>
  <dc:title>Nr ogłoszenia BZP  : 235549-2009  </dc:title>
</cp:coreProperties>
</file>