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Nr ogłoszenia BZP  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348825/2010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ab/>
        <w:t xml:space="preserve">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szczyna, 4 styczeń 2011 r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6/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  <w:t>INFORMACJA O  WYBORZE  NAJKORZYSTNIEJSZEJ 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z  art. 92 ust. 1 i 2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na usługę :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Times New Roman" w:cs="Tahoma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Usługę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</w:t>
      </w:r>
    </w:p>
    <w:p>
      <w:pPr>
        <w:pStyle w:val="Normal"/>
        <w:ind w:left="283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>KPP w Pszczynie oraz zabezpieczonych na rzecz innych jednostek Policji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ajkorzystniejszą ofertę złożył n/w wykonawca: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Pomoc Drogowa  „MADMAX” Anna FUCHS </w:t>
      </w:r>
    </w:p>
    <w:p>
      <w:pPr>
        <w:pStyle w:val="TextBody"/>
        <w:ind w:left="0" w:right="0"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 xml:space="preserve">43-200 Pszczyna ul. Wodzisławska 32b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Uzasadnienie wyboru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W postępowaniu złożono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1</w:t>
      </w:r>
      <w:r>
        <w:rPr/>
        <w:t xml:space="preserve">  ofertę :</w:t>
      </w:r>
    </w:p>
    <w:tbl>
      <w:tblPr>
        <w:tblW w:w="90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34"/>
        <w:gridCol w:w="2934"/>
        <w:gridCol w:w="2446"/>
      </w:tblGrid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Cena ofert 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w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z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Ilość uzyskanych pk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 xml:space="preserve">Pomoc Drogowa  „MADMAX” Anna FUCHS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43-200 Pszczyna ul. Wodzisławska 32b</w:t>
            </w:r>
            <w:r>
              <w:rPr/>
              <w:t xml:space="preserve">  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53,00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bidi="ar-SA"/>
              </w:rPr>
              <w:t>1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ind w:left="5672" w:right="0" w:hanging="0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 xml:space="preserve">      Komendant Powiatowy   Policji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 xml:space="preserve">     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insp. mgr Dariusz POLIS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bidi="ar-SA"/>
        </w:rPr>
        <w:t>Wykonano w 3   egz. PK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1 egz.  Pomoc Drogowa  „MADMAX” Anna FUCHS 43-200 Pszczyna ul. Wodzisławska 32b</w:t>
      </w: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1 egz. umieszczono na tablicy ogłoszeń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 xml:space="preserve">- przesłono emailem ZZP KWP Katowice </w:t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16"/>
        <w:szCs w:val="16"/>
        <w:lang w:val="pl-PL" w:bidi="ar-SA"/>
      </w:rPr>
    </w:pPr>
    <w:r>
      <w:rPr>
        <w:rFonts w:eastAsia="Times New Roman" w:cs="Times New Roman"/>
        <w:color w:val="auto"/>
        <w:sz w:val="16"/>
        <w:szCs w:val="16"/>
        <w:lang w:val="pl-PL" w:bidi="ar-SA"/>
      </w:rPr>
      <w:t>str.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user</dc:creator>
  <dc:description/>
  <dc:language>en-US</dc:language>
  <cp:lastModifiedBy>user</cp:lastModifiedBy>
  <cp:lastPrinted>2113-01-01T00:00:00Z</cp:lastPrinted>
  <dcterms:modified xsi:type="dcterms:W3CDTF">2011-01-04T13:43:00Z</dcterms:modified>
  <cp:revision>3</cp:revision>
  <dc:subject/>
  <dc:title>Nr ogłoszenia BZP  : 235549-2009  </dc:title>
</cp:coreProperties>
</file>