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P-2380-88-36/2011</w:t>
        <w:tab/>
        <w:tab/>
        <w:tab/>
        <w:tab/>
        <w:tab/>
        <w:tab/>
        <w:tab/>
        <w:t>Załącznik nr 6 do SIWZ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Wykaz wykonanych lub wykonywanych usług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color w:val="000000"/>
          <w:sz w:val="20"/>
          <w:szCs w:val="20"/>
        </w:rPr>
        <w:t>w okresie ostatnich trzech lat przed upływem terminu składania ofert, a jeżeli okres prowadzenia działalności jest krótszy – w tym okresie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224"/>
        <w:gridCol w:w="1665"/>
        <w:gridCol w:w="1277"/>
        <w:gridCol w:w="1671"/>
        <w:gridCol w:w="1962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 usług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iorca usług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ełny adres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artość usługi net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y wykonani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częcia dd/mm/rrrr zakończenia dd/mm/rrrr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Rodzaj dokumentu potwierdzającego, że usługi zostały wykonane należyc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ależy dołączyć odpowiedni dokument)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danie nr 1 – </w:t>
            </w:r>
            <w:r>
              <w:rPr>
                <w:bCs/>
                <w:sz w:val="20"/>
                <w:szCs w:val="20"/>
              </w:rPr>
              <w:t>Usługi serwisowe obejmujące naprawę, kalibrację i wzorcowanie przyrządów do badania zawartości alkoholu w wydychanym powietrzu typu: alkomat A 2.0 (78 szt), alkomat Siemens (27 szt), będących w użytkowaniu Komend Miejskich Policji, Komend Powiatowych Policji woj. śląskiego.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co najmniej dwóch usług serwisowych obejmujących: kalibracje, wzorcowanie i naprawę przyrządów do badania trzeźwości wykonywanych dla podmiotów publicznych na kwotę co najmniej 50 000,00 zł netto każda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 xml:space="preserve">Zadanie nr 3- </w:t>
            </w:r>
            <w:r>
              <w:rPr>
                <w:bCs/>
                <w:sz w:val="20"/>
              </w:rPr>
              <w:t>Usługi serwisowe obejmujące naprawę, kalibrację i wzorcowanie przyrządów do badania zawartości alkoholu w wydychanym powietrzu typu: alkotest Drager (149 szt), będących w użytkowaniu Komend Miejskich Policji, Komend Powiatowych Policji woj. śląskiego.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co najmniej dwóch usług serwisowych obejmujących: kalibracje, wzorcowanie i naprawę przyrządów do badania trzeźwości wykonywanych dla podmiotów publicznych na kwotę co najmniej 50 000,00 zł netto każda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waga: </w:t>
      </w:r>
      <w:r>
        <w:rPr>
          <w:bCs/>
          <w:sz w:val="20"/>
          <w:szCs w:val="20"/>
        </w:rPr>
        <w:t xml:space="preserve">w przypadku składania oferty na więcej niż jedno zadanie wystarczającym będzie spełnienie warunku udziału w postępowaniu w zakresie wykazania się </w:t>
      </w:r>
      <w:r>
        <w:rPr>
          <w:sz w:val="20"/>
          <w:szCs w:val="20"/>
        </w:rPr>
        <w:t>co najmniej dwoma usługami serwisowymi obejmującymi: kalibracje, wzorcowanie i naprawę przyrządów do badania trzeźwości wykonywanych dla podmiotów publicznych na kwotę co najmniej 50 000,00 zł netto każ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.........</w:t>
        <w:tab/>
        <w:tab/>
        <w:tab/>
        <w:tab/>
        <w:tab/>
        <w:t>...........................................................................</w:t>
      </w:r>
    </w:p>
    <w:p>
      <w:pPr>
        <w:pStyle w:val="TextBody"/>
        <w:spacing w:lineRule="auto" w:line="240"/>
        <w:rPr/>
      </w:pPr>
      <w:r>
        <w:rPr>
          <w:sz w:val="20"/>
        </w:rPr>
        <w:t>(miejscowość i data)</w:t>
        <w:tab/>
        <w:tab/>
        <w:tab/>
        <w:tab/>
        <w:tab/>
      </w:r>
      <w:r>
        <w:rPr>
          <w:sz w:val="18"/>
          <w:szCs w:val="18"/>
        </w:rPr>
        <w:t>pieczęć i podpis lub czytelny podpis osoby uprawnionej</w:t>
      </w:r>
    </w:p>
    <w:p>
      <w:pPr>
        <w:pStyle w:val="TextBody"/>
        <w:spacing w:lineRule="auto" w:line="240"/>
        <w:rPr/>
      </w:pPr>
      <w:r>
        <w:rPr>
          <w:sz w:val="18"/>
          <w:szCs w:val="18"/>
        </w:rPr>
        <w:tab/>
        <w:tab/>
        <w:tab/>
        <w:tab/>
        <w:tab/>
        <w:tab/>
        <w:tab/>
        <w:t>do składania oświadczeń woli w imieniu firm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28"/>
      <w:szCs w:val="20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7:35:00Z</dcterms:created>
  <dc:creator>Beata</dc:creator>
  <dc:description/>
  <cp:keywords/>
  <dc:language>en-US</dc:language>
  <cp:lastModifiedBy>Beata</cp:lastModifiedBy>
  <cp:lastPrinted>2011-02-18T14:05:00Z</cp:lastPrinted>
  <dcterms:modified xsi:type="dcterms:W3CDTF">2011-03-10T14:11:00Z</dcterms:modified>
  <cp:revision>12</cp:revision>
  <dc:subject/>
  <dc:title>ZP-2380-29-8/2009</dc:title>
</cp:coreProperties>
</file>