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21.03.2011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601-1/2010/751/2011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Hurtowa dostawa paliw PB, ON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-22" w:right="0" w:hanging="1553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ind w:left="-22" w:right="0" w:hanging="1553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Ponadto 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07.03.2011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Prosimy o sprecyzowanie jakiej wielkości będą jednorazowe dostawy?”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ksymalne jednorazowe dostawy przedstawiają się następująco: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P Katowice: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B – 2 zbiorniki o pojemności 27 500 litrów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ON – 2 zbiorniki o pojemności 27 500 litrów oraz 20 500 litrów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MP Bielsko – Biała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B – zbiornik o pojemności 27 000 litrów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MP Częstochowa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B – zbiornik o pojemności 23 000 litrów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ON – zbiornik o pojemności 22 000 litrów.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2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1 pkt. 6 – 8 projektu Umowy – prosimy o rozważenie zmiany przedmiotowych punktów z uwagi na fakt, iż zaproponowana przez Zamawiającego procedura może budzić wątpliwości: pobranie próbki paliwa, zgodnie z pkt. 8, w kilka dni po dostawie może być niemiarodajne. Proponujemy, aby próbki paliwa były pobierane w momencie dostawy w obecności Kierowcy i przedstawiciela Zamawiającego – jedna dla Zamawiającego, druga dla Wykonawcy i w tym samym momencie plombowane. Takie rozwiązanie pozwoli na obiektywną ocenę dostarczonego paliwa, ograniczając wątpliwości co do jakości dostarczonego towaru.</w:t>
      </w:r>
      <w:r>
        <w:rPr>
          <w:b w:val="false"/>
          <w:bCs w:val="false"/>
          <w:i/>
          <w:iCs/>
          <w:sz w:val="22"/>
          <w:szCs w:val="22"/>
        </w:rPr>
        <w:t>”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Zamawiający zmienia zapi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1 pkt. 6 projektu umowy, który po modyfikacji otrzymuje brzmienie: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>„Wykonawca zobowiązuje się każdorazowo na wniosek Zamawiającego, przy bieżącej dostawie, do pobrania próbek paliwa będącego przedmiotem zamówienia”.</w:t>
      </w:r>
    </w:p>
    <w:p>
      <w:pPr>
        <w:pStyle w:val="Normal"/>
        <w:rPr>
          <w:rFonts w:eastAsia="Times New Roman" w:cs="Times New Roman"/>
          <w:b/>
          <w:b/>
          <w:bCs w:val="false"/>
          <w:i/>
          <w:i/>
          <w:iCs/>
          <w:sz w:val="18"/>
          <w:szCs w:val="18"/>
        </w:rPr>
      </w:pPr>
      <w:r>
        <w:rPr>
          <w:rFonts w:eastAsia="Times New Roman" w:cs="Times New Roman"/>
          <w:b/>
          <w:bCs w:val="false"/>
          <w:i/>
          <w:iCs/>
          <w:sz w:val="18"/>
          <w:szCs w:val="18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3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2 pkt. 1 projektu Umowy – czy w przypadku ustawowej zmiany stawki podatku VAT w trakcie trwania realizacji zamówienia Zamawiający podpisze z Wykonawcą aneks do umowy podwyższający ustawową stawkę podatku VAT?</w:t>
      </w:r>
      <w:r>
        <w:rPr>
          <w:b w:val="false"/>
          <w:bCs w:val="false"/>
          <w:i/>
          <w:iCs/>
          <w:sz w:val="22"/>
          <w:szCs w:val="22"/>
        </w:rPr>
        <w:t>”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Zamawiający modyfikuje treść projektu umowy poprzez dodanie 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6 punktu 5 o treści: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>„Zamawiający przewiduje możliwość wprowadzenia istotnych zmian postanowień zawartej umowy, zgodnie z art. 144 ust. 1 ustawy PZP, w stosunku do treści oferty: zmiana wynagrodzenia brutto w przypadku urzędowej zmiany stawki podatku VAT.”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07.03.2011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Prosimy o określenie wielkości jednorazowej dostawy poszczególnych paliw dla poszczególnych lokalizacji oraz wielkości zbiorników”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ksymalne jednorazowe dostawy przedstawiają się następująco: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        KWP Katowice: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B – 2 zbiorniki o pojemności 27 500 litrów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ON – 2 zbiorniki o pojemności 27 500 litrów oraz 20 500 litrów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        KMP Bielsko – Biała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B – zbiornik o pojemności 27 000 litrów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         KMP Częstochowa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PB – zbiornik o pojemności 23 000 litrów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/>
          <w:sz w:val="18"/>
          <w:szCs w:val="18"/>
        </w:rPr>
        <w:t xml:space="preserve">              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ON – zbiornik o pojemności 22 000 litrów.</w:t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2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Prosimy o określenie  jakich przypadkach będą pobierane próbki paliw, na czyj koszt i jaka będzie objętość pobranych prób”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sz w:val="22"/>
          <w:szCs w:val="22"/>
        </w:rPr>
        <w:t>Powyższe kwestie zostały określone w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1 pkt. 6 – 9 projektu umowy.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3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Prosimy o określenie czy pomiar ilości dostarczonych paliw będzie odbywał się w oparciu o pomiar licznika autocysterny w temperaturze 15 stopni Celsjusza”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Pomiar ilości dostarczonych paliw będzie odbywał się w oparciu o pomiar licznika autocysterny w temperaturze rzeczywistej, natomiast przyjęcie dostarczanego paliwa będzie odbywało się zgodnie z zapisami projektu umow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1 pkt. 2 – 5. 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4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W związku z brakiem spójności zapisów dotyczących ustalenia ceny ofertowej w Specyfikacji Istotnych Warunków Zamówienia (pkt. X Opis sposobu obliczenia ceny pkt. 1) oraz w Projekcie umowy (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3 pkt. 3) wnosimy o dokonanie ich modyfikacji. Zgodnie z zapisem SIWZ X pkt. 1 Wykonawca winien uwzględnić ceny rynkowe pali spośród dwóch najtańszych hurtowych dostawców pali na cztery dni przed terminem otwarcia ofert. Ceny te mają być zawarte na stronie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z w:val="22"/>
            <w:szCs w:val="22"/>
          </w:rPr>
          <w:t>www.e-petrol.pl</w:t>
        </w:r>
      </w:hyperlink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. Natomiast w Projekcie umowy (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3 pkt. 3) określono, iż strony przyjmują jako punkt odniesienia średnie ceny netto PKN Orlen oraz Grupy Lotos na dzień przed otwarciem ofert.  Ze względu na ciągłe zmiany cen paliw na rynku wnosimy o modyfikacje obu zapisów, poprzez ustalenie konkretnego dnia, na który ma być skalkulowana cena ofertowa. Jednolite kryterium oceny ofert, umożliwi ich porównywalność oraz pozwoli Wykonawcom składanie ofert za pomocą poczty. </w:t>
      </w:r>
      <w:r>
        <w:rPr>
          <w:b w:val="false"/>
          <w:bCs w:val="false"/>
          <w:i/>
          <w:iCs/>
          <w:sz w:val="22"/>
          <w:szCs w:val="22"/>
        </w:rPr>
        <w:t>”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 dokonuje zmiany zapisu pkt. X.1 SIWZ, który po modyfikacji otrzymuje brzmienie: </w:t>
      </w:r>
    </w:p>
    <w:p>
      <w:pPr>
        <w:pStyle w:val="Normal"/>
        <w:ind w:left="0" w:right="14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„</w:t>
      </w:r>
      <w:r>
        <w:rPr>
          <w:b w:val="false"/>
          <w:bCs w:val="false"/>
          <w:i/>
          <w:iCs/>
          <w:sz w:val="22"/>
          <w:szCs w:val="22"/>
        </w:rPr>
        <w:t>Na dzień 30.03.2011r. Wykonawca winien uwzględnić ceny rynkowe paliw hurtowych proponując swoją cenę netto 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³</w:t>
      </w:r>
      <w:r>
        <w:rPr>
          <w:b w:val="false"/>
          <w:bCs w:val="false"/>
          <w:i/>
          <w:iCs/>
          <w:sz w:val="22"/>
          <w:szCs w:val="22"/>
        </w:rPr>
        <w:t xml:space="preserve"> paliwa w ofercie. Ceny rynkowe paliwa hurtowego spośród dwóch najtańszych hurtowych dostawców paliwa na dzień 30.03.2011r. oraz cena jednostkowa 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³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paliwa najkorzystniejszej oferty będą miały zastosowanie do ustalenia wskaźnika ceny zgodnie z zapisami projektu umowy par. 3 pkt. 1. Powyższy wskaźnik zostanie porównany do dwóch najtańszych dostawców hurtowych, których ceny 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³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paliwa PB 95 oraz ON, zawarte są na stronie internetowej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sz w:val="22"/>
            <w:szCs w:val="22"/>
          </w:rPr>
          <w:t>www.e-petrol.pl</w:t>
        </w:r>
      </w:hyperlink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>. Podczas weryfikacji czy oferta nie  przekracza możliwości finansowych Zamawiającego, w przypadku gdy wskaźnik ceny obliczony ze wzoru projektu umowy par. 3 pkt.1 będzie wyższy od ceny paliwa dwóch najtańszych dostawców hurtowych ze strony e-petrol, Zamawiający może odstąpić od podpisania umowy.”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Jednocześnie Zamawiający modyfikuje zapi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3 ust. 3 projektu umowy, który tym samym otrzymuje brzmienie: </w:t>
      </w:r>
    </w:p>
    <w:p>
      <w:pPr>
        <w:pStyle w:val="Normal"/>
        <w:ind w:left="0" w:right="14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141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>„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>Strony przyjmują jako punkt odniesienia średnie ceny netto PKN Orlen oraz Grupy Lotos na dzień ….....:</w:t>
      </w:r>
    </w:p>
    <w:p>
      <w:pPr>
        <w:pStyle w:val="Normal"/>
        <w:numPr>
          <w:ilvl w:val="0"/>
          <w:numId w:val="3"/>
        </w:numPr>
        <w:ind w:left="0" w:right="141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>benzyna bezołowiowa 95 - …............................ PLN/ 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³ w temp. 15º C,</w:t>
      </w:r>
    </w:p>
    <w:p>
      <w:pPr>
        <w:pStyle w:val="Normal"/>
        <w:numPr>
          <w:ilvl w:val="0"/>
          <w:numId w:val="3"/>
        </w:numPr>
        <w:ind w:left="0" w:right="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olej napędowy -  ….............................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>PLN/ 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>³ w temp. 15º C.”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0"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 na stro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netowej Zamawiającego</w:t>
      </w:r>
    </w:p>
    <w:sectPr>
      <w:type w:val="nextPage"/>
      <w:pgSz w:w="11906" w:h="16838"/>
      <w:pgMar w:left="1080" w:right="926" w:gutter="0" w:header="0" w:top="602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etrol.pl/" TargetMode="External"/><Relationship Id="rId3" Type="http://schemas.openxmlformats.org/officeDocument/2006/relationships/hyperlink" Target="http://www.e-petro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cp:lastPrinted>2011-03-16T11:31:00Z</cp:lastPrinted>
  <dcterms:modified xsi:type="dcterms:W3CDTF">2010-11-16T07:28:00Z</dcterms:modified>
  <cp:revision>2</cp:revision>
  <dc:subject/>
  <dc:title>Ad1</dc:title>
</cp:coreProperties>
</file>