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  <w:lang w:val="zxx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  <w:lang w:val="zxx" w:eastAsia="zxx" w:bidi="zxx"/>
        </w:rPr>
        <w:t>Załącznik nr 3 do SIWZ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i/>
          <w:i/>
          <w:i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  <w:t>U M O W A - P R O J E K T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zawarta w dniu ....................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pomiędzy: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Komendą Wojewódzką Policji w Katowicach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40-038 Katowice ul. Lompy 19,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NIP 634-013-79-13, REGON 270208292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reprezentowaną przez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działającego z upoważnienia Komendanta Wojewódzkiego Policji w Katowicach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stępcę Komendanta Wojewódzkiego Policji w Katowicach – insp. mgr Ryszard Leśniewski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zwaną dalej </w:t>
      </w:r>
      <w:r>
        <w:rPr>
          <w:rFonts w:eastAsia="TimesNewRomanPSMT" w:cs="TimesNewRomanPSMT" w:ascii="TimesNewRomanPSMT" w:hAnsi="TimesNewRomanPSMT"/>
          <w:b/>
          <w:bCs/>
          <w:i/>
          <w:iCs/>
          <w:sz w:val="22"/>
          <w:szCs w:val="22"/>
          <w:lang w:val="zxx" w:eastAsia="zxx" w:bidi="zxx"/>
        </w:rPr>
        <w:t>„Zamawiającym”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,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a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NIP 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REGON 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reprezentowanym przez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wany dalej</w:t>
      </w:r>
      <w:r>
        <w:rPr>
          <w:rFonts w:eastAsia="TimesNewRomanPSMT" w:cs="TimesNewRomanPSMT" w:ascii="TimesNewRomanPSMT" w:hAnsi="TimesNewRomanPSMT"/>
          <w:b/>
          <w:bCs/>
          <w:i/>
          <w:iCs/>
          <w:sz w:val="22"/>
          <w:szCs w:val="22"/>
          <w:lang w:val="zxx" w:eastAsia="zxx" w:bidi="zxx"/>
        </w:rPr>
        <w:t xml:space="preserve"> „Wykonawcą”</w:t>
      </w: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 o treści następującej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 wyniku postępowania o udzielenie zamówienia publicznego, przeprowadzonego zgodnie z ustawą Praw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ówień Publicznych w trybie przetargu nieograniczonego art.39 zawarto umowę następującej treści 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  <w:t>§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 xml:space="preserve">1.Zamawiający zleca a Wykonawca przyjmuje do realizacji usługi w zakresie  świadczenia usług pralniczych dla potrzeb Komendy Powiatowej  Policji w Żywcu z Pomieszczeń dla Osób Zatrzymanych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2. Wykonawca zobowiązuje się do rzetelnego świadczenia usług pralniczych oraz odbioru i dostarczenia rzeczy przeznaczonych do prania do KPP w Żywcu w ramach świadczonych usług na własny koszt.</w:t>
      </w:r>
    </w:p>
    <w:p>
      <w:pPr>
        <w:pStyle w:val="Normal"/>
        <w:tabs>
          <w:tab w:val="clear" w:pos="706"/>
          <w:tab w:val="left" w:pos="0" w:leader="none"/>
        </w:tabs>
        <w:ind w:left="0" w:right="0" w:hanging="360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ab/>
        <w:t>3. Wykonanie usług odbywać się będzie w terminie nie dłuższym niż 6 dni roboczych od dnia odbioru przedmiotu usług z KPP w Żywcu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  <w:t>§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1. Należność za poszczególne usługi obliczana będzie na podstawie cennika stanowiącego załącznik do niniejszej umowy. Ceny usług nie ulegają zmianie w czasie obowiązywania umowy.</w:t>
      </w:r>
    </w:p>
    <w:p>
      <w:pPr>
        <w:pStyle w:val="Normal"/>
        <w:tabs>
          <w:tab w:val="clear" w:pos="706"/>
          <w:tab w:val="left" w:pos="0" w:leader="none"/>
        </w:tabs>
        <w:jc w:val="left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2. Wartość umowy wynosi.....................................zł. brutto słownie :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 xml:space="preserve">3. Płatność za wykonaną usługę będzie realizowana z konta KWP w Katowicach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…</w:t>
      </w: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4. Dopuszcza się wartość zamówienia niższą niż określoną w ustępie 2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ab/>
        <w:tab/>
        <w:tab/>
        <w:tab/>
        <w:t xml:space="preserve">   </w:t>
        <w:tab/>
        <w:tab/>
        <w:t xml:space="preserve">     </w:t>
      </w: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  <w:t>§ 3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1. Wykonawca ponosi odpowiedzialność za utratę oraz zniszczenie lub uszkodzenie towaru przyjętego do prania, nie będące skutkiem jego zużycia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2. W przypadku niewykonania lub nienależytego wykonania umowy Wykonawca zapłaci karę umowną w wysokości 5% wartości brutto zamówienia, lub równowartość wyrządzonej szkod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3. Zastrzeżenie kar umownych nie wyklucza możliwości dochodzenia przez Zamawiającego odszkodowania na zasadach ogólnych, w sytuacji gdy kara umowna nie pokrywa poniesionej przez niego szkod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4. W przypadku nieuzasadnionego odstąpienia przez Wykonawcę od umowy, Wykonawca zobowiązuje się do zapłacenia kary umownej w wysokości 5% wartości zamówienia brutto, o którym mowa w § 2 ust. 2 niniejsze umow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1.Do każdego wykonanego zlecenia Wykonawca  będzie wystawiał fakturę w oparciu o cennik, który stanowi załącznik do umowy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2. Faktura będzie wystawiana dla Płatnika, tj. Komendy Wojewódzkiej Policji w Katowicach, 40-038 Katowice, ul. Lompy 19, NIP 634-013-79-13 oraz dostarczana do Komendy Powiatowej Policji w Żywcu, al. Piłsudskiego 52, 34-300 Żywiec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0"/>
          <w:lang w:val="pl-PL" w:eastAsia="en-US" w:bidi="ar-SA"/>
        </w:rPr>
        <w:t>3.</w:t>
      </w: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 xml:space="preserve"> Faktura wystawiona przez Wykonawcę płatna będzie przelewem w terminie 21 dni od dnia doręczenia faktury do Komendy Powiatowej Policji w Żywcu na  konto Wykonawcy wskazane w fakturze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4. Wierzytelności wynikające z realizacji umowy nie mogą być przenoszone na inne podmiot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  <w:t>§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Umowę zawiera się na czas określony tj. na okres 12 miesięcy od daty jej podpisania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en-US" w:bidi="ar-SA"/>
        </w:rPr>
        <w:t>§</w:t>
      </w: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  <w:t>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1. Umowa ulega rozwiązaniu z chwilą upływu terminu jej ważności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2. W wypadku niewykonania lub nienależytego wykonania umowy, dopuszcza się możliwość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ypowiedzenia umowy za 1-miesięcznym okresem wypowiedzenia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  <w:t>3. Zmiana postanowień niniejszej umowy wymaga dla swej ważności formy pisemnej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left"/>
        <w:rPr>
          <w:rFonts w:ascii="TimesNewRomanPSMT" w:hAnsi="TimesNewRomanPSMT" w:eastAsia="TimesNewRomanPSMT" w:cs="TimesNewRomanPSMT"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NewRomanPSMT" w:cs="TimesNewRomanPSMT" w:ascii="TimesNewRomanPSMT" w:hAnsi="TimesNewRomanPSMT"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ascii="TimesNewRomanPSMT" w:hAnsi="TimesNewRomanPSMT"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 w:ascii="TimesNewRomanPSMT" w:hAnsi="TimesNewRomanPSMT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  <w:t>§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szelkie spory ze stosowania niniejszej umowy rozpoznawać będzie sąd właściwy rzeczowo dla siedzib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W sprawach nieuregulowanych niniejszą umową mają zastosowanie odpowiednie przepisy ustawy z dnia 29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>stycznia 2004 r. Prawo Zamówień Publicznych oraz Kodeksu Cywiln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color w:val="auto"/>
          <w:kern w:val="2"/>
          <w:sz w:val="22"/>
          <w:szCs w:val="22"/>
          <w:lang w:val="pl-PL" w:eastAsia="en-US" w:bidi="ar-SA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kern w:val="2"/>
          <w:sz w:val="22"/>
          <w:szCs w:val="22"/>
          <w:lang w:val="pl-PL" w:eastAsia="en-US" w:bidi="ar-SA"/>
        </w:rPr>
      </w:r>
    </w:p>
    <w:p>
      <w:pPr>
        <w:pStyle w:val="Normal"/>
        <w:jc w:val="both"/>
        <w:rPr>
          <w:rFonts w:ascii="TimesNewRomanPSMT" w:hAnsi="TimesNewRomanPSMT" w:eastAsia="Times New Roman" w:cs="Times New Roman"/>
          <w:b/>
          <w:b/>
          <w:bCs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 w:ascii="TimesNewRomanPSMT" w:hAnsi="TimesNewRomanPSMT"/>
          <w:b/>
          <w:bCs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  <w:t>§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2"/>
          <w:szCs w:val="22"/>
          <w:lang w:val="zxx" w:eastAsia="zxx" w:bidi="zxx"/>
        </w:rPr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Umowę niniejszą sporządzono w czterech jednobrzmiących egzemplarzach: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2"/>
          <w:szCs w:val="22"/>
          <w:lang w:val="zxx" w:eastAsia="zxx" w:bidi="zxx"/>
        </w:rPr>
        <w:t xml:space="preserve">1 egz. Wykonawca, 3 egz. dla </w:t>
      </w:r>
      <w:r>
        <w:rPr>
          <w:rFonts w:eastAsia="TimesNewRomanPSMT" w:cs="TimesNewRomanPSMT" w:ascii="TimesNewRomanPSMT" w:hAnsi="TimesNewRomanPSMT"/>
          <w:color w:val="auto"/>
          <w:kern w:val="2"/>
          <w:sz w:val="22"/>
          <w:szCs w:val="22"/>
          <w:lang w:val="pl-PL" w:eastAsia="en-US" w:bidi="ar-SA"/>
        </w:rPr>
        <w:t>Zamawiającego.</w:t>
      </w:r>
    </w:p>
    <w:p>
      <w:pPr>
        <w:pStyle w:val="Normal"/>
        <w:jc w:val="center"/>
        <w:rPr>
          <w:rFonts w:ascii="TimesNewRomanPSMT" w:hAnsi="TimesNewRomanPSMT"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 w:ascii="TimesNewRomanPSMT" w:hAnsi="TimesNewRomanPSMT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en-US" w:bidi="ar-SA"/>
        </w:rPr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kern w:val="2"/>
          <w:sz w:val="22"/>
          <w:szCs w:val="20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K A</cp:lastModifiedBy>
  <cp:lastPrinted>2113-01-01T00:00:00Z</cp:lastPrinted>
  <dcterms:modified xsi:type="dcterms:W3CDTF">2011-03-18T13:56:33Z</dcterms:modified>
  <cp:revision>4</cp:revision>
  <dc:subject/>
  <dc:title/>
</cp:coreProperties>
</file>