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Katowice: Świadczenie usług wykonywania serwisu ogumienia w pojazdach służbowych , będących w użytkowaniu KMP w Mysłowicach</w:t>
        <w:br/>
        <w:t>Numer ogłoszenia: 91091 - 2011; data zamieszczenia: 21.03.2011</w:t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ykonywania serwisu ogumienia w pojazdach służbowych , będących w użytkowaniu KMP w Mysł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ykonania serwisu ogumienia w pojazdach służbowych  będących w użytkowaniu KMP w Mysłowicach: - naprawa opon w samochodzie osobowym, furgonie, motocyklu - wymiana( demontaż i montaż łacznie )opon w samochodzie osobowym, furgonie, motocyklu - wyważanie kół w samochodzie osobowym,furgonie,motocyklu - wymiana (demontaż, montaż łącznie) zaworów w samochodzie osobowym ,furgonie, motocyklu - wymiana (demontaż, montaż łacznie) wentyli w samochodzie osobowym, furgonie, motocyklu - prostowanie obręczy w samochodzie osobowym,furgonie,motocyklu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ykonawcy którzy posiadają na terenie miasta Mysłowice punkt co najmniej 1 usługowy z zapleczem technicznym umożliwiającym wykonanie w całości przedmiotu zamówienia czynny minimum 8 godzin dziennie od poniedziałku do piątku. Opis sposobu dokonywania oceny spełniania tego warunku Zamawiający dokona oceny spełnienia wymaganych warunków udziału w postępowaniu na podstawie załączonych do oferty dokumentów i oświadczeń. Wykonawca nie spełniający warunków udziału w postępowaniu zostanie wykluczony zgodnie z art. 24 ust. 1 PKT 4 ustawy PZ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ykonawcy którzy posiadają ubezpieczenie od dpowiedzialności cywilnej w zakresie prowadzonej dzialalności na kwotę min.50.000,00 zł (słownie:pięćdziesiąttysięcyzłotych) Opis sposobu dokonywania oceny spełniania tego warunku Zamawiający dokona oceny spełnienia wymaganych warunków udziału w postępowaniu na podstawie załączonych do oferty dokumentów i oświadczeń. Wykonawca nie spełniający warunków udziału w postępowaniu zostanie wykluczony zgodnie z art. 24 ust. 1 PKT 4 ustawy PZP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zmian postanowień umowy w zakresie : Zamawiajacy przewiduje możliwość zmiany ceny ofertowej :- - w przypadku ustawowej zmiany stawki podatku VAT w czasie realizacji zamówienia, o wielkość tej stawki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 Starokościelna 2 pok Nr 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3.2011 godzina 13:00, miejsce: Komenda Miejska Policji w Mysłowicach ul. Starokościelna 2 pok. Nr 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0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3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1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0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18333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9:00Z</dcterms:created>
  <dc:creator>Informatics Directorate</dc:creator>
  <dc:description/>
  <dc:language>en-US</dc:language>
  <cp:lastModifiedBy>User</cp:lastModifiedBy>
  <cp:lastPrinted>2011-03-15T12:47:00Z</cp:lastPrinted>
  <dcterms:modified xsi:type="dcterms:W3CDTF">2010-01-05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